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68/ 2023</w:t>
      </w:r>
    </w:p>
    <w:p>
      <w:pPr>
        <w:pStyle w:val="Normal"/>
        <w:jc w:val="center"/>
        <w:rPr/>
      </w:pPr>
      <w:r>
        <w:rPr>
          <w:b/>
        </w:rPr>
        <w:t>BURMISTRZA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4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 sprawie ogłoszenia </w:t>
      </w:r>
      <w:bookmarkStart w:id="0" w:name="_Hlk129247373"/>
      <w:r>
        <w:rPr>
          <w:b/>
          <w:bCs/>
        </w:rPr>
        <w:t xml:space="preserve">otwartego konkursu ofert na wykonanie zadań publicznych związanych z realizacją zadań samorządu gminy w roku 2023 przez organizacje prowadzące działalność pożytku publicznego w zakresie </w:t>
      </w:r>
      <w:r>
        <w:rPr>
          <w:b/>
        </w:rPr>
        <w:t>współpracy i wymiany międzynaro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/>
        <w:t xml:space="preserve">Na podstawie art. 11 ust. 2 i art. 13, 14, 15 ustawy z dnia 24 kwietnia 2003 r. </w:t>
        <w:br/>
        <w:t xml:space="preserve">o działalności pożytku publicznego i o wolontariacie (Dz. U. z 2023 r. poz. 571 z p.zm.) </w:t>
        <w:br/>
        <w:t xml:space="preserve">i art. 30 ust. 2, pkt 4 ustawy z dnia 8 marca 1990 r. o samorządzie gminnym (Dz. U. z </w:t>
      </w:r>
      <w:r>
        <w:rPr>
          <w:shd w:fill="FFFFFF" w:val="clear"/>
        </w:rPr>
        <w:t>2023 r. poz. 40 z p.zm.</w:t>
      </w:r>
      <w:r>
        <w:rPr/>
        <w:t>) oraz rozporządzenia Przewodniczącego Komitetu do Spraw Pożytku Publicznego z dnia 24.10.2018 r. w sprawie wzorów ofert i ramowych wzorów umów  dotyczących realizacji zadań publicznych oraz wzorów sprawozdań z wykonania tych zadań (Dz. U. z 2018 r., poz. 2057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  <w:tab/>
        <w:t>Ogłasza się konkurs na realizację zadania publicznego związanego z realizacją zadań samorządu gminy w roku 2023 w zakresie współpracy i wymiany międzynarodowej</w:t>
      </w:r>
      <w:r>
        <w:rPr>
          <w:b/>
        </w:rPr>
        <w:t>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   Tekst ogłoszenia zawarty jest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>Wykonanie Zarządzenia powierza się Kierownikowi Wydziału Spraw Obywatelskic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Burmistrz Miasta Chełm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rPr/>
      </w:pPr>
      <w:r>
        <w:rPr/>
        <w:t>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_Hlk129247334"/>
      <w:bookmarkStart w:id="2" w:name="_Hlk12924733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3" w:name="_Hlk129247334"/>
      <w:r>
        <w:rPr/>
        <w:t xml:space="preserve">Załącznik nr 1 do zarządzenia nr 68/2023 </w:t>
        <w:br/>
        <w:t>Burmistrza Miasta Chełmna z dnia 27.04.2023 r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 MIASTA CHEŁ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arty konkurs na wykonywanie zadań publicznych, związanych z realizacją zadań samorządu gminy w 2023 roku przez organizacje prowadzące działalność pożytku publicznego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pracy i wymiany międzynarod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i formy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. Zadanie może być realizowane w różnych formach, a w szczególności poprzez organizację niekomercyjnych przedsięwzięć w zakresie</w:t>
      </w:r>
      <w:r>
        <w:rPr>
          <w:b/>
        </w:rPr>
        <w:t xml:space="preserve"> </w:t>
      </w:r>
      <w:r>
        <w:rPr/>
        <w:t xml:space="preserve">współpracy i wymiany międzynarodowej </w:t>
      </w:r>
      <w:r>
        <w:rPr>
          <w:sz w:val="22"/>
          <w:szCs w:val="22"/>
        </w:rPr>
        <w:t>w form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a konferencji, seminariów, warsztatów, szkoleń, realizacji wspólnych programów i projektów naukowych, edukacyjnych, kulturalnych, sportowych w celu rozwijania kontaktów międzynarodowych, które mają znaczenie dla społeczności lokaln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a przedsięwzięć mających na celu poznawanie i szerzenie kultury międzynarodowej oraz tradycji różnych naro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wijania kontaktów międzynarodowych w celu promowania kultury polskiej, w tym regionalnej, w różnych formach działań np.: przedsięwzięcia teatralne, festiwalowe, muzyczne, plastyczne, rzeźbiarskie itp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y międzynarodowej promującej inicjatywy amatorskiego ruchu turystycznego, lokalne produkty, popularyzację lokalnej twórczości i twórców – w tym rękodzieł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a aktywności fizycznej, poprzez organizowanie wymian międzynarodowych imprez sportowych w różnych dyscyplina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ązania i podtrzymywania współpracy międzynarodowej w obszarze edukacji, kultury, wydarzeń kulturalnych, turystyki i rekreacj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y międzynarodowej w zakresie promocji miast partnerskich, służącej wymianie międzynarodowej i ruchowi turystycznem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powszechniania wśród społeczności lokalnej idei międzynarodowej współpracy w rożnych dziedzina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wyboru oferty, realizacja zadania nastąpi w trybie wspierania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Wysokość środków publicznych przeznaczonych na realizację zadania w roku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Na realizację zadań w roku 2023 przeznacza się kwotę w wysokośc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dania z zakresu</w:t>
      </w:r>
      <w:r>
        <w:rPr/>
        <w:t xml:space="preserve"> </w:t>
      </w:r>
      <w:r>
        <w:rPr>
          <w:sz w:val="22"/>
          <w:szCs w:val="22"/>
        </w:rPr>
        <w:t xml:space="preserve">Współpracy i wymiany międzynarodowej </w:t>
      </w:r>
      <w:r>
        <w:rPr>
          <w:b/>
          <w:sz w:val="22"/>
          <w:szCs w:val="22"/>
        </w:rPr>
        <w:t xml:space="preserve"> – 50 000,00 zł. (pięćdziesiąt tysięcy złot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/zlecenia wykonania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lecenie zadania i udzielanie dotacji następuje z odpowiednim zastosowaniem przepisów ustawy z dnia 24 kwietnia 2003r. o działalności pożytku publicznego i o wolontariacie (Dz. U. z 2023 r., poz. 571 z p.zm.)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urmistrz Miasta Chełmna przyznaje dotacje celowe na realizację zadań publicznych wyłonionych   w konkursie ofert w trybie indywidualnych rozstrzygnięć, dla których nie stosuje się odwoł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3. Szczegółowe i ostateczne warunki realizacji, finansowania i rozliczania zadania reguluje umowa zawarta pomiędzy oferentem a Gminą Miasta Chełmn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4. 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5. 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6. Dotacje nie mogą być przeznaczone na zadania o charakterze inwestycyjnym, prace budowlane, remontowe ani zakup środków trwałych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7. W przypadku wyboru do realizacji ofert w formie wspierania realizacji zadania, kwota dofinansowania ze strony Gminy Miasta Chełmna nie może przekroczyć 70% kosztów poniesionych przy realizacji zad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8. Złożenie oferty nie jest równoznaczne z przyznaniem dofinansowania, nie gwarantuje również przyznania dofinansowania w wysokości wnioskowanej przez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adanie winno być zrealizowane w roku 2023 z zastrzeżeniem, iż szczegółowe terminy wykonania zadań określone zostaną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danie winno być wykonane dla jak największej liczby mieszkańców Chełm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W konkursie mogą brać udział podmioty określone w art. 11 ust. 3 ustawy z dnia 24 kwietnia 2003r.                        o działalności pożytku publicznego i o wolontariacie (Dz. U. z 2023 r.,poz.571 z p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Podmioty uprawnione do udziału w postępowaniu konkursowym, składają pisemne oferty realizacji zadania wg wzoru określonego w rozporządzeniu Przewodniczącego Komitetu do Spraw Pożytku Publicznego z dnia 24.10.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y muszą być podpisane i opieczętowane przez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) aktualny odpis z rejestru KRS (ważny do 3 miesięcy od daty wystawi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aktualny statut lub inny dokument zawierający zakres działalności podmiotu oraz wskazując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y uprawnione do reprezentacji, opieczętowany ,,za zgodność z oryginałem’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ferty należy składać w Biurze Podawczo-Informacyjnym Urzędu Miasta Chełmna, ul. Dworcowa l, 86-200 Chełmno, w zamkniętych kopertach, opatrzonych napisem "Konkurs na realizację zadania z zakresu w</w:t>
      </w:r>
      <w:r>
        <w:rPr/>
        <w:t xml:space="preserve">spółpracy i wymiany międzynarodowej. 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Termin składania ofert upływa </w:t>
      </w:r>
      <w:r>
        <w:rPr>
          <w:b/>
          <w:sz w:val="22"/>
          <w:szCs w:val="22"/>
        </w:rPr>
        <w:t>18.05.2023 r., godz.15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Oferty złożone na innych drukach lub złożone po terminie zostaną odrzucone z przyczyn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zór oferty stanowi załącznik nr 2 do zarządzenia nr 68/2023 Burmistrza Miasta Chełmna z dnia 27.04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, tryb, kryteria stosowane przy dokonywaniu wyboru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Wybór ofert zostanie dokonany w ciągu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Wszystkie oferty spełniające kryteria formalne są oceniane przez komisję konkursową powołaną przez Burmistrza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ocenie ofert komisja bierze pod uwagę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1) wartość merytoryczną projektu - celowość oferty, zakres rzeczowy, zasięg, zgodność z niniejszym   ogłos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doświadczenie oferenta w realizacji zadań o podobnym charakterze i zasięgu (w tym dotychczasowe doświadczenia we współpracy oferenta z Urzędem Mias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tateczną decyzję w sprawie wysokości dotacji w oparciu o przedłożony przez Komisję zbiorowy wykaz ofert z proponowana wysokością dotacji podejmuje Burmistrz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stanowienia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łoniony podmiot będzie zobowiązany pod rygorem rozwiązania umowy do zmieszczenia we wszystkich drukach i materiałach reklamowych związanych z realizacją zadania (plakaty, zaproszenia, regulaminy, komunikaty…), a także w ogłoszeniach prasowych, reklamach itp. informacji o tym, że zadanie jest dotowane przez Urząd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konkursu przedstawione zostaną na tablicy ogłoszeń Urzędu Miasta Chełmna oraz opublikowane na stronie internetowej Urzędu Miasta Chełm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Oferty zrealizowane w ramach konkursu w roku 2022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690"/>
        <w:gridCol w:w="2670"/>
        <w:gridCol w:w="1590"/>
      </w:tblGrid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L.p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Nazwa organizacj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Nazwa zada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Przyznana kwota dotacji</w:t>
            </w:r>
          </w:p>
        </w:tc>
      </w:tr>
      <w:tr>
        <w:trPr>
          <w:trHeight w:val="47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Europejskie Centrum Wymiany Młodzieży im. Kurta Schumacher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Wymiana międzynarodowa z okazji jubileuszu współpracy miast partnerskich Chełmna, Hann. Münden, Letovic i Kaniov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6 000,00 z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Centrum Dialogu Kult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Udział ZTL Kundzia w Międzynarodowym Festiwalu w Chorwacji – 40 lecie istnienia Zespoł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20 000,00 z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Stowarzyszenie Zespołu Pieśn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i Tańca „Pomorze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Taką mamy kulturę!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2 000,00 z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Stowarzyszenie Kulturalne „Puzon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Udział Zespołu Mażoretek na Mistrzostwach Świata w Chorwacj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  <w:t>12 000,00 z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lang w:eastAsia="zh-CN" w:bidi="hi-IN"/>
              </w:rPr>
            </w:pPr>
            <w:r>
              <w:rPr>
                <w:rFonts w:eastAsia="NSimSun" w:cs="Arial"/>
                <w:kern w:val="2"/>
                <w:lang w:eastAsia="zh-CN" w:bidi="hi-IN"/>
              </w:rPr>
            </w:r>
          </w:p>
        </w:tc>
      </w:tr>
      <w:tr>
        <w:trPr>
          <w:trHeight w:val="1170" w:hRule="atLeast"/>
        </w:trPr>
        <w:tc>
          <w:tcPr>
            <w:tcW w:w="80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  <w:br/>
              <w:t>40 000,00 z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oba uprawniona do kontaktów z organizacjami pozarządowymi Monika Kierzkowska </w:t>
        <w:br/>
        <w:t>tel. 512 217 89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 mail: uzaleznienia@chelmno.p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6:00Z</dcterms:created>
  <dc:creator>Dzialanosc gospodarc</dc:creator>
  <dc:description/>
  <cp:keywords/>
  <dc:language>en-US</dc:language>
  <cp:lastModifiedBy>User6</cp:lastModifiedBy>
  <cp:lastPrinted>2023-03-10T08:12:00Z</cp:lastPrinted>
  <dcterms:modified xsi:type="dcterms:W3CDTF">2023-04-27T06:29:00Z</dcterms:modified>
  <cp:revision>22</cp:revision>
  <dc:subject/>
  <dc:title>ZARZĄDZENIE  NR    /2007</dc:title>
</cp:coreProperties>
</file>