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40" w:right="1092" w:gutter="0" w:header="0" w:top="1430" w:footer="0" w:bottom="143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continuous"/>
          <w:pgSz w:w="11906" w:h="16838"/>
          <w:pgMar w:left="1125" w:right="795" w:gutter="0" w:header="0" w:top="1430" w:footer="0" w:bottom="879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4" w:right="1139" w:gutter="0" w:header="0" w:top="1133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106" w:right="732" w:gutter="0" w:header="0" w:top="1415" w:footer="0" w:bottom="60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153" w:footer="0" w:bottom="115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03" w:right="897" w:gutter="0" w:header="0" w:top="1430" w:footer="0" w:bottom="466"/>
          <w:formProt w:val="tru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1103" w:right="897" w:gutter="0" w:header="0" w:top="1430" w:footer="0" w:bottom="4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6:00Z</dcterms:created>
  <dc:creator>Dominik_Krus</dc:creator>
  <dc:description>ZNAKI:12473</dc:description>
  <cp:keywords/>
  <dc:language>en-US</dc:language>
  <cp:lastModifiedBy> </cp:lastModifiedBy>
  <dcterms:modified xsi:type="dcterms:W3CDTF">2017-03-2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