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 27 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 marca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dzierżawę na okres do 10 lat w drodze przetargu ustnego nieograniczonego budynku użytkowego o łącznej powierzchni użytkowej </w:t>
        <w:br/>
        <w:t>244,95</w:t>
      </w:r>
      <w:r>
        <w:rPr>
          <w:rFonts w:eastAsia="Times New Roman" w:cs="Times New Roman"/>
          <w:kern w:val="2"/>
          <w:lang w:val="pl-PL"/>
        </w:rPr>
        <w:t xml:space="preserve"> </w:t>
      </w:r>
      <w:r>
        <w:rPr>
          <w:rFonts w:eastAsia="Times New Roman" w:cs="Times New Roman"/>
          <w:b/>
          <w:kern w:val="2"/>
          <w:lang w:val="pl-PL"/>
        </w:rPr>
        <w:t>m</w:t>
      </w:r>
      <w:r>
        <w:rPr>
          <w:rFonts w:eastAsia="Times New Roman" w:cs="Times New Roman"/>
          <w:b/>
          <w:kern w:val="2"/>
          <w:vertAlign w:val="superscript"/>
          <w:lang w:val="pl-PL"/>
        </w:rPr>
        <w:t>2</w:t>
      </w:r>
      <w:r>
        <w:rPr>
          <w:rFonts w:eastAsia="Times New Roman" w:cs="Times New Roman"/>
          <w:b/>
          <w:kern w:val="2"/>
          <w:lang w:val="pl-PL"/>
        </w:rPr>
        <w:t xml:space="preserve"> z przeznaczeniem na działalność handlowo – usługową, zlokalizowanego </w:t>
        <w:br/>
        <w:t xml:space="preserve">w Chełmnie – przy ul. Wałowej 1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 xml:space="preserve">2016 r. poz. 446 z późniejszymi zmianami ) art. 13 ust. 1, art. 23, art. 37 ust. 4 i 40 ust.1 pkt 1 ustawy z dnia 21 sierpnia 1997 r. o gospodarce nieruchomościami  </w:t>
        <w:br/>
        <w:t>(Dz. U. z 2016 r. poz. 2147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budynku użytkowego o łącznej powierzchni użytkowej 244,95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525, obręb 1, dla której </w:t>
        <w:br/>
        <w:t xml:space="preserve">V Wydział Ksiąg Wieczystych Sądu Rejonowego w Chełmnie prowadzi Księgę Wieczystą </w:t>
        <w:br/>
        <w:t xml:space="preserve">Nr TO1C/00008614/7. Przedmiotowy budynek użytkowy zlokalizowany jest w Chełmnie – </w:t>
        <w:br/>
        <w:t xml:space="preserve">przy ul. Wałowej 1 z przeznaczeniem na działalność handlowo – usługową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Cena wywoławcza za dzierżawę części budynku użytkowego przy ul. Wałowa 1 wynosi brutto </w:t>
      </w:r>
      <w:r>
        <w:rPr>
          <w:rFonts w:eastAsia="Times New Roman" w:cs="Times New Roman"/>
          <w:b/>
          <w:kern w:val="2"/>
          <w:lang w:val="pl-PL"/>
        </w:rPr>
        <w:t xml:space="preserve">1.00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6:00Z</dcterms:created>
  <dc:creator>x</dc:creator>
  <dc:description/>
  <cp:keywords/>
  <dc:language>en-US</dc:language>
  <cp:lastModifiedBy> </cp:lastModifiedBy>
  <cp:lastPrinted>2017-03-01T11:42:00Z</cp:lastPrinted>
  <dcterms:modified xsi:type="dcterms:W3CDTF">2017-03-01T14:06:00Z</dcterms:modified>
  <cp:revision>2</cp:revision>
  <dc:subject/>
  <dc:title/>
</cp:coreProperties>
</file>