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>ZARZĄDZENIE NR 66/20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CHEŁMN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z dnia 24 kwietnia 2023 r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w sprawie ogłoszenia zatwierdzonych wyników otwartego konkursu ofert na wsparcie wykonania zadań </w:t>
      </w:r>
      <w:r>
        <w:rPr>
          <w:b/>
        </w:rPr>
        <w:t xml:space="preserve">publicznych Gminy Miasto Chełmno w 2023 roku w zakresie kultury, sztuki, ochrony dóbr kultury i tradycji, podtrzymywania tradycji narodowej, pielęgnowania polskości oraz rozwoju świadomości narodowej, obywatelskiej </w:t>
        <w:br/>
        <w:t>i kulturow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11 ust. 2 i art. 13, 14, 15 ustawy z dnia 24 kwietnia 2003 r. o działalności pożytku publicznego i o wolontariacie (t.j. Dz. U. z 2023 r. poz. 571 z p.zm.) i art. 30 ust. 2, pkt 4 ustawy z dnia 8 marca 1990 r. o samorządzie gminnym (t.j. Dz. U. z 2023 r. poz. 40 z p.zm.) oraz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dzielić dotacji na wsparcie realizacji zadania publicznego w zakresie kultury, sztuki, ochrony dóbr kultury i tradycji, podtrzymywania tradycji narodowej, pielęgnowania polskości oraz rozwoju świadomości narodowej, obywatelskiej i kulturowej.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 </w:t>
      </w:r>
      <w:bookmarkStart w:id="0" w:name="_Hlk132807491"/>
      <w:r>
        <w:rPr>
          <w:b/>
        </w:rPr>
        <w:t>Fundacja ,,Nova Forte’’</w:t>
      </w:r>
      <w:r>
        <w:rPr/>
        <w:t xml:space="preserve">, ul. Wybudowanie 13, 86-200 Chełmno, ,,Mural EkoLedzy” </w:t>
        <w:br/>
        <w:t xml:space="preserve">Od 10.04.2023 do 30.06.2023 r. Suma wszystkich kosztów realizacji zadania: 28 000,00, wnioskowana kwota dotacji: 21 400,00 zł, proponowane dofinasowanie </w:t>
      </w:r>
      <w:r>
        <w:rPr>
          <w:b/>
        </w:rPr>
        <w:t>15 000,00 zł.</w:t>
      </w:r>
      <w:bookmarkEnd w:id="0"/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-</w:t>
      </w:r>
      <w:r>
        <w:rPr/>
        <w:t xml:space="preserve"> </w:t>
      </w:r>
      <w:r>
        <w:rPr>
          <w:b/>
        </w:rPr>
        <w:t>Stowarzyszenie Muzyka Edukacja Rozwój</w:t>
      </w:r>
      <w:r>
        <w:rPr/>
        <w:t xml:space="preserve">, ul. Swiętojerska 3, 86-200 Chełmno, ,,Koncerty Polskie’’. Od 01.05.2023 r. – 30.11.2023 r. Suma wszystkich kosztów realizacji zadania: 7 600, 00, wnioskowana kwota  dotacji: 6 000,00 zł, proponowane dofinansowanie </w:t>
      </w:r>
      <w:r>
        <w:rPr>
          <w:b/>
        </w:rPr>
        <w:t xml:space="preserve">4 000,00 z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Fundacja 9 Hills, </w:t>
      </w:r>
      <w:r>
        <w:rPr/>
        <w:t>ul. Łunawska 32B, 86- 200 Chełmno, ,,Dziecięca stuka fantazji’’</w:t>
        <w:br/>
        <w:t xml:space="preserve">Od 04.07.2023 r. – 25.07.2023 r. Suma wszystkich kosztów realizacji zadania: 10 100,00 zł., wnioskowana kwota dotacji: 8 080,00 zł, proponowane dofinansowanie  </w:t>
      </w:r>
      <w:r>
        <w:rPr>
          <w:b/>
        </w:rPr>
        <w:t xml:space="preserve">6 080,00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Dzieci Młodzieży i Osób Niepełnosprawnych ,,Światełko Nadziei’’</w:t>
      </w:r>
      <w:r>
        <w:rPr/>
        <w:t xml:space="preserve">, os. Kopernika 7/6, 86-200 Chełmno, ,,Ocalić od zapomnienia II’’. Od 01.05.2023 r. – 31.12.2023 r. Suma wszystkich kosztów realizacji zadania: 25 400,00 zł., wnioskowana kwota dotacji: 17 780,00 zł, proponowane dofinansowanie </w:t>
      </w:r>
      <w:r>
        <w:rPr>
          <w:b/>
        </w:rPr>
        <w:t xml:space="preserve">7 000,00  zł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bookmarkStart w:id="1" w:name="_Hlk132807696"/>
      <w:r>
        <w:rPr>
          <w:b/>
        </w:rPr>
        <w:t>Stowarzyszenie Zastęp Rycerski z Chełmna</w:t>
      </w:r>
      <w:r>
        <w:rPr/>
        <w:t xml:space="preserve">, ul. Kościelna 7, 86-200 Chełmno, ,,XXIV Turniej Rycerski Bractw Zaprzyjaźnionych o Złotą Jaszczurkę w Mieście Zakochanych’’ Od 19.05.2023 r. – 20.05.2023 r. Suma wszystkich kosztów realizacji zadania: 22 040,00 zł., wnioskowana kwota dotacji: 17 400,00 zł, proponowane dofinansowanie </w:t>
      </w:r>
      <w:r>
        <w:rPr>
          <w:b/>
        </w:rPr>
        <w:t>10 000,00  zł.</w:t>
      </w:r>
      <w:r>
        <w:rPr/>
        <w:t xml:space="preserve"> </w:t>
      </w:r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 xml:space="preserve">Stowarzyszenie Kapela Chełmińska, </w:t>
      </w:r>
      <w:r>
        <w:rPr/>
        <w:t xml:space="preserve">ul. Toruńska 25, 86-200 Chełmno, ,,Muzyka Ziemi Chełmińskiej – wydanie płyty CD’’, Od 01.07.2023 r. – 15.12.2023 r. Suma wszystkich kosztów realizacji zadania: 16 650,00 zł, wnioskowana kwota dotacji: 12 850,00 zł, proponowane dofinansowanie </w:t>
      </w:r>
      <w:r>
        <w:rPr>
          <w:b/>
        </w:rPr>
        <w:t>6 2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b/>
        </w:rPr>
        <w:t>Komenda Hufca ZHP Chełmża im. Antoniego Depczeńskiego</w:t>
      </w:r>
      <w:r>
        <w:rPr/>
        <w:t xml:space="preserve">, ul. Hallera 21, 87-140 Chełmża, ,,Śladami Polskości Chełmna 4’’ Od 01.08.2023 r. – 15.12.2023 r. Suma wszystkich kosztów realizacji zadania: 5 400,00zł., wnioskowana kwota dotacji: 4 000,00zł, proponowane dofinansowanie </w:t>
      </w:r>
      <w:r>
        <w:rPr>
          <w:b/>
        </w:rPr>
        <w:t>0,00 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Muzyczne Chorus Culmensis w Chełmnie</w:t>
      </w:r>
      <w:r>
        <w:rPr/>
        <w:t xml:space="preserve">, ul. Dworcowa 26/7, 86-200 Chełmno, ,,Obóz szkoleniowy Chóru Culmensis, Pieczyska 22-24.09.2023 r., Ośrodek Wypoczynkowy ,,Polonez’’, pow. koronowski’’ Od 22.09.2023 r. – 24.09.2023 r. Suma wszystkich kosztów realizacji zadania: 7 800,00zł., wnioskowana kwota dotacji: 6 000,00zł, proponowane dofinansowanie </w:t>
      </w:r>
      <w:r>
        <w:rPr>
          <w:b/>
        </w:rPr>
        <w:t xml:space="preserve"> 3 720,00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Kulturalne PUZON</w:t>
      </w:r>
      <w:r>
        <w:rPr/>
        <w:t xml:space="preserve">, ul. Dworcowa 40a, 86-200 Chełmno, </w:t>
        <w:br/>
        <w:t xml:space="preserve">,,V Konfrontacje Zespołów Mażoretkowych – Otwarty Puchar Polski’’ Od 03.04.2023 r. – 31.10.2023 r. Suma wszystkich kosztów realizacji zadania: 39 500,00zł., wnioskowana kwota dotacji: 31 600,00zł, proponowane dofinansowanie </w:t>
      </w:r>
      <w:r>
        <w:rPr>
          <w:b/>
        </w:rPr>
        <w:t>18 000,00 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Kultury Ludowej KUNDZIA</w:t>
      </w:r>
      <w:r>
        <w:rPr/>
        <w:t xml:space="preserve">, ul. Toruńska 25, 86-200 Chełmno, </w:t>
        <w:br/>
        <w:t xml:space="preserve">,,XIV Edycja międzynarodowego festiwalu ,,Father’s Village’’ Od 02.05.2023 r. – 31.10.2023 r. Suma wszystkich kosztów realizacji zadania: 33 050,00zł., wnioskowana kwota dotacji: 20 000,00 zł, proponowane dofinansowanie </w:t>
      </w:r>
      <w:r>
        <w:rPr>
          <w:b/>
        </w:rPr>
        <w:t>5 000,00 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Przyjaciół Chóru ,,Collegium Cantorum’’</w:t>
      </w:r>
      <w:r>
        <w:rPr/>
        <w:t xml:space="preserve">, ul. Młyńska 7, 86-200 Chełmno, ,,XIV Ogólnopolski Turniej Chórów o Kryształowe Serce Chełmińskiej Jesieni Od 01.05.2023 r. – 28.10.2023 r. Suma wszystkich kosztów realizacji zadania: 31 102,00zł., wnioskowana kwota dotacji: 21 000,00zł, proponowane dofinansowanie </w:t>
      </w:r>
      <w:r>
        <w:rPr>
          <w:b/>
        </w:rPr>
        <w:t>9 000,00 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Stowarzyszenie Teatr Agrafka</w:t>
      </w:r>
      <w:r>
        <w:rPr/>
        <w:t xml:space="preserve">, ul. Toruńska 25, 86-200 Chełmno, </w:t>
        <w:br/>
        <w:t xml:space="preserve">,,Niebo Kopernika’’ Od 04.05.2023 r. – 30.09.2023 r. Suma wszystkich kosztów realizacji zadania: 20 000,00zł., wnioskowana kwota dotacji: 15 500,00zł, proponowane dofinansowanie </w:t>
      </w:r>
      <w:r>
        <w:rPr>
          <w:b/>
        </w:rPr>
        <w:t>10 000,00 zł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>Stowarzyszenie Zespołu Pieśni i Tańca ,,POMORZE’’</w:t>
      </w:r>
      <w:r>
        <w:rPr/>
        <w:t xml:space="preserve">, ul. Dworcowa 40a, 86-200 Chełmno, ,,Międzynarodowe Spotkanie z Folklorem’’ Od 04.05.2023 r. – 29.09.2023 r. Suma wszystkich kosztów realizacji zadania: 55 868,00zł., wnioskowana kwota dotacji: 44 688,00zł, proponowane dofinansowanie </w:t>
      </w:r>
      <w:r>
        <w:rPr>
          <w:b/>
        </w:rPr>
        <w:t>26 00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ę merytoryczną nad realizacją zadania będzie sprawować Wydział Spraw Obywatelskich natomiast kontrolę finansową Wydział Finansowy.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3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SIGNATURE_0_1_FUNCTION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Burmistrz Miasta Chełmna</w:t>
            </w:r>
            <w:r/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73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/>
              <w:t>Artur Miki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8:00Z</dcterms:created>
  <dc:creator>UM Chełmno</dc:creator>
  <dc:description/>
  <cp:keywords/>
  <dc:language>en-US</dc:language>
  <cp:lastModifiedBy>User6</cp:lastModifiedBy>
  <cp:lastPrinted>2023-04-24T08:11:00Z</cp:lastPrinted>
  <dcterms:modified xsi:type="dcterms:W3CDTF">2023-04-24T06:13:00Z</dcterms:modified>
  <cp:revision>11</cp:revision>
  <dc:subject/>
  <dc:title/>
</cp:coreProperties>
</file>