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0/202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03 kwietnia 2023 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prawie powołania Komisji Konkursowej do wyboru ofert zgłoszonych w otwartym konkursie na wykonanie zadań publicznych związanych z realizacją zadań samorządu gminy w roku 2023 przez organizacje prowadzące działalność pożytku publicznego w zakresie kultury, sztuki, ochrony dóbr kultury i tradycji, podtrzymywania tradycji narodowej, pielęgnowania polskości oraz rozwoju świadomości narodowej, obywatelskiej i kulturowej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Na podstawie art. 11 ust. 2 i art. 13, 14, 15 ustawy z dnia 24 kwietnia 2003 r. o działalności pożytku publicznego i o wolontariacie (t.j. Dz. U. z 2023 r. poz. 571 z p.zm.) i art. 30 ust. 2, pkt 4 ustawy </w:t>
        <w:br/>
        <w:t>z dnia 8 marca 1990 r. o samorządzie gminnym (t.j. Dz. U. z 2023 r. poz. 40 z p.zm.) oraz Rozporządzeniem Przewodniczącego Komitetu do Spraw Pożytku Publicznego z dnia 24 października 2018 r. w sprawie wzorów ofert i ramowych wzorów umów dotyczących realizacji zadań publicznych oraz wzorów sprawozdań z wykonania tych zadań (Dz. U. z 2018 r. poz. 2057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§ 1. Do przeprowadzenia postępowania konkursowego na wykonanie zadań publicznych związanych </w:t>
        <w:br/>
        <w:t>z realizacją zadań samorządu gminy w 2023 roku przez organizacje prowadzące działalność pożytku publicznego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ołuję Komisję Konkursową, której zadaniem jest wybór najkorzystniejszych ofert zgłoszonych w otwartym konkursie na wykonanie zadań publicznych związanych </w:t>
        <w:br/>
        <w:t>z realizacją zadań samorządu gminy w roku 2023 przez organizacje prowadzące działalność pożytku publicznego w zakresie kultury, sztuki, ochrony dóbr kultury i tradycji, podtrzymywania tradycji narodowej, pielęgnowania polskości oraz rozwoju świadomości narodowej, obywatelskiej i kulturowej , oraz regulaminu pracy tej komisj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Pałucka – przewodnicząca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ierzkowska -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Żuchowski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Koprowski - członek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. Przewodnicząca Komisji może zaprosić do prac w Komisji, z głosem doradczym, osobę bądź      osoby posiadające specjalistyczną wiedzę w dziedzinie obejmującej zakres zadań publicznych, których konkurs dotycz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obraduje na posiedzeniach zamkniętych, bez udziału oferentów. Termin i miejsce posiedzenia określa Przewodnicząc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edzenia Komisji zwołuje i prowadzi Przewodnicząca, a w przypadku jej nieobecności wyznaczony przez Przewodniczącą członek Komisji będący pracownikiem Urzędu.</w:t>
      </w:r>
    </w:p>
    <w:p>
      <w:pPr>
        <w:pStyle w:val="Bezodstpw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j Komis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czestnictwo w pracach Komisji jest nieodpłatne.</w:t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na sprawdzeniu zgodności oferty </w:t>
        <w:br/>
        <w:t xml:space="preserve">z wymogami określonymi w ogłoszeniu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. Rozpatrzenie ofert z uwzględnieniem warunków określonych w art. 15 ust. 1 i 2 ustawy </w:t>
        <w:br/>
        <w:t>o działalności pożytku publicznego i o wolontariacie (Dz. U. z 2023 r. poz. 571 z p.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złożonych ofert, z uwzględnieniem wymogów określonych w ogłoszeniu </w:t>
        <w:br/>
        <w:t>o otwartym konkursie ofert.  Do oceny merytorycznej dopuszcza się wyłącznie oferty spełniające wymogi formal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a i wszyscy członkowie Komisji obecni na posiedzeniu. Dokumentację konkursową przechowuje się w Wydziale Spraw Obywatelskich Urzędu Mias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iki Konkursu są zatwierdzane przez Burmistrza Miasta i ogłaszane w sposób określony w art. 15, ust. 2j, cyt. ustawy.</w:t>
      </w:r>
    </w:p>
    <w:p>
      <w:pPr>
        <w:pStyle w:val="Bezodstpw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Kierownikowi Wydziału Spraw Obywate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rtur Miki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6:00Z</dcterms:created>
  <dc:creator>BozenaR</dc:creator>
  <dc:description/>
  <cp:keywords/>
  <dc:language>en-US</dc:language>
  <cp:lastModifiedBy>User6</cp:lastModifiedBy>
  <cp:lastPrinted>2023-04-03T09:36:00Z</cp:lastPrinted>
  <dcterms:modified xsi:type="dcterms:W3CDTF">2023-04-03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