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 NR    18/201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RMISTRZA MIASTA CHEŁM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13 lutego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sprawie powołania Komisji przetargowej do przeprowadzenia przetargu na sprzedaż koparko-spycharki ciągnikowej ,,Białoruś”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Na podstawie art. 30 ust2 pkt 3 ustawy z dnia 8 marca 1990 roku o samorządzie gminnym(Dz.U. z 2016 r., poz. 446 z późn. zm.) zarządzam co następuje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ind w:firstLine="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ołuję z dniem  13.02.2017 r. komisję przetargową do przeprowadzenia przetargu na sprzedaż koparko-spycharki ciągnikowej ,,Białoruś” w formie licytacji ustnej w następującym składz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atiana Syta</w:t>
        <w:tab/>
        <w:tab/>
        <w:tab/>
        <w:t>- przewodnicząca komisji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Zygmunt Szuster</w:t>
        <w:tab/>
        <w:tab/>
        <w:t>- członek komisj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gumiła Szymańska</w:t>
        <w:tab/>
        <w:t xml:space="preserve">- członek komisji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iusz Krygier</w:t>
        <w:tab/>
        <w:tab/>
        <w:t xml:space="preserve">- członek komisji </w:t>
        <w:tab/>
        <w:t xml:space="preserve">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tarzyna Grzeszczak </w:t>
        <w:tab/>
        <w:t xml:space="preserve">- członek komisji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zadań komisji należy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prowadzenie przetargu w formie licytacji ustnej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łonienie oferenta, który zaoferował najwyższą cenę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ządzenie protokołu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552" w:firstLine="696"/>
        <w:rPr/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ind w:left="3552" w:firstLine="69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5" w:hanging="705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może prowadzić postepowanie przetargowe w składzie minimum 3 osobowym.</w:t>
      </w:r>
    </w:p>
    <w:p>
      <w:pPr>
        <w:pStyle w:val="Normal"/>
        <w:ind w:left="3552" w:firstLine="696"/>
        <w:rPr/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ind w:left="3552" w:firstLine="69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ządzenie wchodzi w życie z dniem podjęc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Burmistrz Miasta Chełmna 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6:00Z</dcterms:created>
  <dc:creator>um chelmno</dc:creator>
  <dc:description/>
  <cp:keywords/>
  <dc:language>en-US</dc:language>
  <cp:lastModifiedBy> </cp:lastModifiedBy>
  <cp:lastPrinted>2017-02-13T09:54:00Z</cp:lastPrinted>
  <dcterms:modified xsi:type="dcterms:W3CDTF">2017-02-13T10:06:00Z</dcterms:modified>
  <cp:revision>2</cp:revision>
  <dc:subject/>
  <dc:title>ZARZĄDZENIE NR 62/2012 </dc:title>
</cp:coreProperties>
</file>