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ór osobisty/poczt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O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kazanie zabytku, z uwzględnieniem miejsca jego położenia, albo przechowywani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y zakres prac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skazanie numeru księgi wieczystej nieruchomości objętej wnioski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WNIOSKODAW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sz w:val="22"/>
        </w:rPr>
        <w:t xml:space="preserve">    ………………………   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i/>
          <w:szCs w:val="22"/>
        </w:rPr>
        <w:t>(data i podpis)</w:t>
      </w:r>
      <w:r>
        <w:rPr>
          <w:sz w:val="22"/>
        </w:rPr>
        <w:t xml:space="preserve">    </w:t>
      </w:r>
    </w:p>
    <w:p>
      <w:pPr>
        <w:pStyle w:val="Normal"/>
        <w:ind w:left="5664" w:firstLine="708"/>
        <w:rPr>
          <w:i/>
          <w:i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o wydanie pozwolenia na prowadzenie prac konserwatorskich albo prac restauratorskich przy zabytku nieruchomym 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o wydanie pozwolenia na prowadzenie badań konserwatorskich albo badań architektonicznych dołącza się ponad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ę właściciela lub posiadacza nieruchomości na przeprowadzenie tych badań, w przypadku gdy z wnioskiem występuje osoba fizyczna albo jednostka organizacyjna zamierzająca je prowadzić, albo oświadczenie, że właściciel lub posiadacz tej zgody nie udzieli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opłaty skarbowej w wysokości 82,00 zł za wydanie pozwolenia. W przypadku pełnomocnictwa dodatkowo 17,00 zł. Opłatę skarbową należy wpłacić na konto podane na stronie: https://bip.chelmno.pl/, (podstawa prawna: ustawa z dnia 16.11.2006 r. o opłacie skarbowej). Pozwolenie w sprawach budownictwa mieszkaniowego – nie podlega opłacie skarb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2"/>
        </w:rPr>
        <w:t>(niepotrzebne skreślić)</w:t>
      </w:r>
    </w:p>
    <w:p>
      <w:pPr>
        <w:pStyle w:val="Footnote"/>
        <w:rPr>
          <w:i/>
          <w:i/>
          <w:szCs w:val="22"/>
        </w:rPr>
      </w:pPr>
      <w:r>
        <w:rPr>
          <w:i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Zbigniew Nawrocki</dc:creator>
  <dc:description/>
  <cp:keywords/>
  <dc:language>en-US</dc:language>
  <cp:lastModifiedBy>KamilG</cp:lastModifiedBy>
  <cp:lastPrinted>2018-09-05T10:37:00Z</cp:lastPrinted>
  <dcterms:modified xsi:type="dcterms:W3CDTF">2023-03-17T07:23:00Z</dcterms:modified>
  <cp:revision>10</cp:revision>
  <dc:subject/>
  <dc:title/>
</cp:coreProperties>
</file>