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NIOSKODAWCA                                                                                   </w:t>
      </w:r>
      <w:r>
        <w:rPr>
          <w:i/>
          <w:szCs w:val="22"/>
        </w:rPr>
        <w:t>(Miejscowość, dat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……………..………………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res……………………………..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………………………………………..……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res do korespondenc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iór osobisty/poczta</w:t>
      </w:r>
    </w:p>
    <w:p>
      <w:pPr>
        <w:pStyle w:val="Heading2"/>
        <w:rPr/>
      </w:pPr>
      <w:r>
        <w:rPr>
          <w:smallCaps/>
          <w:szCs w:val="22"/>
        </w:rPr>
        <w:tab/>
      </w:r>
      <w:r>
        <w:rPr>
          <w:szCs w:val="22"/>
        </w:rPr>
        <w:t xml:space="preserve">URZĄD MIASTA CHEŁMNA </w:t>
      </w:r>
    </w:p>
    <w:p>
      <w:pPr>
        <w:pStyle w:val="Heading2"/>
        <w:rPr>
          <w:szCs w:val="22"/>
        </w:rPr>
      </w:pPr>
      <w:r>
        <w:rPr>
          <w:szCs w:val="22"/>
        </w:rPr>
        <w:t>MIEJSKI KONSERWATOR ZABYTKÓW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UL. DWORCOWA 1; 86-200 CHEŁMNO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 xml:space="preserve">tel. (56) 677 17 14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>e-mail: mkz@chelmno.pl</w:t>
      </w:r>
    </w:p>
    <w:p>
      <w:pPr>
        <w:pStyle w:val="Heading2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o wydanie pozwolenia na umieszczenie na zabytku wpisanym do rejestru zabytków urządzeń technicznych, tablic reklamowych lub urządzeń reklamowych</w:t>
      </w:r>
      <w:r>
        <w:rPr>
          <w:b/>
          <w:sz w:val="24"/>
          <w:szCs w:val="24"/>
          <w:vertAlign w:val="superscript"/>
        </w:rPr>
        <w:t xml:space="preserve">1) </w:t>
      </w:r>
      <w:r>
        <w:rPr>
          <w:b/>
          <w:sz w:val="24"/>
          <w:szCs w:val="24"/>
        </w:rPr>
        <w:t>oraz napisó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w rozumieniu art. 2 pkt 16b i 16c ustawy z dnia 27 marca 2003 r. o planowaniu i zagospodarowaniu przestrzen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Wskazanie zabytku z uwzględnieniem miejsca jego poł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nioskowany zakres prac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…………………………………………………………………………………………………………………………….....……………………………………………………………………………………………………............................................................................................................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Wskazanie przewidywanego terminu usunięcia z zabytku, tablic reklamowych lub urządzeń reklamowych oraz napi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 Wskazanie przewidywanego terminu usunięcia z zabytku urządzeń technicznych, jeśli umieszczenie urządzeń technicznych na zabytku jest tymcza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5. Wskazanie numeru księgi wieczystej nieruchomości objętej wnios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wnioskodawca:</w:t>
      </w:r>
    </w:p>
    <w:p>
      <w:pPr>
        <w:pStyle w:val="Normal"/>
        <w:ind w:left="5664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left="5664" w:firstLine="708"/>
        <w:rPr/>
      </w:pPr>
      <w:r>
        <w:rPr>
          <w:i/>
          <w:szCs w:val="22"/>
        </w:rPr>
        <w:t xml:space="preserve">            </w:t>
      </w:r>
      <w:r>
        <w:rPr>
          <w:i/>
          <w:szCs w:val="22"/>
        </w:rPr>
        <w:t>(data i 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Projekt umieszczenia na zabytku wpisanym odrębnie do rejestru zabytków urządzeń technicznych, tablic reklamowych lub urządzeń reklamowych oraz napisów;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2"/>
        </w:numPr>
        <w:rPr/>
      </w:pPr>
      <w:r>
        <w:rPr/>
        <w:t>W przypadku umieszczenia na zabytku ruchomym wpisanym do rejestru zabytków  urządzeń technicznych, tablic reklamowych lub urządzeń reklamowych oraz napisów dołącza się oświadczenie wnioskodawcy o posiadaniu przez niego tytułu prawnego do korzystania z zabytku uprawniającego do występowania z tym wnioskiem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wód opłaty skarbowej w wysokości 82,00 zł za wydanie pozwolenia. W przypadku pełnomocnictwa dodatkowo 17,00 zł.</w:t>
      </w:r>
      <w:r>
        <w:rPr/>
        <w:t xml:space="preserve"> </w:t>
      </w:r>
      <w:r>
        <w:rPr>
          <w:sz w:val="18"/>
          <w:szCs w:val="18"/>
        </w:rPr>
        <w:t xml:space="preserve">Opłatę skarbową należy wpłacić na konto Urzędu Miasta Chełmna </w:t>
      </w:r>
      <w:r>
        <w:rPr/>
        <w:t>podane na stronie: https://bip.chelmno.pl/</w:t>
      </w:r>
      <w:r>
        <w:rPr>
          <w:sz w:val="18"/>
          <w:szCs w:val="18"/>
        </w:rPr>
        <w:t xml:space="preserve"> (podstawa prawna: ustawa z dnia 16.11.2006 r. o opłacie skarbowej).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706" w:gutter="0" w:header="0" w:top="709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2:00Z</dcterms:created>
  <dc:creator>Zbigniew Nawrocki</dc:creator>
  <dc:description/>
  <cp:keywords/>
  <dc:language>en-US</dc:language>
  <cp:lastModifiedBy>KamilG</cp:lastModifiedBy>
  <cp:lastPrinted>2023-02-09T13:28:00Z</cp:lastPrinted>
  <dcterms:modified xsi:type="dcterms:W3CDTF">2023-03-17T07:27:00Z</dcterms:modified>
  <cp:revision>9</cp:revision>
  <dc:subject/>
  <dc:title/>
</cp:coreProperties>
</file>