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52/ 2023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0.03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w sprawie ogłoszenia </w:t>
      </w:r>
      <w:bookmarkStart w:id="0" w:name="_Hlk129247373"/>
      <w:r>
        <w:rPr>
          <w:b/>
          <w:bCs/>
          <w:color w:val="000000"/>
        </w:rPr>
        <w:t xml:space="preserve">otwartego konkursu ofert na wykonanie zadań publicznych związanych z realizacją zadań samorządu gminy w roku 2023 przez organizacje prowadzące działalność pożytku publicznego w zakresie </w:t>
      </w:r>
      <w:r>
        <w:rPr>
          <w:b/>
        </w:rPr>
        <w:t xml:space="preserve">kultury, sztuki, ochrony dóbr kultury i tradycji, podtrzymywania tradycji narodowej, pielęgnowania polskości oraz rozwoju świadomości narodowej, obywatelskiej i kultur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/>
        <w:t xml:space="preserve">Na podstawie art. 11 ust. 2 i art. 13, 14, 15 ustawy z dnia 24 kwietnia 2003 r. </w:t>
        <w:br/>
        <w:t xml:space="preserve">o działalności pożytku publicznego i o wolontariacie (Dz. U. z 2022 r. poz. 1327 z p.zm.) </w:t>
        <w:br/>
        <w:t xml:space="preserve">i art. 30 ust. 2, pkt 4 ustawy z dnia 8 marca 1990 r. o samorządzie gminnym (Dz. U. z </w:t>
      </w:r>
      <w:r>
        <w:rPr>
          <w:color w:val="000000"/>
          <w:shd w:fill="FFFFFF" w:val="clear"/>
        </w:rPr>
        <w:t>2023 r. poz. 40 z p.zm.</w:t>
      </w:r>
      <w:r>
        <w:rPr/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  <w:tab/>
        <w:t xml:space="preserve">Ogłasza się konkurs na realizację zadania publicznego związanego z realizacją zadań samorządu gminy w roku 2023 w zakresie </w:t>
      </w:r>
      <w:r>
        <w:rPr>
          <w:b/>
        </w:rPr>
        <w:t>kultury, sztuki, ochrony dóbr kultury i tradycji, podtrzymywania tradycji narodowej, pielęgnowania polskości oraz rozwoju świadomości narodowej, obywatelskiej i kulturowej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   Tekst ogłoszenia zawarty jest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Kierownikowi Wydziału Spraw Obywatelskic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rPr/>
      </w:pPr>
      <w:r>
        <w:rPr/>
        <w:t>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Hlk129247334"/>
      <w:r>
        <w:rPr/>
        <w:t xml:space="preserve">Załącznik nr 1 do zarządzenia nr 52/2023 </w:t>
        <w:br/>
        <w:t>Burmistrza Miasta Chełmna z dnia 10 marca 2023 r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 MIASTA CHEŁ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ty konkurs na wykonywanie zadań publicznych, związanych z realizacją zadań samorządu gminy w 2023 roku przez organizacje prowadzące działalność pożytku publicznego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Kultury, sztuki, ochrony dóbr kultury i tradycji, podtrzymywania tradycji narodowej, pielęgnowania polskości oraz rozwoju świadomości narodowej, obywatelskiej i kultur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i formy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. Zadanie może być realizowane w różnych formach, a w szczególności poprzez organizację niekomercyjnych przedsięwzięć w zakresie</w:t>
      </w:r>
      <w:r>
        <w:rPr>
          <w:b/>
        </w:rPr>
        <w:t xml:space="preserve"> </w:t>
      </w:r>
      <w:r>
        <w:rPr/>
        <w:t>kultury, sztuki, ochrony dóbr kultury i tradycji, podtrzymywania tradycji narodowej, pielęgnowania polskości oraz rozwoju świadomości narodowej, obywatelskiej i kulturowej</w:t>
      </w:r>
      <w:r>
        <w:rPr>
          <w:sz w:val="22"/>
          <w:szCs w:val="22"/>
        </w:rPr>
        <w:t>, w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rganizacji imprez i przedsięwzięć filmowych, teatralnych, muzycznych, literackich, plastycznych w formie cyklicznych przedsięwzięć, festiwali, przeglądów, konkursów, nisko - składowych wydawnictw oraz pojedynczych wydarzeń kultur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rganizacji konferencji, szkoleń, sesji i seminariów nau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Podejmowania inicjatyw sprzyjających wspieraniu amatorskiego ruchu artysty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ejmowania inicjatyw mających na celu upowszechnianie, promocję i popularyzację lokalnej twórczości i twó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ejmowania inicjatyw mających na celu wzbogacenie oferty z zakresu edukacji kulturalnej i artystycznej mieszkańców Chełmna: dzieci, młodzieży i osób doros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Wysokość środków publicznych przeznaczonych na realizację zadania w roku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Na realizację zadań w roku 2023 przeznacza się kwotę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zadania z zakresu działań na rzecz </w:t>
      </w:r>
      <w:r>
        <w:rPr/>
        <w:t>kultury, sztuki, ochrony dóbr kultury i tradycji, podtrzymywania tradycji narodowej, pielęgnowania polskości oraz rozwoju świadomości narodowej, obywatelskiej i kulturowej</w:t>
      </w:r>
      <w:r>
        <w:rPr>
          <w:b/>
        </w:rPr>
        <w:t xml:space="preserve">. </w:t>
      </w:r>
      <w:r>
        <w:rPr>
          <w:b/>
          <w:sz w:val="22"/>
          <w:szCs w:val="22"/>
        </w:rPr>
        <w:t xml:space="preserve"> – 120 000,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. Zlecenie zadania i udzielanie dotacji następuje z odpowiednim zastosowaniem przepisów ustawy z dnia 24 kwietnia 2003r. o działalności pożytku publicznego i o wolontariacie (Dz. U. z 2022 r., poz. 1327 z p.zm.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Miasta Chełmna przyznaje dotacje celowe na realizację zadań publicznych wyłonionych   w konkursie ofert w trybie indywidualnych rozstrzygnięć, dla których nie stosuje się odwoł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3. Szczegółowe i ostateczne warunki realizacji, finansowania i rozliczania zadania reguluje umowa zawarta pomiędzy oferentem a Gminą Miasta Chełmn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4. 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5. 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6. Dotacje nie mogą być przeznaczone na zadania o charakterze inwestycyjnym, prace budowlane, remontowe ani zakup środków trwałych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7. W przypadku wyboru do realizacji ofert w formie wspierania realizacji zadania, kwota dofinansowania ze strony Gminy Miasta Chełmna nie może przekroczyć 80% kosztów poniesionych przy realizacji zadani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8. Złożenie oferty nie jest równoznaczne z przyznaniem dofinansowania, nie gwarantuje również przyznania dofinansowania w wysokości wnioskowanej przez oferenta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l. Zadanie winno być zrealizowane w roku 2023 z zastrzeżeniem, iż szczegółowe terminy wykonania zadań określone zostaną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W konkursie mogą brać udział podmioty określone w art. 11 ust. 3 ustawy z dnia 24 kwietnia 2003r.                        o działalności pożytku publicznego i o wolontariacie (Dz. U. z 2022 r.,poz.1327 z p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Podmioty uprawnione do udziału w postępowaniu konkursowym, składają pisemne oferty realizacji zadania wg wzoru określonego w rozporządzeniu Przewodniczącego Komitetu do Spraw Pożytku Publicznego z dnia 24.10.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muszą być podpisane i opieczętowane przez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aktualny odpis z rejestru KRS (ważny do 3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y uprawnione do re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y należy składać w Biurze Podawczo-Informacyjnym Urzędu Miasta Chełmna, ul. Dworcowa l, 86-200 Chełmno, w zamkniętych kopertach, opatrzonych napisem "Konkurs na realizację zadania z zakresu </w:t>
      </w:r>
      <w:r>
        <w:rPr/>
        <w:t xml:space="preserve">kultury, sztuki, ochrony dóbr kultury i tradycji, podtrzymywania tradycji narodowej, pielęgnowania polskości oraz rozwoju świadomości narodowej, obywatelskiej i kulturowej. 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Termin składania ofert upływa </w:t>
      </w:r>
      <w:r>
        <w:rPr>
          <w:b/>
          <w:sz w:val="22"/>
          <w:szCs w:val="22"/>
        </w:rPr>
        <w:t>31.03.2023 r., godz.14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Wybór ofert zostanie dokonany w ciągu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Wszystkie oferty spełniające kryteria formalne są oceniane przez komisję konkursową powołaną przez Burmistrza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ocenie ofert komisja bierze pod uwagę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doświadczenie oferenta w realizacji zadań o podobnym charakterze i zasięgu (w tym dotychczasowe doświadczenia we współpracy oferenta z Urzędem Mias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łoniony podmiot będzie zobowiązany pod rygorem rozwiązania umowy do zmieszczenia we wszystkich drukach i materiałach reklamowych związanych z realizacją zadania (plakaty, zaproszenia, regulaminy, komunikaty…), a także w ogłoszeniach prasowych, reklamach itp. informacji o tym, że zadanie jest dotowane przez Urząd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konkursu przedstawione zostaną na tablicy ogłoszeń Urzędu Miasta Chełmna oraz opublikowane na stronie internetowej Urzędu Miasta Chełm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Oferty zrealizowane w ramach konkursu w roku 2022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689"/>
        <w:gridCol w:w="206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ltury Ludowej „Kundzia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Edycja Międzynarodowego Festiwalu „Fathers Village”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0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lturalne „Puzon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onfrontacje Zespołów Mażoretkowych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0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Chóru „Collegium Cantoru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nie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Ogólnopolski Turniej Chórów o Kryształowe Serce Chełmińskiej Jesieni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0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9 Hill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ść. Miłość. Spełnienie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5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 Rycerski z Chełmn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Turniej Bractw Rycerskich Zaprzyjaźnionych o Złotą Jaszczurkę Mieście Zakochanych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2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tr „Agrafka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śmiech na tapecie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5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lturalne „Puzon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lecie Orkiestry Dętej Chełmińskiego Domu Kultury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P Hufiec Chełmż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ami polskości Chełmna 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,00 zł</w:t>
            </w:r>
          </w:p>
        </w:tc>
      </w:tr>
      <w:tr>
        <w:trPr>
          <w:trHeight w:val="831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Zespołu Pieś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ańca „Pomorze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Spot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olklor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0,00 zł</w:t>
            </w:r>
          </w:p>
        </w:tc>
      </w:tr>
      <w:tr>
        <w:trPr>
          <w:trHeight w:val="1188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Dzieci, Młodzie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atełko Nadziei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lić od zapomnien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6,72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uzyczne „Chorus Culmensis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nie i wydanie płyty „Chór Chorus Culmensis – Kolędy” – 1000 egzemplarzy, przekazanie ich Gminie Miastu Chełmnu, wraz z płytą matką i prawami autorskimi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2,00 zł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Twórczych „Manowce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 – monodram etnograficzny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8,00 zł</w:t>
            </w:r>
          </w:p>
        </w:tc>
      </w:tr>
      <w:tr>
        <w:trPr>
          <w:trHeight w:val="1062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uzyczne „Chorus Culmensis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szkoleniowy Chóru Chorus Culmensi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Chóru „Collegium Cantoru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nie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szkoleniowe Chóru Collegium Cantorum z Chełmn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,8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Twórczych „Manowce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endowa przygoda z Nowym Cyrkiem, edycja III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9,00 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Kaniow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Kaniow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,48 zł</w:t>
            </w:r>
          </w:p>
        </w:tc>
      </w:tr>
      <w:tr>
        <w:trPr>
          <w:trHeight w:val="345" w:hRule="atLeast"/>
        </w:trPr>
        <w:tc>
          <w:tcPr>
            <w:tcW w:w="7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0 z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6:00Z</dcterms:created>
  <dc:creator>Dzialanosc gospodarc</dc:creator>
  <dc:description/>
  <cp:keywords/>
  <dc:language>en-US</dc:language>
  <cp:lastModifiedBy>User6</cp:lastModifiedBy>
  <cp:lastPrinted>2023-03-10T08:12:00Z</cp:lastPrinted>
  <dcterms:modified xsi:type="dcterms:W3CDTF">2023-03-10T10:15:00Z</dcterms:modified>
  <cp:revision>15</cp:revision>
  <dc:subject/>
  <dc:title>ZARZĄDZENIE  NR    /2007</dc:title>
</cp:coreProperties>
</file>