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RZĄDZENIE NR  51/202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BURMISTRZA MIASTA CHEŁMN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z dnia 10 marca 2023 r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w sprawie ogłoszenia zatwierdzonych wyników otwartego konkursu ofert na wsparcie wykonania zadań </w:t>
      </w:r>
      <w:r>
        <w:rPr>
          <w:b/>
        </w:rPr>
        <w:t xml:space="preserve">publicznych Gminy Miasto Chełmno w 2023 roku w zakresie działań na rzecz osób z niepełnosprawnością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podstawie art. 11 ust. 2 i art. 13, 14, 15 ustawy z dnia 24 kwietnia 2003 r. o działalności pożytku publicznego i o wolontariacie (t.j. Dz. U. z 2022 r. poz. 1327 z p.zm.) i art. 30 ust. 2, pkt 4 ustawy z dnia 8 marca 1990 r. o samorządzie gminnym (t.j. Dz. U. z 2023 r. poz. 40 z p.zm.) oraz Rozporządzeniem Przewodniczącego Komitetu do Spraw Pożytku Publicznego z dnia 24 października 2018 r. w sprawie wzorów ofert i ramowych wzorów umów dotyczących realizacji zadań publicznych oraz wzorów sprawozdań z wykonania tych zadań (Dz. U. z 2018 r. poz. 2057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zielić dotacji na wsparcie realizacji zadania publicznego w zakresie działań na rzecz osób z niepełnosprawnością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</w:rPr>
        <w:t>Stowarzyszenie ,,Ludzie Ludziom’’</w:t>
      </w:r>
      <w:r>
        <w:rPr/>
        <w:t xml:space="preserve">, pl. Rydgiera 1, 86-200 Chełmno, ,,Organizacja obozu szkoleniowo – terapeutycznego Gentle Teaching (G-T) dla dzieci dotkniętych niepełnosprawnością intelektualną i autyzmem wraz z rodzinami, Ośrodek wypoczynkowy ,,Rytebłota’’, powiat brodnicki, woj. Kujawsko pomorskie.” </w:t>
        <w:br/>
        <w:t>Od 25.06.2023 do 29.06.2023 r. w kwocie 12 8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b/>
        </w:rPr>
        <w:t>Stowarzyszenie Dzieci Młodzieży i Osób Niepełnosprawnych ,,Światełko Nadziei’’</w:t>
      </w:r>
      <w:r>
        <w:rPr/>
        <w:t xml:space="preserve"> os. Kopernika 7/6, 86-200 Chełmno, ,,Niepełnosprawni – nie – gorsi – II edycja.’’ </w:t>
        <w:br/>
        <w:t>Od 01.05.2023 r. – 30.11.2023 r. w kwocie 7 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 xml:space="preserve">Zgromadzenie Sióstr Miłosierdzia św. Wincentego a Paulo Prowincja Chełmińsko – Poznańska, </w:t>
      </w:r>
      <w:r>
        <w:rPr/>
        <w:t>ul. Dominikańska 40, 86- 200 Chełmno, ,,Cierpienie otulone miłością.’’</w:t>
        <w:br/>
        <w:t xml:space="preserve">Od 01.03.2023 r. – 31.12.2023 r. w kwocie 3 960,00 z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Fundacja ,,Rodzina Przymierza’’</w:t>
      </w:r>
      <w:r>
        <w:rPr/>
        <w:t xml:space="preserve">, ul. Rynek 25/3, 86-200 Chełmno, ,,Działania na rzecz osób z niepełnosprawnością.’’. Od 01.06.2023 r. – 30.09.2023 r. </w:t>
        <w:br/>
        <w:t>w kwocie 3 120,0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Polski Związek Niewidomych Okręg Kujawsko Pomorski</w:t>
      </w:r>
      <w:r>
        <w:rPr/>
        <w:t xml:space="preserve">, ul Młyńska 7, 86-200 Chełmno, ,,Wyjazd do Ustronia Morskiego’’. </w:t>
        <w:br/>
        <w:t>Od 12.06.2023 r. – 17.06.2023 r. w kwocie 3 120,00 zł.</w:t>
      </w:r>
    </w:p>
    <w:p>
      <w:pPr>
        <w:pStyle w:val="Tekstpodstawowywcity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merytoryczną nad realizacją zadania będzie sprawować Wydział Spraw Obywatelskich natomiast kontrolę finansową Wydział Finansowy.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3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73"/>
              <w:jc w:val="center"/>
              <w:rPr/>
            </w:pPr>
            <w:r>
              <w:fldChar w:fldCharType="begin"/>
            </w:r>
            <w:r>
              <w:rPr>
                <w:shd w:fill="FFFFFF" w:val="clear"/>
              </w:rPr>
              <w:instrText xml:space="preserve">SIGNATURE_0_1_FUNCTION</w:instrText>
            </w:r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Burmistrz Miasta Chełmna</w:t>
            </w:r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/>
            </w:pPr>
            <w:r>
              <w:rPr/>
              <w:t>Artur Miki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8:00Z</dcterms:created>
  <dc:creator>UM Chełmno</dc:creator>
  <dc:description/>
  <cp:keywords/>
  <dc:language>en-US</dc:language>
  <cp:lastModifiedBy>User6</cp:lastModifiedBy>
  <cp:lastPrinted>2023-03-10T11:17:00Z</cp:lastPrinted>
  <dcterms:modified xsi:type="dcterms:W3CDTF">2023-03-10T13:21:00Z</dcterms:modified>
  <cp:revision>10</cp:revision>
  <dc:subject/>
  <dc:title/>
</cp:coreProperties>
</file>