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 13/2017</w:t>
        <w:br/>
        <w:t>Burmistrza Miasta Chełmna</w:t>
      </w:r>
    </w:p>
    <w:p>
      <w:pPr>
        <w:pStyle w:val="Western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dnia 2 lutego 2017 r.</w:t>
      </w:r>
    </w:p>
    <w:p>
      <w:pPr>
        <w:pStyle w:val="Western"/>
        <w:keepNext w:val="true"/>
        <w:spacing w:before="280" w:after="48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ogłoszenia  przetargu na sprzedaż koparko-spycharki ciągnikowej ,,Białoruś” w formie licytacji ustnej.</w:t>
      </w:r>
    </w:p>
    <w:p>
      <w:pPr>
        <w:pStyle w:val="Western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art. 30 ust 2 pkt 3 ustawy z dnia 8 marca1990r. o samorządzie gminnym (Dz. U. z 2016 r., poz. 446 z późn. zm.)zarządzam się co następuje: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.Przeznaczam do sprzedaży w formie przetargu - licytacji ustnej koparko-spycharkę ciagnikową ,,Białoruś” o numerze rejestracyjnym TOZ 9634, stanowiącą własność Gminy Miasto Chełmno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 Sposób przeprowadzenia przetargu określa regulamin, który stanowi załącznik nr 1 do niniejszego zarządze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 Do przeprowadzenia przetargu, odrębnym zarządzeniem, powołana zostanie komisja przetargow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 Ogłoszenie przetargu stanowi załącznik nr 2 do niniejszego zarządzenia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. Wykonanie zarządzenia powierza się Komisji Przetargowej i Kierownikowi Wydziału Gospodarki Miejskiej i Ochrony Środowisk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5504"/>
      </w:tblGrid>
      <w:tr>
        <w:trPr/>
        <w:tc>
          <w:tcPr>
            <w:tcW w:w="3566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Western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rmistrz Miasta Chełmna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Mariusz Kędzierski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UM Chełmno</dc:creator>
  <dc:description/>
  <cp:keywords/>
  <dc:language>en-US</dc:language>
  <cp:lastModifiedBy> </cp:lastModifiedBy>
  <cp:lastPrinted>2017-01-31T10:15:00Z</cp:lastPrinted>
  <dcterms:modified xsi:type="dcterms:W3CDTF">2017-02-02T12:44:00Z</dcterms:modified>
  <cp:revision>2</cp:revision>
  <dc:subject/>
  <dc:title>Zarządzenie Nr / 2012</dc:title>
</cp:coreProperties>
</file>