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12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 lutego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14 o powierzchni użytkowej 270,1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Biskupiej 15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 xml:space="preserve">(Dz. U. z 2016 r. poz. 446  z późniejszymi zmianami ) art. 13 ust. 1, art. 23, art. 37 ust. 4 oraz art. 40 ust.1 pkt 1 ustawy z dnia 21 sierpnia 1997 r. o gospodarce nieruchomościami  </w:t>
        <w:br/>
        <w:t>(Dz. U. z 2016 r. poz. 2147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14 o powierzchni użytkowej 270,1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w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i nr 329/6 i nr 329/5, obręb 1, zapisanej </w:t>
        <w:br/>
        <w:t xml:space="preserve">w Księgach Wieczystych TO1C/00019710/0 i TO1C/00016879/1, zlokalizowany w Chełmnie przy ul. Biskupiej 15, na działalność handlowo – usługową. Cena wywoławcza za dzierżawę w/w lokalu użytkowego wynosi brutto 1 200,00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ab/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1:00Z</dcterms:created>
  <dc:creator>x</dc:creator>
  <dc:description/>
  <cp:keywords/>
  <dc:language>en-US</dc:language>
  <cp:lastModifiedBy> </cp:lastModifiedBy>
  <cp:lastPrinted>2017-01-31T14:28:00Z</cp:lastPrinted>
  <dcterms:modified xsi:type="dcterms:W3CDTF">2017-02-01T09:51:00Z</dcterms:modified>
  <cp:revision>2</cp:revision>
  <dc:subject/>
  <dc:title/>
</cp:coreProperties>
</file>