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33333"/>
        </w:rPr>
        <w:t>Zarządzenie Nr</w:t>
      </w:r>
      <w:r>
        <w:rPr>
          <w:rStyle w:val="Appleconvertedspace"/>
          <w:rFonts w:cs="Arial" w:ascii="Arial" w:hAnsi="Arial"/>
          <w:color w:val="333333"/>
        </w:rPr>
        <w:t> 114/2016</w:t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Burmistrza Miasta Chełmna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 dnia 28 grudnia 2016 roku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w sprawie:</w:t>
      </w:r>
      <w:r>
        <w:rPr>
          <w:rStyle w:val="Appleconvertedspace"/>
          <w:rFonts w:cs="Arial" w:ascii="Arial" w:hAnsi="Arial"/>
          <w:b/>
          <w:bCs/>
          <w:color w:val="333333"/>
        </w:rPr>
        <w:t> </w:t>
      </w:r>
      <w:r>
        <w:rPr>
          <w:rFonts w:cs="Arial" w:ascii="Arial" w:hAnsi="Arial"/>
          <w:color w:val="333333"/>
        </w:rPr>
        <w:t>ustalenia stawek czynszu z tytułu najmu lub dzierżawy nieruchomości wchodzących w skład gminnego zasobu nieruchomości na potrzeby prowadzenia placówek oświatowych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Na podstawie art. 30, ust. 2, pkt 3 ustawy z dnia 8 marca 1990r. o samorządzie gminnym (Dz. U. z 2016 r. poz. 446, ze zmianą Dz. U. z 2016 r. poz. 1579),  zarządzam co następuje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§ 1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 xml:space="preserve">Ustala się stawki miesięcznego czynszu z tytułu najmu lub dzierżawy nieruchomości wchodzących w skład gminnego zasobu nieruchomości na potrzeby prowadzenia placówek oświatowych jako sumę: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loczynu powierzchni budynku i połowy stawki podatku od nieruchomości od budynków lub ich części związanych z prowadzeniem działalności gospodarczej </w:t>
      </w:r>
    </w:p>
    <w:p>
      <w:pPr>
        <w:pStyle w:val="NormalnyWeb"/>
        <w:numPr>
          <w:ilvl w:val="0"/>
          <w:numId w:val="1"/>
        </w:numPr>
        <w:shd w:fill="FFFFFF" w:val="clear"/>
        <w:tabs>
          <w:tab w:val="clear" w:pos="708"/>
        </w:tabs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iloczynu powierzchni gruntu i stawki podatku od nieruchomości od gruntów związanych z prowadzeniem działalności gospodarczej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§ 2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color w:val="333333"/>
        </w:rPr>
        <w:t>Stawki opłat, o których mowa § 1 ust.1 podlegają opodatkowaniu obowiązującym podatkiem od towarów i usług (VAT).</w:t>
      </w:r>
    </w:p>
    <w:p>
      <w:pPr>
        <w:pStyle w:val="NormalnyWeb"/>
        <w:shd w:fill="FFFFFF" w:val="clear"/>
        <w:spacing w:before="0" w:after="0"/>
        <w:ind w:left="360" w:firstLine="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numPr>
          <w:ilvl w:val="1"/>
          <w:numId w:val="1"/>
        </w:numPr>
        <w:shd w:fill="FFFFFF" w:val="clear"/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zynsz, o którym mowa w § 1 powiększony o stawkę podatku VAT, wnosi wynajmujący lub dzierżawca bezpośrednio na rachunek bankowy Gminy Miasta Chełmna do  10 dnia miesiąca z góry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§ 3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333333"/>
        </w:rPr>
        <w:t>Czynsz najmu lub dzierżawy stanowi dochód Gminy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§ 4</w:t>
      </w:r>
    </w:p>
    <w:p>
      <w:pPr>
        <w:pStyle w:val="Normalny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Zarządzenie wchodzi w życie z dniem podjęcia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Burmistrz Miasta Chełmna: Mariusz Kędzi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54:00Z</dcterms:created>
  <dc:creator>Mariusz</dc:creator>
  <dc:description/>
  <cp:keywords/>
  <dc:language>en-US</dc:language>
  <cp:lastModifiedBy> </cp:lastModifiedBy>
  <cp:lastPrinted>2016-12-30T09:16:00Z</cp:lastPrinted>
  <dcterms:modified xsi:type="dcterms:W3CDTF">2016-12-30T11:54:00Z</dcterms:modified>
  <cp:revision>2</cp:revision>
  <dc:subject/>
  <dc:title>Zarządzenie Nr _____________</dc:title>
</cp:coreProperties>
</file>