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…../…./2023</w:t>
        <w:br/>
        <w:t>Rady Miasta Chełmna</w:t>
        <w:br/>
        <w:t>z dnia 22 lutego 2023 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w sprawie zmiany uchwały w sprawie przystąpienia do opracowania</w:t>
      </w:r>
      <w:r>
        <w:rPr>
          <w:rFonts w:cs="Times New Roman" w:ascii="Times New Roman" w:hAnsi="Times New Roman"/>
          <w:b/>
          <w:bCs/>
        </w:rPr>
        <w:t xml:space="preserve"> </w:t>
        <w:br/>
        <w:t>„Strategii Rozwoju Gminy Miasto Chełmno na lata 2021 – 2030 z perspektywą do 2050 roku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333333"/>
        </w:rPr>
        <w:t xml:space="preserve">art. 10e ust. 1 i art. 10f ust. 1 i 2 ustawy z dnia 8 marca 1990 r. o samorządzie gminnym (t.j. Dz. U. z 2023 r. poz. 40) </w:t>
      </w:r>
      <w:r>
        <w:rPr>
          <w:rFonts w:cs="Times New Roman" w:ascii="Times New Roman" w:hAnsi="Times New Roman"/>
          <w:shd w:fill="FFFFFF" w:val="clear"/>
        </w:rPr>
        <w:t xml:space="preserve">oraz w związku z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316896?unitId=art(3)pkt(3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3 pkt 3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316896?unitId=art(6)ust(3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6 ust. 3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i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316896?unitId=art(9)pkt(5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9 pkt 5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z dnia 6 grudnia 2006 r. o zasadach prowadzenia polityki rozwoju (t.j. Dz. U. z 2023 r. poz. 225) uchwala się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.W uchwale nr XX/151/2020 Rady Miasta Chełmna z dnia 27 maja 2020 r. w sprawie p</w:t>
      </w:r>
      <w:r>
        <w:rPr>
          <w:rFonts w:cs="Times New Roman" w:ascii="Times New Roman" w:hAnsi="Times New Roman"/>
        </w:rPr>
        <w:t>rzystąpienia do opracowania „</w:t>
      </w:r>
      <w:r>
        <w:rPr>
          <w:rFonts w:cs="Times New Roman" w:ascii="Times New Roman" w:hAnsi="Times New Roman"/>
          <w:bCs/>
        </w:rPr>
        <w:t>Strategii Rozwoju Gminy Miasto Chełmno na lata 2021 – 2030 z perspektywą do 2050 roku</w:t>
      </w:r>
      <w:r>
        <w:rPr>
          <w:rFonts w:cs="Times New Roman" w:ascii="Times New Roman" w:hAnsi="Times New Roman"/>
        </w:rPr>
        <w:t>” wprowadza się następujące zmian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tule uchwały określenie przedmiotu uchwały otrzymuje brzmienie:</w:t>
        <w:br/>
        <w:t>„</w:t>
      </w:r>
      <w:r>
        <w:rPr>
          <w:rFonts w:cs="Times New Roman" w:ascii="Times New Roman" w:hAnsi="Times New Roman"/>
          <w:b/>
          <w:bCs/>
        </w:rPr>
        <w:t>Strategii Rozwoju Gminy Miasto Chełmno na lata 2023 – 2030 z perspektywą do 2050 roku”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otrzymuje brzmienie:</w:t>
        <w:br/>
        <w:t>„§ 1. Przystępuje się do opracowania „</w:t>
      </w:r>
      <w:r>
        <w:rPr>
          <w:rFonts w:cs="Times New Roman" w:ascii="Times New Roman" w:hAnsi="Times New Roman"/>
          <w:bCs/>
        </w:rPr>
        <w:t>Strategii Rozwoju Gminy Miasto Chełmno na lata 2023 – 2030 z perspektywą do 2050 rok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§ 2. </w:t>
      </w:r>
      <w:r>
        <w:rPr>
          <w:rFonts w:cs="Times New Roman" w:ascii="Times New Roman" w:hAnsi="Times New Roman"/>
        </w:rPr>
        <w:t>Wykonanie uchwały powierza się Burmistrzowi Miasta Chełm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§ 3. 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>Przewodniczący Rady Miasta Chełmna: Wojciech Strzeleck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zasadnieni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e ust 1 ustawy o samorządzie gminnym gmina może opracować strategię rozwoju gminy. Strategia jest dokumentem określającym cele i kierunki rozwoju oraz formułującym optymalne sposoby ich realizacji. Jest sporządzaną dla zapewnienia wysokiej jakości życia mieszkańców oraz warunków rozwoju gospodarczego gminy, uwzględniając zaangażowanie wszystkich interesariuszy rozwoju, ze szczególnym uwzględnieniem roli i odpowiedzialności za realizację konkretnych działań, leżących po stronie gminy.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chwały polega na zmianie ram czasowych obowiązywania strategii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1:00Z</dcterms:created>
  <dc:creator>TatianaS</dc:creator>
  <dc:description/>
  <cp:keywords/>
  <dc:language>en-US</dc:language>
  <cp:lastModifiedBy>dderebecka@gmail.com</cp:lastModifiedBy>
  <dcterms:modified xsi:type="dcterms:W3CDTF">2023-02-15T11:51:00Z</dcterms:modified>
  <cp:revision>2</cp:revision>
  <dc:subject/>
  <dc:title/>
</cp:coreProperties>
</file>