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REGULAMIN CZYTELNI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MIEJSKIEJ BIBLIOTEKI PUBLICZNEJ </w:t>
      </w:r>
      <w:r>
        <w:rPr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IM. WALENTEGO FIAŁKA W CHEŁMNIE</w:t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§ 1</w:t>
        <w:br/>
        <w:t>POSTANOWIENIA OGÓLNE</w:t>
      </w:r>
    </w:p>
    <w:p>
      <w:pPr>
        <w:pStyle w:val="Textbody1"/>
        <w:numPr>
          <w:ilvl w:val="0"/>
          <w:numId w:val="6"/>
        </w:numPr>
        <w:rPr/>
      </w:pPr>
      <w:r>
        <w:rPr/>
        <w:t>Regulamin Czytelni Miejskiej Biblioteki Publicznej w Chełmnie, zwany dalej Regulaminem,       określa warunki i zasady korzystania z jej materiałów i usług.</w:t>
      </w:r>
    </w:p>
    <w:p>
      <w:pPr>
        <w:pStyle w:val="Textbody1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Z Czytelni mogą korzystać bezpłatne wszyscy zainteresowani.</w:t>
      </w:r>
    </w:p>
    <w:p>
      <w:pPr>
        <w:pStyle w:val="Textbody1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W Czytelni obowiązuje zakaz palenia papierosów i spożywania posiłków.</w:t>
      </w:r>
    </w:p>
    <w:p>
      <w:pPr>
        <w:pStyle w:val="Textbody1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Z Czytelni nie mogą korzystać osoby będące pod wpływem alkoholu, środków odurzających lub osoby zachowujące się agresywnie.</w:t>
      </w:r>
    </w:p>
    <w:p>
      <w:pPr>
        <w:pStyle w:val="Textbody1"/>
        <w:numPr>
          <w:ilvl w:val="0"/>
          <w:numId w:val="6"/>
        </w:numPr>
        <w:rPr/>
      </w:pPr>
      <w:r>
        <w:rPr/>
        <w:t xml:space="preserve">Nie należy korzystać z Czytelni podczas trwania w domu choroby zakaźnej. </w:t>
        <w:b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§ 2</w:t>
        <w:br/>
        <w:t>UDOSTĘPNIANIE ZBIORÓW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 xml:space="preserve">W Czytelni korzystać można z książek tradycyjnych, czasopism, zbiorów specjalnych oraz IBUK Libry – platformy udostepniającej publikacje elektroniczne.                    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Bibliotekarz dyżurujący w Czytelni udziela informacji dotyczących posiadanych zbiorów, sposobu korzystania z katalogów, wydawnictw informacyjnych i innych materiałów znajdujących się w Czytelni oraz pomaga w doborze literatury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Przyniesione ze sobą książki i inne materiały biblioteczne Czytelnik zgłasza u dyżurującego bibliotekarza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Książki samodzielnie wybrane przez Czytelnika z księgozbioru w wolnym dostępie do półek, należy okazać dyżurującemu bibliotekarzowi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Z bieżących czasopism oraz czasopism znajdujących się w wolnym dostępie do półek Czytelnik może korzystać bez pośrednictwa bibliotekarza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Czasopisma archiwalne należy zamawiać u dyżurującego bibliotekarza. Czas realizacji zamówienia uzależniony jest od dni i godzin składania zamówienia i może wynosić do 1. dnia roboczego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Korzystanie z zabytkowego zbioru odbywa się na następujących zasadach: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ze względu na unikatowy charakter, dużą wartość historyczną i artystyczną zbioru, można                      z niego korzystać wyłącznie na miejscu;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zbiory zabytkowe udostępnia się tylko do celów badawczych po okazaniu stosownego zaświadczenia, dowodu tożsamości oraz wpisaniu do ewidencji odwiedzin;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każdorazowo zgodę na korzystanie ze starodruków wydaje Dyrektor Biblioteki;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korzystanie z zabytkowego zbioru odbywa się zawsze po uzgodnieniu terminu, pod nadzorem bibliotekarza, w wyznaczonym miejscu Czytelni;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zbiory zabytkowe Czytelnikowi podaje bibliotekarz;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nie wykonuje się odbitek kserograficznych zbioru zabytkowego;</w:t>
      </w:r>
    </w:p>
    <w:p>
      <w:pPr>
        <w:pStyle w:val="Textbody1"/>
        <w:numPr>
          <w:ilvl w:val="1"/>
          <w:numId w:val="4"/>
        </w:numPr>
        <w:rPr>
          <w:b/>
          <w:b/>
          <w:bCs/>
        </w:rPr>
      </w:pPr>
      <w:r>
        <w:rPr/>
        <w:t>w szczególnych przypadkach Dyrektor Biblioteki może wyrazić zgodę na wykonanie zdjęć aparatem cyfrowym Czytelnika bez lampy błyskowej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Dokumenty życia społecznego oraz wycinki prasowe podaje bibliotekarz na zamówienie Czytelnika.</w:t>
      </w:r>
    </w:p>
    <w:p>
      <w:pPr>
        <w:pStyle w:val="Textbody1"/>
        <w:numPr>
          <w:ilvl w:val="0"/>
          <w:numId w:val="4"/>
        </w:numPr>
        <w:rPr>
          <w:b/>
          <w:b/>
          <w:bCs/>
        </w:rPr>
      </w:pPr>
      <w:r>
        <w:rPr/>
        <w:t>Czytelnik może jednorazowo korzystać z dowolnej ilości książek, czasopism i innych zbiorów.</w:t>
      </w:r>
    </w:p>
    <w:p>
      <w:pPr>
        <w:pStyle w:val="Textbody1"/>
        <w:numPr>
          <w:ilvl w:val="0"/>
          <w:numId w:val="4"/>
        </w:numPr>
        <w:rPr/>
      </w:pPr>
      <w:r>
        <w:rPr/>
        <w:t>Przed opuszczeniem Czytelni, należy zwrócić książki i czasopisma archiwalne oraz zbiory bibliotekarzowi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§ 3</w:t>
        <w:br/>
        <w:t>WYPOŻYCZENIA KRÓTKOTERMINOWE</w:t>
      </w:r>
    </w:p>
    <w:p>
      <w:pPr>
        <w:pStyle w:val="Textbody1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Wypożyczenia krótkoterminowe realizowane są jako:</w:t>
      </w:r>
    </w:p>
    <w:p>
      <w:pPr>
        <w:pStyle w:val="Textbody1"/>
        <w:numPr>
          <w:ilvl w:val="1"/>
          <w:numId w:val="5"/>
        </w:numPr>
        <w:rPr/>
      </w:pPr>
      <w:r>
        <w:rPr/>
        <w:t>wypożyczenia rejestrowane w systemie komputerowym (książki) - na okres do 7 dni;</w:t>
      </w:r>
    </w:p>
    <w:p>
      <w:pPr>
        <w:pStyle w:val="Textbody1"/>
        <w:numPr>
          <w:ilvl w:val="1"/>
          <w:numId w:val="5"/>
        </w:numPr>
        <w:rPr/>
      </w:pPr>
      <w:r>
        <w:rPr/>
        <w:t>wypożyczenia czasopism bieżących i innych zbiorów (nieoznaczonych kodami elektronicznymi) - na okres do 7 dni.</w:t>
      </w:r>
    </w:p>
    <w:p>
      <w:pPr>
        <w:pStyle w:val="Textbody1"/>
        <w:numPr>
          <w:ilvl w:val="0"/>
          <w:numId w:val="5"/>
        </w:numPr>
        <w:rPr/>
      </w:pPr>
      <w:r>
        <w:rPr/>
        <w:t>Wypożyczenia krótkoterminowe nie dotyczą wszystkich zbiorów znajdujących się                                 w Czytelni. Są uzależnione od wartości, unikalności lub aktualności dokumentu bibliotecznego. Na wypożyczenie wybranego egzemplarza każdorazowo zgodę wyraża dyżurujący bibliotekarz.</w:t>
      </w:r>
    </w:p>
    <w:p>
      <w:pPr>
        <w:pStyle w:val="Textbody1"/>
        <w:numPr>
          <w:ilvl w:val="0"/>
          <w:numId w:val="5"/>
        </w:numPr>
        <w:rPr/>
      </w:pPr>
      <w:r>
        <w:rPr/>
        <w:t>Prawo do korzystania z wypożyczeń krótkoterminowych mają wyłącznie Czytelnicy posiadający aktualną kartę biblioteczną Miejskiej Biblioteki Publicznej im. Walentego Fiałka             w Chełmnie oraz uregulowane zobowiązania wobec Biblioteki.</w:t>
      </w:r>
    </w:p>
    <w:p>
      <w:pPr>
        <w:pStyle w:val="Textbody1"/>
        <w:numPr>
          <w:ilvl w:val="0"/>
          <w:numId w:val="5"/>
        </w:numPr>
        <w:rPr/>
      </w:pPr>
      <w:r>
        <w:rPr/>
        <w:t>Dane osobowe Czytelników zbierane przez bibliotekarzy są wykorzystywane wyłącznie do celów statystycznych oraz związanych z ochroną zbiorów bibliotecznych.</w:t>
      </w:r>
    </w:p>
    <w:p>
      <w:pPr>
        <w:pStyle w:val="Textbody1"/>
        <w:numPr>
          <w:ilvl w:val="0"/>
          <w:numId w:val="5"/>
        </w:numPr>
        <w:rPr/>
      </w:pPr>
      <w:r>
        <w:rPr/>
        <w:t>Czytelnik ma prawo do jednoczesnego wypożyczenia krótkoterminowego do 5 książek,                 5 egzemplarzy czasopism z roku bieżącego.</w:t>
      </w:r>
    </w:p>
    <w:p>
      <w:pPr>
        <w:pStyle w:val="Textbody1"/>
        <w:numPr>
          <w:ilvl w:val="0"/>
          <w:numId w:val="5"/>
        </w:numPr>
        <w:rPr/>
      </w:pPr>
      <w:r>
        <w:rPr/>
        <w:t>Czytelnik może prolongować termin zwrotu wypożyczonych zbiorów nie więcej niż 3 razy. Wypożyczenia krótkoterminowe nie podlegają prolongacie, jeśli inny Czytelnik złożył zamówienie na wypożyczone materiały.</w:t>
      </w:r>
    </w:p>
    <w:p>
      <w:pPr>
        <w:pStyle w:val="Textbody1"/>
        <w:numPr>
          <w:ilvl w:val="0"/>
          <w:numId w:val="5"/>
        </w:numPr>
        <w:rPr/>
      </w:pPr>
      <w:r>
        <w:rPr/>
        <w:t>W przypadku przekroczenia terminu zwrotu, Czytelnik zostaje pozbawiony kolejnej możliwości korzystania z wypożyczeń krótkoterminowych.</w:t>
      </w:r>
    </w:p>
    <w:p>
      <w:pPr>
        <w:pStyle w:val="Textbody1"/>
        <w:numPr>
          <w:ilvl w:val="0"/>
          <w:numId w:val="5"/>
        </w:numPr>
        <w:rPr/>
      </w:pPr>
      <w:r>
        <w:rPr/>
        <w:t>W przypadku zwrotu książek lub czasopism uszkodzonych, Czytelnik zobowiązany jest                        do ich naprawy bądź odkupienia identycznego egzemplarza.</w:t>
      </w:r>
    </w:p>
    <w:p>
      <w:pPr>
        <w:pStyle w:val="Textbody1"/>
        <w:numPr>
          <w:ilvl w:val="0"/>
          <w:numId w:val="5"/>
        </w:numPr>
        <w:rPr/>
      </w:pPr>
      <w:r>
        <w:rPr/>
        <w:t>W przypadku niedotrzymania ustalonego terminu zwrotu wypożyczonych materiałów,                 Czytelnik zobowiązany jest do uiszczenia kary pieniężnej według obowiązującego Cennika            (10 groszy za dobę od każdego przetrzymanego egzemplarza).</w:t>
      </w:r>
    </w:p>
    <w:p>
      <w:pPr>
        <w:pStyle w:val="Textbody1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W przypadku niezwrócenia wypożyczonych zbiorów, sprawa będzie kierowana na drogę postępowania windykacyjnego.</w:t>
      </w:r>
    </w:p>
    <w:p>
      <w:pPr>
        <w:pStyle w:val="Textbody1"/>
        <w:jc w:val="center"/>
        <w:rPr/>
      </w:pPr>
      <w:r>
        <w:rPr/>
        <w:t>§ 4</w:t>
        <w:br/>
      </w:r>
      <w:r>
        <w:rPr>
          <w:b/>
          <w:bCs/>
        </w:rPr>
        <w:t>POSZANOWANIE MATERIAŁÓW BIBLIOTECZNYCH</w:t>
      </w:r>
    </w:p>
    <w:p>
      <w:pPr>
        <w:pStyle w:val="Textbody1"/>
        <w:numPr>
          <w:ilvl w:val="0"/>
          <w:numId w:val="3"/>
        </w:numPr>
        <w:rPr/>
      </w:pPr>
      <w:r>
        <w:rPr/>
        <w:t>Czytelnik jest obowiązany do poszanowania zbiorów bibliotecznych oraz sprzętów będących własnością społeczną.</w:t>
      </w:r>
    </w:p>
    <w:p>
      <w:pPr>
        <w:pStyle w:val="Textbody1"/>
        <w:numPr>
          <w:ilvl w:val="0"/>
          <w:numId w:val="3"/>
        </w:numPr>
        <w:rPr/>
      </w:pPr>
      <w:r>
        <w:rPr/>
        <w:t xml:space="preserve">Za uszkodzone zbiory biblioteczne oraz sprzęt Czytelnik zobowiązany jest do zapłaty odszkodowania, którego wysokość określa pracownik Czytelni (po uzgodnieniu z Dyrektorem Biblioteki). </w:t>
      </w:r>
    </w:p>
    <w:p>
      <w:pPr>
        <w:pStyle w:val="Textbody1"/>
        <w:numPr>
          <w:ilvl w:val="0"/>
          <w:numId w:val="3"/>
        </w:numPr>
        <w:rPr/>
      </w:pPr>
      <w:r>
        <w:rPr/>
        <w:t>Po dokonaniu wpłaty Czytelnik otrzymuje stosowne potwierdzenie.</w:t>
      </w:r>
    </w:p>
    <w:p>
      <w:pPr>
        <w:pStyle w:val="Textbody1"/>
        <w:jc w:val="center"/>
        <w:rPr/>
      </w:pPr>
      <w:r>
        <w:rPr/>
        <w:t>§ 5</w:t>
        <w:br/>
      </w:r>
      <w:r>
        <w:rPr>
          <w:b/>
          <w:bCs/>
        </w:rPr>
        <w:t>POSTANOWIENIA KOŃCOWE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Czytelnik nie stosujący się do przepisów niniejszego Regulaminu może być czasowo,                 a w szczególnych wypadkach na stałe, pozbawiony prawa do korzystania z Czytelni.     </w:t>
      </w:r>
    </w:p>
    <w:p>
      <w:pPr>
        <w:pStyle w:val="Textbody1"/>
        <w:numPr>
          <w:ilvl w:val="0"/>
          <w:numId w:val="2"/>
        </w:numPr>
        <w:spacing w:before="0" w:after="120"/>
        <w:rPr/>
      </w:pPr>
      <w:r>
        <w:rPr/>
        <w:t>Decyzję w tej sprawie podejmuje Dyrektor Biblioteki.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7:00Z</dcterms:created>
  <dc:creator>User</dc:creator>
  <dc:description/>
  <cp:keywords/>
  <dc:language>en-US</dc:language>
  <cp:lastModifiedBy>User</cp:lastModifiedBy>
  <cp:lastPrinted>2022-12-13T13:42:00Z</cp:lastPrinted>
  <dcterms:modified xsi:type="dcterms:W3CDTF">2023-02-15T10:17:00Z</dcterms:modified>
  <cp:revision>2</cp:revision>
  <dc:subject/>
  <dc:title/>
</cp:coreProperties>
</file>