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104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21 listopada 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6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XVII / 99 /2016 Rady Miasta Chełmna z dnia 12 stycznia 2016 r. w sprawie uchwalenia budżetu miasta na 2016 r. wprowadza się następujące zmiany:</w:t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  65.793 153,27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1) bieżące w wysokości                             64.021 389,92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 xml:space="preserve">  2) majątkowe w wysokości                         1.771 763,35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  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bCs/>
          <w:sz w:val="24"/>
        </w:rPr>
        <w:t>§ 2 .</w:t>
      </w:r>
      <w:r>
        <w:rPr>
          <w:sz w:val="24"/>
        </w:rPr>
        <w:t>Wydatki budżetu  w wysokości              65.152 253,27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  <w:szCs w:val="26"/>
        </w:rPr>
        <w:t xml:space="preserve">1) bieżące w wysokości                               61.589 763,91 zł         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</w:p>
    <w:p>
      <w:pPr>
        <w:pStyle w:val="Tekstpodstawowywcity2"/>
        <w:spacing w:lineRule="auto" w:line="240" w:before="0" w:after="80"/>
        <w:ind w:left="567" w:firstLine="284"/>
        <w:rPr/>
      </w:pPr>
      <w:r>
        <w:rPr>
          <w:spacing w:val="-2"/>
          <w:szCs w:val="26"/>
        </w:rPr>
        <w:t xml:space="preserve">2) majątkowe w wysokości                           3.562 489,36 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szCs w:val="26"/>
        </w:rPr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spacing w:lineRule="auto" w:line="240" w:before="0" w:after="80"/>
        <w:ind w:left="56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color w:val="000000"/>
        </w:rPr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4:00Z</dcterms:created>
  <dc:creator>Sebastian Szabram</dc:creator>
  <dc:description/>
  <cp:keywords/>
  <dc:language>en-US</dc:language>
  <cp:lastModifiedBy> </cp:lastModifiedBy>
  <cp:lastPrinted>2012-07-10T10:16:00Z</cp:lastPrinted>
  <dcterms:modified xsi:type="dcterms:W3CDTF">2016-11-23T08:34:00Z</dcterms:modified>
  <cp:revision>2</cp:revision>
  <dc:subject/>
  <dc:title>PROJEKT</dc:title>
</cp:coreProperties>
</file>