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4/ 202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25 stycznia 2023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Konkursowej do wyboru ofert zgłoszonych w otwartym konkursie na wykonanie zadania w zakresie zdrowia publicznego w 2023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1 ustawy z dnia 8 marca 1990 roku o samorządzie gminnym (t.j. Dz.U. z 2023 roku, poz. 40 z p.zm.) oraz art.14 ust.1 ustawy z dnia 11 września 2015 roku o zdrowiu publicznym (t.j. Dz.U. z 2022 roku, poz. 1608 z p.zm.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spacing w:lineRule="auto" w:line="360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§ 1. Powołuję komisję konkursową w celu opiniowania ofert złożonych w konkursie na realizację zadania z zakresu zdrowia publicznego w 2023 roku w ramach zwiększenia dostępności pomocy terapeutycznej dla osób uzależnionych i współuzależnionych od alkoholu oraz DDA i DDD w składzie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Murawski – przewodnicząc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oprowski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y Komisji może zaprosić do prac w Komisji, z głosem doradczym, 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y, a w przypadku jego nieobecności wyznaczony przez Przewodniczącego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 na sprawdzeniu zgodności oferty </w:t>
        <w:br/>
        <w:t xml:space="preserve">z wymogami określonymi w ogłoszeniu 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Rozpatrzenie ofert w oparciu o zasady i kryteria określone w Zarządzeniu nr 10/2023 Burmistrza Miasta Chełmna z dnia 9 stycznia 2023 r. w sprawie ogłoszenia konkursu ofert na realizację zadań z zakresu zdrowia publicznego w 2023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0:00Z</dcterms:created>
  <dc:creator>BozenaR</dc:creator>
  <dc:description/>
  <cp:keywords/>
  <dc:language>en-US</dc:language>
  <cp:lastModifiedBy>User6</cp:lastModifiedBy>
  <cp:lastPrinted>2023-01-25T08:17:00Z</cp:lastPrinted>
  <dcterms:modified xsi:type="dcterms:W3CDTF">2023-01-25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