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 98  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12 października 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 xml:space="preserve"> </w:t>
      </w:r>
      <w:r>
        <w:rPr/>
        <w:t xml:space="preserve">w sprawie udzielenia pożyczki z  budżetu Gminy Miasta Chełmna dla Stowarzyszenia  „Lokalna Grupa Działania „ z siedzibą w Chełmnie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/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30 ust 1 i 2 pkt 4 ustawy z dnia 8 marca o samorządzie gminnym (D.U.2016 r., poz. 446, tekst jednolity ) i  art. 262 ust 1 i 2  </w:t>
      </w:r>
      <w:r>
        <w:rPr>
          <w:color w:val="000000"/>
          <w:szCs w:val="26"/>
        </w:rPr>
        <w:t xml:space="preserve"> ustawy z dnia 27 sierpnia 2009 r. o finansach publicznych (Dz. U .Nr 157, poz. 1240 z późn. zm.), oraz  </w:t>
      </w:r>
      <w:r>
        <w:rPr>
          <w:bCs/>
        </w:rPr>
        <w:t>§ 16 Uchwały     Nr XXV/ 148 /2016 Rady Miasta Chełmna z dnia 11 października 2016 roku zmieniająca uchwałę w sprawie uchwalenia budżetu Miasta Chełmna na rok 2016.</w:t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bCs/>
        </w:rPr>
        <w:t xml:space="preserve"> </w:t>
      </w:r>
      <w:r>
        <w:rPr>
          <w:color w:val="000000"/>
          <w:szCs w:val="26"/>
        </w:rPr>
        <w:t>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kstpodstawowywcity2"/>
        <w:spacing w:lineRule="auto" w:line="240" w:before="120" w:after="0"/>
        <w:ind w:left="709" w:hanging="709"/>
        <w:rPr/>
      </w:pPr>
      <w:r>
        <w:rPr>
          <w:bCs/>
        </w:rPr>
        <w:t xml:space="preserve">§ 1. Udziela się na wniosek Stowarzyszenia „ Lokalna Grupa Działania” w Chełmnie  pożyczkę  długoterminową  ze środków budżetu  gminy na 2016 rok.  </w:t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709" w:hanging="709"/>
        <w:rPr/>
      </w:pPr>
      <w:r>
        <w:rPr>
          <w:bCs/>
        </w:rPr>
        <w:t>§ 2.  Pożyczki udziela się w wysokości 27 000 zł ( słownie ; dwadzieścia siedem tysięcy złotych ),</w:t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709" w:hanging="709"/>
        <w:rPr/>
      </w:pPr>
      <w:r>
        <w:rPr>
          <w:bCs/>
        </w:rPr>
        <w:t>§ 3.  Zarządza się termin spłaty pożyczki do dnia 1 grudnia 2018 roku.</w:t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709" w:hanging="709"/>
        <w:rPr>
          <w:bCs/>
        </w:rPr>
      </w:pPr>
      <w:r>
        <w:rPr>
          <w:bCs/>
        </w:rPr>
        <w:t>§ 4.  Zabezpieczenie spłaty pożyczki stanowi weksel własny in blanko wraz z deklaracją wekslową.</w:t>
      </w:r>
    </w:p>
    <w:p>
      <w:pPr>
        <w:pStyle w:val="Tekstpodstawowywcity2"/>
        <w:spacing w:lineRule="auto" w:line="24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567" w:hanging="567"/>
        <w:rPr>
          <w:color w:val="000000"/>
        </w:rPr>
      </w:pPr>
      <w:r>
        <w:rPr>
          <w:bCs/>
        </w:rPr>
        <w:t xml:space="preserve">§ 5.  Przy udzieleniu pożyczki stosuje się warunki określone w zawartej  umowie stanowiącej  załącznik do zarządzenia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6. Zarządzenie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0:00Z</dcterms:created>
  <dc:creator>Sebastian Szabram</dc:creator>
  <dc:description/>
  <cp:keywords/>
  <dc:language>en-US</dc:language>
  <cp:lastModifiedBy> </cp:lastModifiedBy>
  <cp:lastPrinted>2014-08-25T12:23:00Z</cp:lastPrinted>
  <dcterms:modified xsi:type="dcterms:W3CDTF">2016-10-13T11:25:00Z</dcterms:modified>
  <cp:revision>3</cp:revision>
  <dc:subject/>
  <dc:title>PROJEKT</dc:title>
</cp:coreProperties>
</file>