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</w:rPr>
      </w:pPr>
      <w:r>
        <w:rPr>
          <w:b/>
          <w:bCs/>
        </w:rPr>
        <w:t>Zarządzenie nr 84    /2016</w:t>
      </w:r>
      <w:r>
        <w:rPr/>
        <w:br/>
      </w:r>
      <w:r>
        <w:rPr>
          <w:b/>
          <w:bCs/>
        </w:rPr>
        <w:t>Burmistrza Miasta Chełmna</w:t>
        <w:br/>
        <w:t>z dnia 23 sierpnia  2016 roku</w:t>
      </w:r>
    </w:p>
    <w:p>
      <w:pPr>
        <w:pStyle w:val="Normal"/>
        <w:spacing w:before="280" w:after="280"/>
        <w:rPr>
          <w:sz w:val="20"/>
          <w:szCs w:val="20"/>
        </w:rPr>
      </w:pPr>
      <w:r>
        <w:rPr/>
        <w:br/>
      </w:r>
      <w:r>
        <w:rPr>
          <w:b/>
          <w:bCs/>
        </w:rPr>
        <w:t xml:space="preserve">w sprawie założeń i wytycznych do opracowania materiałów planistycznych do projektu budżetu </w:t>
      </w:r>
      <w:r>
        <w:rPr>
          <w:b/>
          <w:bCs/>
          <w:sz w:val="20"/>
          <w:szCs w:val="20"/>
        </w:rPr>
        <w:t>miasta Chełmna na rok 2017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Na podstawie art.30 ust.1 ustawy z dnia 8 marca 1990 r. o samorządzie gminnym (Dz. U.2016.446 j.t) oraz uchwały nr LI/282/2010 Rady Miasta Chełmna z dnia 31 sierpnia 2010 r. w sprawie  określenia trybu pracy nad projektem  uchwały budżetowej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§ 1. Materiały planistyczne do projektu budżetu miasta na rok 2017 winny być opracowane w układzie klasyfikacji budżetowej, ustalonej Rozporządzeniem Ministra Finansów z dnia 2 marca  2010 r. w sprawie szczegółowej klasyfikacji dochodów, wydatków, przychodów i rozchodów oraz środków pochodzących ze źródeł zagranicznych (Dz. U. 2014.1053j.t ) 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§ 2. Budżet Miasta Chełmna na rok 2017 obejmował będzie:</w:t>
      </w:r>
    </w:p>
    <w:p>
      <w:pPr>
        <w:pStyle w:val="Normal"/>
        <w:spacing w:before="280" w:after="28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/ dochody i wydatki jednostek budżetowych,</w:t>
      </w:r>
    </w:p>
    <w:p>
      <w:pPr>
        <w:pStyle w:val="TextBodyIndent"/>
        <w:ind w:left="900" w:hanging="180"/>
        <w:rPr/>
      </w:pPr>
      <w:r>
        <w:rPr>
          <w:sz w:val="20"/>
          <w:szCs w:val="20"/>
        </w:rPr>
        <w:t>2/ przychody i wydatki zakładu  budżetowego ZWiK, instytucji kultury i środki rachunków   dochodów oświatowych jednostek,</w:t>
      </w:r>
    </w:p>
    <w:p>
      <w:pPr>
        <w:pStyle w:val="Normal"/>
        <w:spacing w:before="280" w:after="28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3/ dochody i wydatki na zadania dotowane z budżetu państwa realizowane przez  jednostki podległe Gminie jak i bezpośrednio realizowane przez Urząd,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sz w:val="20"/>
          <w:szCs w:val="20"/>
        </w:rPr>
        <w:t>4/ wydatki na programy i projekty realizowane ze środków UE,</w:t>
      </w:r>
    </w:p>
    <w:p>
      <w:pPr>
        <w:pStyle w:val="Normal"/>
        <w:spacing w:before="280" w:after="28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§ 3. Kierownicy gminnych jednostek organizacyjnych oraz jednostek organizacyjnych Urzędu Miasta Chełmna opracowują materiały planistyczne na zasadach określonych w zarządzeniu.</w:t>
      </w:r>
    </w:p>
    <w:p>
      <w:pPr>
        <w:pStyle w:val="Normal"/>
        <w:spacing w:before="280" w:after="28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§ 4. Przy planowaniu budżetu miasta na rok 2017 należy uwzględnić zmiany wprowadzone przepisami uchwalonymi w trakcie opracowywania projektu budżetu na rok 2017</w:t>
      </w:r>
    </w:p>
    <w:p>
      <w:pPr>
        <w:pStyle w:val="Tekstpodstawowywcity3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§ 5. Przyjmuje się do opracowania projektu uchwały budżetowej na 2017 r. wskaźniki:</w:t>
      </w:r>
    </w:p>
    <w:p>
      <w:pPr>
        <w:pStyle w:val="Tekstpodstawowywcity3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kaźnik dynamiki wzrostu cen towarów i usług konsumpcyjnych – 0 %,</w:t>
      </w:r>
    </w:p>
    <w:p>
      <w:pPr>
        <w:pStyle w:val="Tekstpodstawowywcity3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rost wynagrodzenia dla pracowników urzędu miasta, jednostek podległych, instytucji kultury i zakładu budżetowego  o  5,00% w stosunku do wynagrodzeń przewidywanych w 2016 roku.</w:t>
      </w:r>
    </w:p>
    <w:p>
      <w:pPr>
        <w:pStyle w:val="Tekstpodstawowywcity3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zrost  wynagrodzeń dla nauczycieli zgodnie z przyjętymi wskaźnikami przez  Ministra  Edukacji Narodowe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3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t xml:space="preserve">§ </w:t>
      </w:r>
      <w:r>
        <w:rPr>
          <w:sz w:val="20"/>
          <w:szCs w:val="20"/>
        </w:rPr>
        <w:t>6. Podstawą planowania dochodów Miasta w roku 2017 jest przewidywane wykonanie dochodów w roku 2016 z uwzględnieniem planowanych bądź przewidywanych zmian, które mogą nastąpić do końca 2016 r., a wynikać będą ze zmian ilościowych oraz ze zmian stawek, opłat, taryf itp. Należy odrębnie ująć te tytuły dochodów, które stanowić będą odnośnik zadaniowy, przy jego podziale na paragrafy. Dochody z majątku winny być ustalone w wysokości wynikającej z zawartych umów lub przewidywanych umów dzierżawy, najmu oraz decyzji dotyczących opłat z tytułu trwałego zarządu i wieczystego użytkowania nieruchomości. Wpływy ze sprzedaży składników majątkowych winny być ustalone w oparciu o posiadaną wycenę nieruchomości oraz zbędnego majątku ruchomego,                            a w przypadku braku wyceny na podstawie wartości przewidywanych. Pozostałe dochody realizowane przez jednostki budżetowe, zakłady budżetowe i instytucje kultury winny być ustalone na podstawie przewidywanej liczby świadczonych usług i obowiązujących cen jednostkowych.</w:t>
      </w:r>
    </w:p>
    <w:p>
      <w:pPr>
        <w:pStyle w:val="TextBody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§ 7. Podstawą planowania wydatków budżetowych na rok 2017 jest przewidywan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ykonanie wydatków w 2016 roku;</w:t>
      </w:r>
    </w:p>
    <w:p>
      <w:pPr>
        <w:pStyle w:val="TextBody"/>
        <w:spacing w:before="280" w:after="2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wydatki inwestycyjne planuje się zgodnie z Wieloletnią Prognozą  Finansową  uchwaloną przez Radę Gminy Miasta Chełmna na lata 2016-2020</w:t>
      </w:r>
    </w:p>
    <w:p>
      <w:pPr>
        <w:pStyle w:val="TextBody"/>
        <w:spacing w:before="280" w:after="280"/>
        <w:jc w:val="lef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w odniesieniu do zadań inwestycyjnych noworozpoczynanych w roku 2017 należy</w:t>
        <w:br/>
        <w:t xml:space="preserve">uwzględnić przede wszystkim znaczenie zadania dla miasta, zasięg oddziaływania, wpływ na poprawę poziomu życia mieszkańców.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§8.Wykonanie Zarządzenia powierza się kierownikom gminnych jednostek</w:t>
        <w:br/>
        <w:t>organizacyjnych, kierownikowi zakładu budżetowego i instytucji kultury oraz jednostek organizacyjnych Urzędu Miasta Chełmna w terminie do dnia 30 września 2016r.</w:t>
        <w:br/>
        <w:br/>
        <w:t>§ 9. Zarządzenie wchodzi w życie z dniem podpisani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Burmistrz Miasta Chełmna: M. Kędzierski</w:t>
      </w:r>
    </w:p>
    <w:p>
      <w:pPr>
        <w:pStyle w:val="Normal"/>
        <w:spacing w:before="280" w:after="28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4248" w:firstLine="708"/>
        <w:jc w:val="both"/>
        <w:rPr/>
      </w:pPr>
      <w:r>
        <w:rPr/>
      </w:r>
    </w:p>
    <w:p>
      <w:pPr>
        <w:pStyle w:val="Normal"/>
        <w:spacing w:before="280" w:after="280"/>
        <w:ind w:left="4248" w:firstLine="708"/>
        <w:jc w:val="both"/>
        <w:rPr/>
      </w:pPr>
      <w:r>
        <w:rPr/>
      </w:r>
    </w:p>
    <w:p>
      <w:pPr>
        <w:pStyle w:val="Normal"/>
        <w:spacing w:before="280" w:after="280"/>
        <w:ind w:left="4248" w:firstLine="708"/>
        <w:jc w:val="both"/>
        <w:rPr/>
      </w:pPr>
      <w:r>
        <w:rPr/>
      </w:r>
    </w:p>
    <w:p>
      <w:pPr>
        <w:pStyle w:val="Normal"/>
        <w:spacing w:before="280" w:after="280"/>
        <w:ind w:left="4248" w:firstLine="708"/>
        <w:jc w:val="both"/>
        <w:rPr/>
      </w:pPr>
      <w:r>
        <w:rPr/>
      </w:r>
    </w:p>
    <w:p>
      <w:pPr>
        <w:pStyle w:val="Normal"/>
        <w:spacing w:before="280" w:after="280"/>
        <w:ind w:left="4248" w:firstLine="708"/>
        <w:jc w:val="both"/>
        <w:rPr/>
      </w:pPr>
      <w:r>
        <w:rPr/>
      </w:r>
    </w:p>
    <w:p>
      <w:pPr>
        <w:pStyle w:val="Normal"/>
        <w:spacing w:before="280" w:after="280"/>
        <w:ind w:left="4248" w:firstLine="708"/>
        <w:jc w:val="both"/>
        <w:rPr/>
      </w:pPr>
      <w:r>
        <w:rPr/>
      </w:r>
    </w:p>
    <w:p>
      <w:pPr>
        <w:pStyle w:val="Normal"/>
        <w:spacing w:before="280" w:after="280"/>
        <w:ind w:left="4248" w:firstLine="708"/>
        <w:jc w:val="both"/>
        <w:rPr/>
      </w:pPr>
      <w:r>
        <w:rPr/>
      </w:r>
    </w:p>
    <w:p>
      <w:pPr>
        <w:pStyle w:val="Normal"/>
        <w:spacing w:before="280" w:after="280"/>
        <w:ind w:left="4248" w:firstLine="708"/>
        <w:jc w:val="both"/>
        <w:rPr/>
      </w:pPr>
      <w:r>
        <w:rPr/>
      </w:r>
    </w:p>
    <w:p>
      <w:pPr>
        <w:pStyle w:val="Normal"/>
        <w:spacing w:before="280" w:after="280"/>
        <w:ind w:left="4248" w:firstLine="708"/>
        <w:jc w:val="both"/>
        <w:rPr/>
      </w:pPr>
      <w:r>
        <w:rPr/>
      </w:r>
    </w:p>
    <w:p>
      <w:pPr>
        <w:pStyle w:val="Normal"/>
        <w:spacing w:before="280" w:after="280"/>
        <w:ind w:left="4248" w:firstLine="708"/>
        <w:jc w:val="both"/>
        <w:rPr/>
      </w:pPr>
      <w:r>
        <w:rPr/>
      </w:r>
    </w:p>
    <w:p>
      <w:pPr>
        <w:pStyle w:val="Normal"/>
        <w:spacing w:before="280" w:after="280"/>
        <w:ind w:left="4248" w:firstLine="708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  <w:ind w:left="108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08:00Z</dcterms:created>
  <dc:creator>Urząd Miasta w Chełmnie</dc:creator>
  <dc:description/>
  <cp:keywords/>
  <dc:language>en-US</dc:language>
  <cp:lastModifiedBy> </cp:lastModifiedBy>
  <cp:lastPrinted>2016-08-22T13:23:00Z</cp:lastPrinted>
  <dcterms:modified xsi:type="dcterms:W3CDTF">2016-08-23T09:08:00Z</dcterms:modified>
  <cp:revision>2</cp:revision>
  <dc:subject/>
  <dc:title>Zarządzenie nr 113/2008</dc:title>
</cp:coreProperties>
</file>