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66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23 maj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10 lat w drodze przetargu ustnego nieograniczonego lokalu użytkowego nr 8 o powierzchni użytkowej 62,11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Rynek 7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/ Dz. U. z 2016 r. poz. 446 z późniejszymi zmianami / art. 13 ust. 1, art. 23, art. 37 ust. 4 i 40 ust.1 pkt 1 ustawy z dnia 21 sierpnia 1997 r. o gospodarce nieruchomościami  /Dz. U. z 2015 r. poz. 1774,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do 10 lat w drodze przetargu ustnego nieograniczonego lokal użytkowy nr 8 o powierzchni użytkowej 62,11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na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Nr 397, obręb 1, </w:t>
        <w:br/>
        <w:t xml:space="preserve">zapisanej w Księdze Wieczystej TO1C/00000300/7, zlokalizowany w Chełmnie przy </w:t>
        <w:br/>
        <w:t xml:space="preserve">ul. Rynek 7, na działalność handlowo – usługową.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2000,00 zł.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6:00Z</dcterms:created>
  <dc:creator>x</dc:creator>
  <dc:description/>
  <cp:keywords/>
  <dc:language>en-US</dc:language>
  <cp:lastModifiedBy> </cp:lastModifiedBy>
  <cp:lastPrinted>2016-05-23T08:56:00Z</cp:lastPrinted>
  <dcterms:modified xsi:type="dcterms:W3CDTF">2016-05-23T07:46:00Z</dcterms:modified>
  <cp:revision>2</cp:revision>
  <dc:subject/>
  <dc:title/>
</cp:coreProperties>
</file>