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arządzenie Nr 61/2016 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 6 maja  201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przedaży lokalu mieszkalnego nr 2, położonego w Chełmnie przy ul. Polnej 2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raz z oddaniem w użytkowanie wieczyste ułamkowych części gruntu z działek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r 80/4 i nr 80/6 stanowiących własność Gminy Miasta Cheł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30 ust. 2 pkt.3 ustawy z dnia 8 marca 1990 roku o samorządzie gminnym /Dz.U.2016.446/, art. 13 ust. 1, art. 25, art. 37 ust. 1 i art. 40 ust. 1 pkt 1 ustawy              z dnia 21 sierpnia 1997 r. o gospodarce nieruchomościami /Dz.U.2015.1774 z późn.zm/, uchwały Nr IX/68/2011 Rady Miasta Chełmna z dnia 30 sierpnia 2011 roku w sprawie określenia zasad gospodarowania nieruchomościami, stanowiącymi własność Gminy Miasta Chełmna z późn.zm. oraz art. 43 ust. 1 pkt. 10 ustawy z dnia 11 marca 2004 r. o podatku od towarów i usług /Dz.U.2011.177.1054 z późn.zm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Sprzedać w drodze przetargu ustnego nieograniczonego lokal mieszkalny nr 2 o pow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,60 m2 wraz z piwnicą o pow. 2,50 m2, stanowiący własność Gminy Mias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ełmna, położony przy ul. Polnej 2 wraz z oddaniem w użytkowanie wieczys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dnia 16.06.2097 r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ułamkowej części gruntu o pow. 16,95 m2, oznaczonej  w ewidencji gruntów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budynków jako działka nr 80/4, obręb 2, dla której prowadzona jest księg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ieczysta nr KW TO1C/ 00017342/5 or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łamkowej części gruntu o pow. 43,93 m2, oznaczonej w ewidencji gruntów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budynków jako działka nr 80/6, obręb 2, dla której prowadzona jest księga wieczyst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W TO1C/00015185/2. </w:t>
      </w:r>
    </w:p>
    <w:p>
      <w:pPr>
        <w:pStyle w:val="Normal"/>
        <w:jc w:val="both"/>
        <w:rPr/>
      </w:pPr>
      <w:r>
        <w:rPr/>
        <w:t xml:space="preserve">§ 2. Koszty zawarcia i wykonania aktu notarialnego ponosi nabywca. </w:t>
      </w:r>
    </w:p>
    <w:p>
      <w:pPr>
        <w:pStyle w:val="Normal"/>
        <w:jc w:val="both"/>
        <w:rPr/>
      </w:pPr>
      <w:r>
        <w:rPr/>
        <w:t>§ 3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Mariusz Kędzierski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>UM Chełmno</dc:creator>
  <dc:description/>
  <cp:keywords/>
  <dc:language>en-US</dc:language>
  <cp:lastModifiedBy> </cp:lastModifiedBy>
  <cp:lastPrinted>2016-05-05T14:25:00Z</cp:lastPrinted>
  <dcterms:modified xsi:type="dcterms:W3CDTF">2016-05-11T13:00:00Z</dcterms:modified>
  <cp:revision>2</cp:revision>
  <dc:subject/>
  <dc:title/>
</cp:coreProperties>
</file>