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Zarządzenie Nr  62/2016 </w:t>
      </w:r>
    </w:p>
    <w:p>
      <w:pPr>
        <w:pStyle w:val="Normal"/>
        <w:rPr/>
      </w:pPr>
      <w:r>
        <w:rPr/>
        <w:tab/>
        <w:tab/>
        <w:tab/>
        <w:tab/>
        <w:tab/>
        <w:t>Burmistrza Miasta Chełmna</w:t>
      </w:r>
    </w:p>
    <w:p>
      <w:pPr>
        <w:pStyle w:val="Normal"/>
        <w:rPr/>
      </w:pPr>
      <w:r>
        <w:rPr/>
        <w:tab/>
        <w:tab/>
        <w:tab/>
        <w:tab/>
        <w:tab/>
        <w:t xml:space="preserve">  z dnia 6 maja 2016 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sprzedaży lokalu mieszkalnego nr 42, położonego w Chełmnie na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os. M. Kopernika 7 wraz z oddaniem w użytkowanie wieczyste ułamkowej </w:t>
      </w:r>
    </w:p>
    <w:p>
      <w:pPr>
        <w:pStyle w:val="Normal"/>
        <w:rPr/>
      </w:pPr>
      <w:r>
        <w:rPr/>
        <w:t xml:space="preserve">                 </w:t>
      </w:r>
      <w:r>
        <w:rPr/>
        <w:t>części gruntu działki nr 171/6 stanowiącej własność Gminy Miasta Chełm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30 ust. 2 pkt.3 ustawy z dnia 8 marca 1990 roku o samorządzie gminnym /Dz.U.2016.446/, art. 13 ust. 1, art. 25, art. 37 ust. 1 i art. 40 ust. 1 pkt 1 ustawy              z dnia 21 sierpnia 1997 r. o gospodarce nieruchomościami /Dz.U.2015.1774 z późn.zm/, uchwały Nr IX/68/2011 Rady Miasta Chełmna z dnia 30 sierpnia 2011 roku w sprawie określenia zasad gospodarowania nieruchomościami, stanowiącymi własność Gminy Miasta Chełmna z późn.zm. oraz art. 43 ust. 1 pkt. 10 ustawy z dnia 11 marca 2004 r. o podatku od towarów i usług /Dz.U.2011.177.1054 z późn.zm/ zarządz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. Sprzedać w drodze przetargu ustnego nieograniczonego lokal mieszkalny nr 42 o pow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7,84 m2 wraz z piwnicą nr 42 o pow. 5,51 m2, stanowiący własność Gminy Miast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Chełmna, położony na os. M. Kopernika 7 wraz z oddaniem w użytkowanie wieczyst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o dnia 15.04.2103 r. ułamkowej części gruntu o pow. 11,98 m2, oznaczonej  w ewiden-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cji gruntów i budynków jako działka nr 171/6, obręb 2, dla której prowadzona jest księg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ieczysta nr KW TO1C/ 00014058/6.</w:t>
      </w:r>
    </w:p>
    <w:p>
      <w:pPr>
        <w:pStyle w:val="Normal"/>
        <w:jc w:val="both"/>
        <w:rPr/>
      </w:pPr>
      <w:r>
        <w:rPr/>
        <w:t xml:space="preserve">§ 2. Koszty zawarcia i wykonania aktu notarialnego ponosi nabywca. </w:t>
      </w:r>
    </w:p>
    <w:p>
      <w:pPr>
        <w:pStyle w:val="Normal"/>
        <w:jc w:val="both"/>
        <w:rPr/>
      </w:pPr>
      <w:r>
        <w:rPr/>
        <w:t>§ 3. Wykonanie zarządzenia zleca się Kierownikowi Wydziału Gospodarowania Nierucho-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mościami.  </w:t>
      </w:r>
    </w:p>
    <w:p>
      <w:pPr>
        <w:pStyle w:val="Normal"/>
        <w:jc w:val="both"/>
        <w:rPr/>
      </w:pPr>
      <w:r>
        <w:rPr/>
        <w:t xml:space="preserve">§ 4. Zarządzenie wchodzi w życie z dniem podpis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Burmistrz Miasta Chełmna: Mariusz Kędzierski</w:t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50:00Z</dcterms:created>
  <dc:creator>UM Chełmno</dc:creator>
  <dc:description/>
  <cp:keywords/>
  <dc:language>en-US</dc:language>
  <cp:lastModifiedBy> </cp:lastModifiedBy>
  <cp:lastPrinted>2016-05-05T14:25:00Z</cp:lastPrinted>
  <dcterms:modified xsi:type="dcterms:W3CDTF">2016-05-06T09:50:00Z</dcterms:modified>
  <cp:revision>2</cp:revision>
  <dc:subject/>
  <dc:title/>
</cp:coreProperties>
</file>