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57/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Chełmna</w:t>
      </w:r>
    </w:p>
    <w:p>
      <w:pPr>
        <w:pStyle w:val="Normal"/>
        <w:jc w:val="center"/>
        <w:rPr/>
      </w:pPr>
      <w:r>
        <w:rPr>
          <w:b/>
          <w:sz w:val="32"/>
        </w:rPr>
        <w:t>z dnia 15.04.201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powołania komisji  w celu wyłonienia laureatów w etapie miejskim olimpiady ekologicznej dla szkół podstawowych i gimnazjalnych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w składzi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riusz Kędzierski – przewodniczący komi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atiana Syta – Z-ca przewodniczącego komisj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Katarzyna Grzeszczak – czlonek komisj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Bogumiła Szymańska – członek komi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weł Góra – członek komisj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Jendrzejewska Renata  – członek komi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na Jakubowska – członek komi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olanta Rubińska– członek komi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gnieszka Cabaj– członek komisj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Joanna Sobków – członek komi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norata Treichel– członek komisj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Magdalena Witkowska – członek komisji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Warunkiem wyłonienia laureatów jest udział co najmniej trzech członków komisji oraz zatwierdzenie protokołu przez przewodniczącego komisji lub jego zastępcę. 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zakończy pracę sporządzając protokół z przebiegu olimpiady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aci moc Zarządzenie Nr 57/2014 Burmistrza Miasta Chełmna z dnia 25.03.2014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Burmistrz Miasta Chełmna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Mariusz Kędzierski</w:t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5:00Z</dcterms:created>
  <dc:creator>Urząd Miasta</dc:creator>
  <dc:description/>
  <cp:keywords/>
  <dc:language>en-US</dc:language>
  <cp:lastModifiedBy> </cp:lastModifiedBy>
  <cp:lastPrinted>2016-04-18T08:51:00Z</cp:lastPrinted>
  <dcterms:modified xsi:type="dcterms:W3CDTF">2016-04-18T08:45:00Z</dcterms:modified>
  <cp:revision>2</cp:revision>
  <dc:subject/>
  <dc:title/>
</cp:coreProperties>
</file>