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 NR  56/201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CHEŁM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 14 kwietnia 2016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owołania Komisji Konkursowej do wyboru ofert zgłoszonych w otwartym konkursie ofert na wykonanie zadań publicznych związanych z realizacją zadań samorządu gminy w 2016 roku przez organizacje prowadzące działalność pożytku publicznego w zakresie: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ekologii i ochrony zwierząt oraz ochrony dziedzictwa przyrodniczego  pn. ,,Sprawowanie opieki nad kotami wolnożyjącymi na terenie Gminy Miasto Chełmno w 2016 rok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Na podstawie art.15 ust.2a, 2b, 2d -2f ustawy z dnia 24 kwietnia 2003r. o działalności pożytku publicznego i o wolontariacie (t.j. Dz. U. z 2016r., poz.239) oraz  § 16 Programu współpracy Gminy Miasto Chełmno z organizacjami pozarządowymi na rok 2016 będącym załącznikiem do Uchwały nr XIII/83/2015 Rady Miasta Chełmna z dnia 24 listopada 2015 w sprawie uchwalenia rocznego programu współpracy Gminy Miasto Chełmno z organizacjami pozarządowymi na rok 201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am co następuj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 xml:space="preserve">Powołuję Komisję Konkursową do wyboru najkorzystniejszych ofert zgłoszonych w otwartym konkursie ofert na realizację zadań z zakresu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kologii i ochrony zwierząt oraz ochrony dziedzictwa przyrodniczego  pn. </w:t>
      </w:r>
      <w:r>
        <w:rPr>
          <w:rFonts w:cs="Bookman Old Style" w:ascii="Bookman Old Style" w:hAnsi="Bookman Old Style"/>
          <w:sz w:val="22"/>
          <w:szCs w:val="22"/>
        </w:rPr>
        <w:t xml:space="preserve">,,Sprawowanie opieki nad kotami wolnożyjącymi na terenie Gminy Miasto w 2016 roku, w następującym składzie osobowy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ogumiła Szymańska – Inspektor ds. Utrzymania i Konserwacji Zieleni -Przewodnicząca Komisj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jciech Strzelecki –  przedstawiciel organizacji pozarządowych, Prezes stowarzyszenia,, Ludzie Ludzim” - Członek Komisji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Marek Olszewski – Radny miasta Chełmn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Zygmunt Szuster – Kierownik Wydziału Gospodarki Miejskiej i Ochrony Środowiska -Członek Komisji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żena Redo – Inspektor ds. Współpracy z Organizacjami Pozarządowymi -Członek Komisji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Katarzyna Grzeszczak -Inspektor ds. Ochrony Środowiska-Członek Komisji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Zarządzenie wchodzi w życie z dniem podpisania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Burmistrz Miasta Chełmna 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9:00Z</dcterms:created>
  <dc:creator>um chelmno</dc:creator>
  <dc:description/>
  <cp:keywords/>
  <dc:language>en-US</dc:language>
  <cp:lastModifiedBy> </cp:lastModifiedBy>
  <cp:lastPrinted>2016-04-14T09:04:00Z</cp:lastPrinted>
  <dcterms:modified xsi:type="dcterms:W3CDTF">2016-04-14T12:49:00Z</dcterms:modified>
  <cp:revision>2</cp:revision>
  <dc:subject/>
  <dc:title>ZARZĄDZENIE NR 62/2012 </dc:title>
</cp:coreProperties>
</file>