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łącznik do zarządzenie nr 144/2022 </w:t>
        <w:br/>
        <w:t xml:space="preserve">Burmistrza Miasta Chełmna </w:t>
        <w:br/>
        <w:t>z dnia 7 listopada 2022 r.</w:t>
      </w:r>
    </w:p>
    <w:p>
      <w:pPr>
        <w:pStyle w:val="Defaul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O ZAKUP PREFERENCYJNY PALIWA STAŁ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Z GOSPODARSTWA DOMOW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dstawione we wniosku o preferencyjny zakup paliwa stałego dla gospodarstwa domowego składa się pod rygorem odpowiedzialności karnej za składanie fałszywych oświadczeń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rócona instrukcja wypełniania: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Należy wypełniać WIELKIMI LITERAMI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Pola wyboru należy zaznaczać V lub X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 do którego składany jest wniosek o preferencyjny zakup paliwa stałego dla gospodarstwa domowego: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 Miasta Chełmna </w:t>
      </w:r>
    </w:p>
    <w:p>
      <w:pPr>
        <w:pStyle w:val="Normal"/>
        <w:spacing w:lineRule="auto" w:line="276"/>
        <w:ind w:left="4956" w:hanging="0"/>
        <w:rPr/>
      </w:pPr>
      <w:r>
        <w:rPr>
          <w:rFonts w:cs="Times New Roman" w:ascii="Times New Roman" w:hAnsi="Times New Roman"/>
          <w:b/>
        </w:rPr>
        <w:t xml:space="preserve">ul. Dworcowa 1 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6-200 Chełmno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. Dane dotyczące wnioskodawc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ane osoby fizycznej składającej wniosek, zwanej dalej „wnioskodawcą”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01. Imię (imiona) 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02. Nazwisko 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03. Obywatelstw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04. Numer PESE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4"/>
        <w:gridCol w:w="844"/>
        <w:gridCol w:w="844"/>
        <w:gridCol w:w="844"/>
        <w:gridCol w:w="844"/>
        <w:gridCol w:w="845"/>
        <w:gridCol w:w="845"/>
        <w:gridCol w:w="845"/>
        <w:gridCol w:w="84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05. Numer telefonu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06. Adres poczty elektronicznej………………...…………………………………….……(opcjonalnie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Adres miejsca prowadzenia gospodarstwa domowego którego dotyczy wniosek o zakup preferencyjny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01. Gmina Miasto Chełmno; 02. Miejscowość i kod pocztowy: 86-200 Chełmno 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 Ulica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04. Numer domu …………………… 05. Numer mieszkania ………….………………………………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 xml:space="preserve">Informuję, ż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już dokonałem* w ilości ……….……. ton /nie dokonałem* </w:t>
      </w:r>
      <w:r>
        <w:rPr>
          <w:rFonts w:cs="Times New Roman" w:ascii="Times New Roman" w:hAnsi="Times New Roman"/>
          <w:sz w:val="22"/>
          <w:szCs w:val="22"/>
        </w:rPr>
        <w:t xml:space="preserve">zakupu paliwa stałego na sezon grzewczy przypadający na lata 2022–2023, po cenie niższej niż 2000 zł brutto za tonę w ilości co najmniej takiej jak określona w przepisach wydanych na podstawie art. 8 ust. 2 ustawy o zakupie preferencyjnym paliwa stałego przez gospodarstwa domow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niepotrzebne skreślić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 xml:space="preserve">III. Składam wniosek o zakup preferencyjny paliwa stałego za okre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31.12.2022 r. w ilości …………… ton (max 1,5 tony)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h</w:t>
        <w:tab/>
        <w:tab/>
        <w:t>□ ……………………………. ton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zek</w:t>
        <w:tab/>
        <w:t>□ ……………………………. ton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ł węglowy </w:t>
        <w:tab/>
        <w:t>□ ……………………………. t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od 01.01.2023 r. w ilości …………… ton (max 1,5 tony)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h</w:t>
        <w:tab/>
        <w:tab/>
        <w:t>□ ……………………………. ton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zek</w:t>
        <w:tab/>
        <w:t>□ ……………………………. ton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ł węglowy </w:t>
        <w:tab/>
        <w:t>□ ……………………………. ton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że ja ani żaden inny członek mojego gospodarstwa domowego nie nabyliśmy paliwa stałego na sezon grzewczy przypadający na lata 2022–2023, po cenie niższej niż 2000 zł brutto za tonę w ilości co najmniej takiej jak określona w przepisach wydanych na podstawie art. 8 ust. 2 ustawy o zakupie preferencyjnym paliwa stałego przez gospodarstwa domowe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dane podane we wniosku są zgodne z prawdą i jestem świadomy(a) odpowiedzialności karnej za złożenie fałszywego oświadcz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…………………………..…………… </w:t>
        <w:br/>
      </w:r>
      <w:r>
        <w:rPr>
          <w:rFonts w:cs="Times New Roman" w:ascii="Times New Roman" w:hAnsi="Times New Roman"/>
          <w:sz w:val="20"/>
          <w:szCs w:val="20"/>
        </w:rPr>
        <w:t>(miejscowość, data i podpi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</w:rPr>
        <w:t xml:space="preserve">Obowiązek informacyjny w związku z przetwarzaniem danych osobowych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</w:rPr>
        <w:t>- Wniosek</w:t>
      </w:r>
      <w:r>
        <w:rPr>
          <w:rFonts w:cs="Times New Roman" w:ascii="Times New Roman" w:hAnsi="Times New Roman"/>
          <w:b/>
        </w:rPr>
        <w:t xml:space="preserve"> o zakup preferencyjny na paliwo stałe dla gospodarstwa domoweg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highlight w:val="whit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shd w:fill="FFFFFF" w:val="clear"/>
          <w:lang w:eastAsia="pl-PL"/>
        </w:rPr>
        <w:t>Burmistrz Miasta Chełmna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 (dalej: „ADMINISTRATOR”), z siedzibą: ul. Dworcowa 1, 86-200 Chełmno. Z Administratorem można się kontaktować pisemnie, za pomocą poczty tradycyjnej na adres: ul. Dworcowa 1, 86-200 Chełmno lub drogą e-mailową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  <w:lang w:eastAsia="pl-PL"/>
          </w:rPr>
          <w:t>biuro_informacji@chelmno.pl</w:t>
        </w:r>
      </w:hyperlink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Administrator wyznaczył Inspektora Ochrony Danych, z którym można się skontaktować pod adresem mailowym: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iodo@rt-net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Przetwarzanie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 danych osobowych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u w:val="single"/>
          <w:lang w:eastAsia="pl-PL"/>
        </w:rPr>
        <w:t>Pani/Pana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 odbywa się w celu przyjęcia wniosku na węgiel dla gospodarstwa domowego - na podstawie uzasadnionego interesu Administratora art. 6 ust. 1 lit. f RODO. W związku z wejściem w życie ustawy o zakupie preferencyjnym paliwa stałego dla gospodarstw domowych przetwarzanie danych osobowych wiąże się z wykonywaniem zadania realizowanego w interesie publicznym – art. 6 ust. 1 lit e RODO. Dane osobowe przetwarzane będą przez okres realizacji celu a następnie zgodnie z ustawą z dnia 14 lipca 1983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Dane osobowe nie pochodzą od stron trzeci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Administrator nie zamierza przekazywać danych do państwa trzeciego lub organizacji międzynarodowej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Administrator będzie przekazywał dane osobowe innym podmiotom na podstawie przepisów prawa, w tym w szczególności do organów administracji państwowej uprawnionym do pozyskania tych danych oraz na podstawie zawartych umów powierzenia przetwarzania danych osobowych, w tym m.in. do dostawców usług teleinformatyczn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Posiada Pan / Pani prawo do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żądania od Administratora dostępu do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wniesienia sprzeciwu wobec przetwarzania, a także przenoszenia dan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Podanie danych osobowych jest wymogiem do wykonania obowiązków Administratora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Administrator nie przewiduje zautomatyzowanego podejmowania decyzj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Ja, …………………………… zapoznałam/em się z informacjami dotyczącymi przetwarzania moich danych osobowych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………………………………………</w:t>
      </w:r>
      <w:r>
        <w:rPr>
          <w:rFonts w:eastAsia="Times New Roman" w:cs="Times New Roman" w:ascii="Times New Roman" w:hAnsi="Times New Roman"/>
          <w:color w:val="222222"/>
        </w:rPr>
        <w:tab/>
        <w:tab/>
        <w:tab/>
        <w:t>……………………………………</w:t>
      </w:r>
    </w:p>
    <w:p>
      <w:pPr>
        <w:pStyle w:val="Normal"/>
        <w:shd w:fill="FFFFFF" w:val="clear"/>
        <w:ind w:left="708" w:firstLine="708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/data/</w:t>
        <w:tab/>
        <w:tab/>
        <w:tab/>
        <w:tab/>
        <w:tab/>
        <w:tab/>
        <w:tab/>
        <w:t>/podpis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informacji@chelm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3:00Z</dcterms:created>
  <dc:creator>PiotrM</dc:creator>
  <dc:description/>
  <cp:keywords/>
  <dc:language>en-US</dc:language>
  <cp:lastModifiedBy>Maria Pałucka</cp:lastModifiedBy>
  <cp:lastPrinted>2022-11-07T10:50:00Z</cp:lastPrinted>
  <dcterms:modified xsi:type="dcterms:W3CDTF">2022-11-07T11:02:00Z</dcterms:modified>
  <cp:revision>3</cp:revision>
  <dc:subject/>
  <dc:title/>
</cp:coreProperties>
</file>