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54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2 kwietni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3 lat w drodze bezprzetargowej lokalu użytkowego nr 2 o łącznej powierzchni użytkowej 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Dworcowej 21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2016 r. poz. 446 z późniejszymi zmianami) art. 13 ust. 1, art. 23, art. 37 ust. 4 i 40 ust. 1 pkt 1 ustawy z dnia 21 sierpnia 1997 r. o gospodarce nieruchomościami  (Dz. U. z 2015 r. poz. 1774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3 lat w drodze bezprzetargowej lokal użytkowy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budynku mieszkalnym przy </w:t>
        <w:br/>
        <w:t xml:space="preserve">ul. Dworcowej 21 w Chełmnie stanowiącym zabudowę nieruchomości oznaczonej </w:t>
        <w:br/>
        <w:t xml:space="preserve">w ewidencji gruntów jako </w:t>
      </w:r>
      <w:r>
        <w:rPr>
          <w:rFonts w:eastAsia="Times New Roman" w:cs="Times New Roman"/>
          <w:kern w:val="2"/>
          <w:lang w:val="pl-PL"/>
        </w:rPr>
        <w:t>działka 72/1, obręb 2, dla której V Wydział Ksiąg Wieczystych Sądu Rejonowego w Chełmnie prowadzi Księgę Wieczystą Nr TO1C/00014913/8. Przedmiotowy lokal użytkowy przeznaczony jest na działalność Stowarzyszenia Lokalna Grupa Działania Chełmno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sz w:val="12"/>
          <w:szCs w:val="12"/>
          <w:lang w:val="pl-PL"/>
        </w:rPr>
      </w:pPr>
      <w:r>
        <w:rPr>
          <w:rFonts w:eastAsia="Times New Roman" w:cs="Times New Roman"/>
          <w:b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3:00Z</dcterms:created>
  <dc:creator>x</dc:creator>
  <dc:description/>
  <cp:keywords/>
  <dc:language>en-US</dc:language>
  <cp:lastModifiedBy> </cp:lastModifiedBy>
  <cp:lastPrinted>2016-04-12T14:22:00Z</cp:lastPrinted>
  <dcterms:modified xsi:type="dcterms:W3CDTF">2016-04-12T12:23:00Z</dcterms:modified>
  <cp:revision>2</cp:revision>
  <dc:subject/>
  <dc:title/>
</cp:coreProperties>
</file>