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53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8 kwietni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lokalu użytkowego nr 1 o powierzchni użytkowej 208,28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Poprzecznej 16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 2016 r. poz. 446 z późniejszymi zmianami / art. 13 ust. 1, art. 23, art. 37 ust. 4 i 40 ust.1 pkt 1 ustawy z dnia 21 sierpnia 1997 r. o gospodarce nieruchomościami 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do 10 lat w drodze przetargu ustnego nieograniczonego lokal użytkowy nr 1 o powierzchni użytkowej 208,28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na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Nr 98, zapisanej w Księdze Wieczystej TO1C/00010004/5, zlokalizowany w Chełmnie przy ul. Poprzecznej 16, na działalność handlowo – usługową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800,00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1:00Z</dcterms:created>
  <dc:creator>x</dc:creator>
  <dc:description/>
  <cp:keywords/>
  <dc:language>en-US</dc:language>
  <cp:lastModifiedBy> </cp:lastModifiedBy>
  <cp:lastPrinted>2016-04-08T10:18:00Z</cp:lastPrinted>
  <dcterms:modified xsi:type="dcterms:W3CDTF">2016-04-08T09:11:00Z</dcterms:modified>
  <cp:revision>2</cp:revision>
  <dc:subject/>
  <dc:title/>
</cp:coreProperties>
</file>