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rządzenie Nr 45 /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Chełm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marc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sprawozdania z wykonania budżetu Gminy Miasta Chełmna za 2015 rok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podstawie Art. 267 ust. 1 ustawy z dnia 27 sierpnia 2009 roku  o finansach publicznych  (Dz. U. nr 157, poz. 1240 z 2009  roku z późniejszymi  zmianami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Chełm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zyjmuje się sprawozdanie z wykonania budżetu Gminy Miasta Chełmna za 2015 rok                 w wysokości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Dochody ogółem………………………………………………    58.121 365,48  zł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co stanowi 100,33 % w stosunku do planu.</w:t>
      </w:r>
    </w:p>
    <w:p>
      <w:pPr>
        <w:pStyle w:val="Normal"/>
        <w:spacing w:lineRule="auto" w:line="360"/>
        <w:jc w:val="both"/>
        <w:rPr/>
      </w:pPr>
      <w:r>
        <w:rPr/>
        <w:t>Realizacja dochodów majątkowych wyniosła 4.430 778,28 co stanowi 104,08 %                           planu.</w:t>
      </w:r>
    </w:p>
    <w:p>
      <w:pPr>
        <w:pStyle w:val="Normal"/>
        <w:spacing w:lineRule="auto" w:line="360"/>
        <w:jc w:val="both"/>
        <w:rPr/>
      </w:pPr>
      <w:r>
        <w:rPr/>
        <w:t>Realizacja poszczególnych dochodów przedstawia się następująco: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-dochody podatkowe 21.462 317,61 zł,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 udział gminy w podatkach stanowiących dochód budżetu państwa (od osób fizycznych )  12.934 652,0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>- udział gminy w podatkach stanowiących dochód budżetu państwa (od osób prawnych )    520 175,84 zł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subwencja oświatowa z budżetu państwa 9.857 114,00 zł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- subwencje ogólne z budżetu państwa (równoważąca i wyrównawcza i uzupełniająca) 5.052 931,00 zł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dochody związane z realizacją zadań zleconych  7.687 465,03  zł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dochody z tytułu opłat za korzystanie ze środowiska 45 388,23  zł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- dochody za wydawanie zezwoleń  na sprzedaż alkoholu 388 624,01 zł,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Wydatki  ogółem……………………………………………     56.417 309,61 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 stanowi 96 % w stosunku do planu.</w:t>
      </w:r>
    </w:p>
    <w:p>
      <w:pPr>
        <w:pStyle w:val="Normal"/>
        <w:spacing w:lineRule="auto" w:line="360"/>
        <w:jc w:val="both"/>
        <w:rPr/>
      </w:pPr>
      <w:r>
        <w:rPr/>
        <w:t>Realizacja wydatków majątkowych wyniosła  7.273 965,86 zł. co stanowi 98,05 %                          w stosunku do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Wydatki na Miejski Program Profilaktyki Rozwiązywania Problemów  Uzależnień…………………………………………………..     400 418,75 zł</w:t>
      </w:r>
      <w:r>
        <w:rPr/>
        <w:t>, co stanowi     93,62 % w stosunku do planu .</w:t>
      </w:r>
    </w:p>
    <w:p>
      <w:pPr>
        <w:pStyle w:val="Tekstpodstawowy2"/>
        <w:rPr>
          <w:bCs/>
        </w:rPr>
      </w:pPr>
      <w:r>
        <w:rPr>
          <w:bCs/>
        </w:rPr>
        <w:t>W miejskim programie profilaktyki i rozwiązywania problemów alkoholowych planowane   są dwa zadania :</w:t>
      </w:r>
    </w:p>
    <w:p>
      <w:pPr>
        <w:pStyle w:val="Tekstpodstawowy2"/>
        <w:ind w:left="284" w:hanging="284"/>
        <w:rPr/>
      </w:pPr>
      <w:r>
        <w:rPr>
          <w:bCs/>
        </w:rPr>
        <w:t xml:space="preserve">  </w:t>
      </w:r>
      <w:r>
        <w:rPr>
          <w:bCs/>
        </w:rPr>
        <w:t>- wydatki na zwalczanie narkomani na plan 27 728 zł, zrealizowano w wysokości 26 634,16  zł  (96,06% planu),</w:t>
      </w:r>
    </w:p>
    <w:p>
      <w:pPr>
        <w:pStyle w:val="Tekstpodstawowy2"/>
        <w:ind w:left="284" w:hanging="284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wydatki  na przeciwdziałanie alkoholizmowi na plan 399 991 zł wydatkowano 373 784,59 zł (93,45% planu). </w:t>
      </w:r>
    </w:p>
    <w:p>
      <w:pPr>
        <w:pStyle w:val="Tekstpodstawowy2"/>
        <w:ind w:left="284" w:hanging="2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Wydatki związane z  realizacją zadań zleconych z zakresu administracji rządowej      7. 687 438,23 zł,  </w:t>
      </w:r>
      <w:r>
        <w:rPr/>
        <w:t>co stanowi 99,40 % w stosunku do planu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ytu2"/>
        <w:keepNext w:val="false"/>
        <w:widowControl/>
        <w:tabs>
          <w:tab w:val="clear" w:pos="360"/>
          <w:tab w:val="left" w:pos="708" w:leader="none"/>
        </w:tabs>
        <w:autoSpaceDE w:val="true"/>
        <w:outlineLvl w:val="9"/>
        <w:rPr/>
      </w:pPr>
      <w:r>
        <w:rPr>
          <w:sz w:val="24"/>
          <w:szCs w:val="24"/>
        </w:rPr>
        <w:t>5. Dotacje podmiotow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W budżecie  na 2015 rok uchwalono dotacje podmiotowe na łączną kwotę  4.437 776,00 zł, a  przekazano dotacje w ciągu roku  wysokości  4.204 454,28zł, co stanowi 94,74 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6.  Dotacje celowe na zadania własne realizowane przez podmioty należące  i nienależące do sektora finansów publicznych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W budżecie  na 2015 rok zaplanowano dotacje celowe na zadania własne na kwotę 982 729,52 zł, a przekazano  w wysokości  932 928,29 zł, co stanowi  94,93 % pla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Budżet gminy na koniec 2015 roku zamknął się nadwyżką w wysokości                   2.069 677,65 zł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W 2015 roku dokonano spłat pożyczek i kredytów w łącznej wysokości 1.326 748 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Na dzień 31.12. 2015 roku stan zadłużenia gminy z tytułu zaciągniętych kredytów i pożyczek  wynosił 3.695 496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 i podlega publikacji w Dzienniku Urzędowym Województwa Kujawsko – Pomorskiego oraz na tablicy ogłos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urmistrz Miasta Chełmna: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360" w:leader="none"/>
      </w:tabs>
      <w:jc w:val="both"/>
      <w:outlineLvl w:val="1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6:00Z</dcterms:created>
  <dc:creator>Urząd Gminy Chełmno</dc:creator>
  <dc:description/>
  <cp:keywords/>
  <dc:language>en-US</dc:language>
  <cp:lastModifiedBy> </cp:lastModifiedBy>
  <cp:lastPrinted>2016-03-30T14:06:00Z</cp:lastPrinted>
  <dcterms:modified xsi:type="dcterms:W3CDTF">2016-03-30T12:16:00Z</dcterms:modified>
  <cp:revision>2</cp:revision>
  <dc:subject/>
  <dc:title>Zarządzenie Nr  /2012</dc:title>
</cp:coreProperties>
</file>