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ENIE NR    44 / 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A MIASTA CHEŁM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24.03.2016.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regulaminu pracy Komisji Konkursowej do wyboru ofert zgłoszonych w otwartym konkursie na wykonanie zadań publicznych związanych z realizacją zadań samorządu gminy w 2016 roku przez organizacje prowadzące działalność pożytku publicznego w zakresie:  ochrony i promocji zdrowia oraz działań na rzecz osób niepełnosprawnych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podstawie art.15 ust.1 ustawy z dnia 24 kwietnia 2003r. o działalności pożytku publicznego i o wolontariacie (t.j. Dz. U. z 2016r.,poz.239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o przeprowadzenia postępowania konkursowego na wykonanie zadań publicznych </w:t>
        <w:tab/>
        <w:tab/>
        <w:t xml:space="preserve">związanych z realizacją zadań samorządu gminy w 2016 roku przez organizacje                     </w:t>
        <w:tab/>
        <w:t xml:space="preserve">prowadzące działalność pożytku publicznego powołana zostanie Komisja Konkursowa                     </w:t>
        <w:tab/>
        <w:t xml:space="preserve">w zakresie: ochrony i promocji zdrowia oraz działań na rzecz osób niepełnosprawn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Skład Komisji zostanie określony odrębnym Zarządzeniem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złonkowie Komisji składają oświadczenia o bezstronnośc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Komisja dokonuje oceny ofert złożonych w wyniku ogłoszonego konkursu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race Komisji odbywają się na posiedzeniach zamkniętych, w których uczestniczy co najmniej 50% członków, w tym przewodniczący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W pracach Komisji mogą brać udział osoby zaproszone przez Komisję.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isja podejmuje rozstrzygnięcia w drodze głosowania większością głosów, przy czym w przypadku równej liczby głosów rozstrzyga głos Przewodniczącego Komisji. 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Z prac Komisji sporządzane są protokóły, które podpisują wszyscy członkowie Komisji obecni na posiedzeniu. Dokumentacje konkursową przechowuje się w Wydziale Spraw Obywatelskich Urzędu Miasta Chełmna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4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Przedmiotem pracy Komisji jest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cena ofert pod względem formalnym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cena ofert pod względem merytorycznym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Sporządzenie wykazu ofert wraz z  proponowaną wysokością dotacj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l.</w:t>
      </w:r>
      <w:r>
        <w:rPr>
          <w:rFonts w:cs="Times New Roman" w:ascii="Times New Roman" w:hAnsi="Times New Roman"/>
          <w:sz w:val="22"/>
          <w:szCs w:val="22"/>
        </w:rPr>
        <w:t xml:space="preserve"> Ocena formalna polega na sprawdzeniu zgodności oferty z wymogami określonymi w ogłoszeniu konkursowym. </w:t>
      </w:r>
    </w:p>
    <w:p>
      <w:pPr>
        <w:pStyle w:val="Zwykytekst"/>
        <w:ind w:left="70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W przypadku stwierdzenia braków formalnych w ofercie, Komisja może wystąpić do oferenta o uzupełnienie wskazanych braków w terminie 5 dni od daty powiadomienia. </w:t>
      </w:r>
    </w:p>
    <w:p>
      <w:pPr>
        <w:pStyle w:val="Zwykytekst"/>
        <w:ind w:left="705" w:firstLine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Oferty złożone na innych drukach lub po terminie będą odrzucone z przyczyn formalnych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6.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b/>
          <w:sz w:val="22"/>
          <w:szCs w:val="22"/>
        </w:rPr>
        <w:t>l.</w:t>
      </w:r>
      <w:r>
        <w:rPr>
          <w:rFonts w:cs="Times New Roman" w:ascii="Times New Roman" w:hAnsi="Times New Roman"/>
          <w:sz w:val="22"/>
          <w:szCs w:val="22"/>
        </w:rPr>
        <w:t xml:space="preserve"> Do oceny merytorycznej dopuszcza się wyłącznie oferty spełniające wymogi formalne.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Przy ocenie ofert Komisja bierze pod uwagę kryteria określone w załączniku do zarządzenia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7.</w:t>
      </w:r>
      <w:r>
        <w:rPr>
          <w:rFonts w:cs="Times New Roman" w:ascii="Times New Roman" w:hAnsi="Times New Roman"/>
          <w:sz w:val="22"/>
          <w:szCs w:val="22"/>
        </w:rPr>
        <w:tab/>
        <w:t xml:space="preserve">Burmistrz Miasta podejmuje ostateczną decyzję w sprawie wysokości dotacji w oparciu o przedłożony przez Komisję zbiorowy wykaz ofert z proponowaną wysokością dotacj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9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Wykonanie zarządzenia powierza się Kierownikowi Wydziału Spraw Obywatelskich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0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Chełmna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M. Kędziers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79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5:00Z</dcterms:created>
  <dc:creator>Dzialanosc gospodarc</dc:creator>
  <dc:description/>
  <cp:keywords/>
  <dc:language>en-US</dc:language>
  <cp:lastModifiedBy> </cp:lastModifiedBy>
  <cp:lastPrinted>2016-03-24T09:23:00Z</cp:lastPrinted>
  <dcterms:modified xsi:type="dcterms:W3CDTF">2016-03-24T10:15:00Z</dcterms:modified>
  <cp:revision>2</cp:revision>
  <dc:subject/>
  <dc:title>ZARZĄDZENIE NR 35/2006</dc:title>
</cp:coreProperties>
</file>