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42  / 2016</w:t>
      </w:r>
    </w:p>
    <w:p>
      <w:pPr>
        <w:pStyle w:val="Normal"/>
        <w:jc w:val="center"/>
        <w:rPr/>
      </w:pPr>
      <w:r>
        <w:rPr>
          <w:b/>
        </w:rPr>
        <w:t>BURMISTRZA MIASTA CHEŁM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4.03.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ogłoszenia konkursu na realizację zadań w zakresie ochrony i promocji zdrowia oraz działań na rzecz osób niepełnospr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l1 ust. 2 i art.13 ustawy z dnia 24 kwietnia 2003r. o działalności pożytku publicznego i o wolontariacie (t.j. Dz. U. z 2016r., poz.23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 xml:space="preserve"> </w:t>
        <w:tab/>
        <w:t>Ogłasza się konkurs na realizację zadań w zakresie ochrony i promocji zdrowia oraz działań na rzecz osób niepełnosprawnyc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2.</w:t>
      </w:r>
      <w:r>
        <w:rPr/>
        <w:t xml:space="preserve">     Tekst ogłoszenia zawarty jest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ab/>
        <w:t>Wykonanie Zarządzenia powierza się  Kierownikowi Wydziału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ab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Burmistrz Miasta Chełmna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ab/>
        <w:tab/>
        <w:t xml:space="preserve">     M. Kędz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RMISTRZ MIASTA CHEŁM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głas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twarty konkurs na wykonywanie zadań publicznych, związanych z realizacją zadań samorządu gminy w 2016 roku przez organizacje prowadzące działalność pożytku publicznego w zakres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OCHRONY I PROMOCJI ZDROWIA ORAZ DZIAŁAŃ NA RZECZ OSÓB NIEPEŁNOSPRAW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. Rodzaj i formy realizacji zadan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. Zadanie może być realizowane w różnych formach, a w szczególności poprzez organizację niekomercyjnych przedsięwzięć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1) w zakresie ochrony zdrowia, w form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0"/>
        </w:rPr>
      </w:pPr>
      <w:r>
        <w:rPr>
          <w:sz w:val="20"/>
        </w:rPr>
        <w:t xml:space="preserve">wdrażania i rozwijania opieki nad osobami chorymi przewlek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0"/>
        </w:rPr>
      </w:pPr>
      <w:r>
        <w:rPr>
          <w:sz w:val="20"/>
        </w:rPr>
        <w:t xml:space="preserve">szerzenia i rozwijania zasad oraz standardów opieki paliatyw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0"/>
        </w:rPr>
      </w:pPr>
      <w:r>
        <w:rPr>
          <w:sz w:val="20"/>
        </w:rPr>
        <w:t>zakupu leków, odżyw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0"/>
        </w:rPr>
      </w:pPr>
      <w:r>
        <w:rPr>
          <w:sz w:val="20"/>
        </w:rPr>
        <w:t>zakupu materiałów opatru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0"/>
        </w:rPr>
      </w:pPr>
      <w:r>
        <w:rPr>
          <w:sz w:val="20"/>
        </w:rPr>
        <w:t>zakupu sprzętu ortopedycznego oraz sprzętu do pielęgnacji ciężko chor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2) w zakresie działań na rzecz osób niepełnosprawnych, w for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programów z zakresu opieki, pielęgnacji oraz pomocy indywidualnej dla osób niepełnosprawnych                              w załatwieniu codziennych spraw życ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65" w:hanging="765"/>
        <w:jc w:val="both"/>
        <w:rPr>
          <w:sz w:val="20"/>
        </w:rPr>
      </w:pPr>
      <w:r>
        <w:rPr>
          <w:sz w:val="20"/>
        </w:rPr>
        <w:t>programów mających na celu aktywizację i integrację społeczną osób niepełnos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programów diagnostyczno – profilaktycznych – rehabilitacyjnych i terapeutycznych dla osób niepełnos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65" w:hanging="765"/>
        <w:jc w:val="both"/>
        <w:rPr>
          <w:sz w:val="20"/>
        </w:rPr>
      </w:pPr>
      <w:r>
        <w:rPr>
          <w:sz w:val="20"/>
        </w:rPr>
        <w:t>konsultacji dla osób niepełnosprawnych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W przypadku wyboru oferty, realizacja zadania nastąpi w trybie wspierania wykonania zad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I. Wysokość środków publicznych przeznaczonych na realizację zadania w roku 2016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. Na realizację zadań w roku 2016 przeznacza się kwotę w wysokośc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a zadania z zakresu ochrony i promocji zdrowia - 70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a zadania z zakresu działań na rzecz osób niepełnosprawnych - 20.0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. Zasady przyznawania dotacji/zlecenia wykonania zad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</w:rPr>
        <w:t>l. Zlecenie zadania i udzielanie dotacji następuje z odpowiednim zastosowaniem przepisów art. 16 ustawy z dnia    24 kwietnia 2003r. o działalności pożytku publicznego i o wolontariacie (t.j. Dz. U. z 2016 r., poz.239).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2.Burmistrz Miasta Chełmna może odmówić podmiotowi wyłonionemu w konkursie przyznania dotacji                      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3. Szczegółowe i ostateczne warunki realizacji, finansowania i rozliczania zadania reguluje umowa zawarta pomiędzy oferentem a Urzędem Miasta Chełmna.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V. Termin i warunki realizacji zad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</w:rPr>
        <w:t>l. Zadanie winno być zrealizowane w roku 2016 z zastrzeżeniem, iż szczegółowe terminy wykonania zadań określone zostaną w umow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2. Zadanie winno być zrealizowane z najwyższą starannością zgodnie z zawartą umową oraz obowiązującymi standardami i przepisami w zakresie opisanym w ofe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adanie winno być wykonane dla jak największej liczby mieszkańców Chełmn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. Termin składania ofer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1. W konkursie mogą brać udział podmioty określone w art. 11 ust. 3 ustawy z dnia 24 kwietnia 2003r.                        o  działalności pożytku publicznego i o wolontariacie (t.j. Dz. U. z 2016 r.,poz.239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</w:rPr>
        <w:t>2. Podmioty uprawnione do udziału w postępowaniu konkursowym, składają pisemne oferty realizacji zadania wg wzoru określonego w Rozporządzeniu Ministra Pracy i Polityki Społecznej z dnia 15 grudnia 2010 r. w sprawie wzoru oferty i ramowego wzoru umowy  dotyczących realizacji zadania publicznego oraz wzoru sprawozdania z wykonania tego zadania (Dz. U. 2011r., Nr 6, poz. 2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Oferty muszą być podpisane i opieczętowane przez oferen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Do oferty należy dołączyć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) aktualny odpis z rejestru (ważny do 3 miesięcy od daty wystawienia)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) aktualny statut lub inny dokument zawierający zakres działalności podmiotu oraz wskazujący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rgany uprawnione do reprezent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) sprawozdanie merytoryczne i finansowe za ostatni ro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Oferty należy składać w Biurze Podawczo-Informacyjnym Urzędu Miasta Chełmna, ul. Dworcowa l, 86-200 Chełmno, w zamkniętych kopertach, opatrzonych napisem "Konkurs na realizację zadania z zakresu pomocy społecznej, ochrony zdrowia oraz działań na rzecz osób niepełnosprawnych." (decyduje data wpływu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 Termin składania ofert upływa 15 kwietnia 2016 r. o godz.15.1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 Oferty złożone na innych drukach lub złożone po terminie zostaną odrzucone z przyczyn forma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. Termin, tryb, kryteria stosowane przy dokonywaniu wyboru ofer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. Wybór ofert zostanie dokonany w ciągu 30 dni od upływu terminu składania of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2. Wszystkie oferty spełniające kryteria formalne są oceniane przez komisję konkursową powołaną przez    Burmistrza Miasta Chełm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rzy ocenie ofert komisja bierze pod uwagę następujące kryter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142"/>
        <w:jc w:val="both"/>
        <w:rPr>
          <w:sz w:val="20"/>
        </w:rPr>
      </w:pPr>
      <w:r>
        <w:rPr>
          <w:sz w:val="20"/>
        </w:rPr>
        <w:t>1) wartość merytoryczną projektu - celowość oferty, zakres rzeczowy, zasięg, zgodność z niniejszym   ogłoszeniem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142"/>
        <w:jc w:val="both"/>
        <w:rPr>
          <w:sz w:val="20"/>
        </w:rPr>
      </w:pPr>
      <w:r>
        <w:rPr>
          <w:sz w:val="20"/>
        </w:rPr>
        <w:t>2) doświadczenie oferenta w realizacji zadań o podobnym charakterze i zasięgu ( w tym dotychczasowe  doświadczenia we współpracy oferenta z Urzędem Miast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stateczną decyzję w sprawie wysokości dotacji w oparciu o przedłożony przez Komisję zbiorowy wykaz ofert z proponowana wysokością dotacji podejmuje Burmistrz Miasta Chełm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. Oferty zrealizowane w ramach konkursu w roku 201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w zakresie ochrony zdrow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Fundacja „Rodzina Przymierza”, Rynek 23/5, Chełmno – „Aktywizacja i integracja społeczna osób niepełnosprawnych” – dofinansowanie 3.500,- zł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Stowarzyszenie Dzieci, Młodzieży i Osób Niepełnosprawnych „Światełko Nadziei”, os. Kopernika 8/20, Chełmno – „Więcej umiem, więcej mogę pomóc innym” – dofinansowanie 3.500,- z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w zakresie działań na rzecz osób niepełnosprawnych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 Stowarzyszenie Dzieci, Młodzieży i Osób Niepełnosprawnych „Światełko Nadziei”, os. Kopernika 8/20, Chełmno – „Marzenia wakacyjne” -  5.000,- zł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 Polski Zawiązek Niewidomych, Okręg Kuj.-Pom., Koło w Chełmnie, ul.Młyńska 7, Chełmno – „Aktywizacja i integracja społeczna osób niepełnosprawnych” – 4.000,- zł 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Stowarzyszenie LUDZIE-LUDZIOM, Pl.Rydygiera 1, Chełmno – „Organizacja obozu wypoczynkowo – terapeutycznego Gentle Teaching (G-T) dla dzieci dotkniętych niepełnosprawnością intelektualną i autyzmem wraz z rodzicami, o najniższym statusie materialnym z terenu Gminy Miasta Chełmna” – 7.000,- zł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4:00Z</dcterms:created>
  <dc:creator>Dzialanosc gospodarc</dc:creator>
  <dc:description/>
  <cp:keywords/>
  <dc:language>en-US</dc:language>
  <cp:lastModifiedBy> </cp:lastModifiedBy>
  <cp:lastPrinted>2012-03-21T13:31:00Z</cp:lastPrinted>
  <dcterms:modified xsi:type="dcterms:W3CDTF">2016-03-24T10:14:00Z</dcterms:modified>
  <cp:revision>2</cp:revision>
  <dc:subject/>
  <dc:title>ZARZĄDZENIE  NR    /2007</dc:title>
</cp:coreProperties>
</file>