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121/202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 18 sierpnia 2022 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powołania Komisji Konkursowej do wyboru ofert zgłoszonych w otwartym konkursie na wykonanie zadań publicznych związanych z realizacją zadań samorządu gminy w 2022 roku przez organizacje prowadzące działalność pożytku publicznego w zakresie profilaktyki i przeciwdziałania uzależnieniom oraz regulaminu pracy tej komisji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15 ust.2a, 2b, 2d,  ustawy z dnia 24 kwietnia 2003r. o działalności pożytku publicznego i o wolontariacie (Dz. U. z 2022 r., poz.1327), </w:t>
      </w:r>
      <w:r>
        <w:rPr>
          <w:rFonts w:cs="Times New Roman" w:ascii="Times New Roman" w:hAnsi="Times New Roman"/>
          <w:color w:val="000000"/>
        </w:rPr>
        <w:t xml:space="preserve"> § 17 stanowiącego załącznik do Uchwały nr XLII/296/2021 Rady Miasta Chełmna z dnia 24 listopada 2021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 sprawie uchwalenia „Programu współpracy Gminy Miasta Chełmna z organizacjami pozarządowymi oraz innymi podmiotami prowadzącymi działalność pożytku publicznego na rok 2022”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Tekstpodstawowy2"/>
        <w:spacing w:lineRule="auto" w:line="360" w:before="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</w:rPr>
        <w:t>§ 1. Do przeprowadzenia postępowania konkursowego na wykonanie zadań publicznych związanych z realizacją zadań samorządu gminy w 2022 roku przez organizacje prowadzące działalność pożytku publicznego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ołuję Komisję Konkursową, której  zadaniem jest wybór najkorzystniejszych ofert zgłoszonych w otwartym konkursie na realizację zadań z zakresu profilaktyki i przeciwdziałania uzależnieni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aldemar Żuchows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Przewodniczący Komisji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anisław Łanie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Członek Komisji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chał Pnie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 Członek Komisj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. Przewodniczący Komisji może zaprosić do prac w Komisji, z głosem doradczym,  osobę bądź      osoby posiadające specjalistyczną wiedzę w dziedzinie obejmującej zakres zadań publicznych, których konkurs dotyczy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obraduje na posiedzeniach zamkniętych, bez udziału oferentów. Termin i miejsce posiedzenia określa Przewodniczą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edzenia Komisji zwołuje i prowadzi Przewodniczący, a w przypadku jego nieobecności wyznaczony przez Przewodniczącego członek Komisji będący pracownikiem Urzędu.</w:t>
      </w:r>
    </w:p>
    <w:p>
      <w:pPr>
        <w:pStyle w:val="Bezodstpw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go Komis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czestnictwo w pracach Komisji jest nieodpłatne.</w:t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 na sprawdzeniu zgodności oferty </w:t>
        <w:br/>
        <w:t xml:space="preserve">z wymogami określonymi w ogłoszeniu 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. Rozpatrzenie ofert z uwzględnieniem warunków określonych w art. 15 ust. 1 i 2  ustawy </w:t>
        <w:br/>
        <w:t>o działalności pożytku publicznego i o wolontariacie (Dz. U. z 2022 r. poz. 1327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złożonych ofert, z uwzględnieniem wymogów określonych w ogłoszeniu </w:t>
        <w:br/>
        <w:t>o otwartym konkursie ofert.  Do oceny merytorycznej dopuszcza się  wyłącznie oferty spełniające wymogi formal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y i wszyscy członkowie Komisji obecni na posiedzeniu. Dokumentację konkursową przechowuje się w Wydziale Spraw Obywatelskich Urzędu Mias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iki Konkursu są zatwierdzane przez Burmistrza Miasta i ogłaszane w sposób określony  w art. 15, ust. 2j, cyt. ustawy.</w:t>
      </w:r>
    </w:p>
    <w:p>
      <w:pPr>
        <w:pStyle w:val="Bezodstpw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Kierownikowi Wydziału Spraw Obywate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rtur Miki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40:00Z</dcterms:created>
  <dc:creator>BozenaR</dc:creator>
  <dc:description/>
  <cp:keywords/>
  <dc:language>en-US</dc:language>
  <cp:lastModifiedBy>Marta Dudek</cp:lastModifiedBy>
  <cp:lastPrinted>2022-08-18T13:35:00Z</cp:lastPrinted>
  <dcterms:modified xsi:type="dcterms:W3CDTF">2022-08-18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