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40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15 marc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w sprawie uchylenia Zarządzenia nr 13 / 2016 Burmistrza Miasta Chełmna z dnia </w:t>
        <w:br/>
        <w:t xml:space="preserve">10 lutego 2016 r. w sprawie oddania w dzierżawę na okres 10 lat w drodze przetargu ustnego nieograniczonego lokalu użytkowego nr 2 o łącznej powierzchni użytkowej </w:t>
        <w:br/>
        <w:t>22,03 m</w:t>
      </w:r>
      <w:r>
        <w:rPr>
          <w:rFonts w:eastAsia="Times New Roman" w:cs="Times New Roman"/>
          <w:b/>
          <w:kern w:val="2"/>
          <w:vertAlign w:val="superscript"/>
          <w:lang w:val="pl-PL"/>
        </w:rPr>
        <w:t>2</w:t>
      </w:r>
      <w:r>
        <w:rPr>
          <w:rFonts w:eastAsia="Times New Roman" w:cs="Times New Roman"/>
          <w:b/>
          <w:kern w:val="2"/>
          <w:lang w:val="pl-PL"/>
        </w:rPr>
        <w:t xml:space="preserve"> zlokalizowanego w Chełmnie przy ul. Dworcowej 21 z przeznaczeniem na działalność handlowo – usługową.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 2015 r. poz.1515 z późniejszymi zmianami / art. 13 ust. 1, art. 23, art. 37 ust. 4 i 40 ust.1 pkt 1 ustawy z dnia 21 sierpnia 1997 r. o gospodarce nieruchomościami 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Uchyla się Zarządzenie nr 13 / 2016 Burmistrza Miasta Chełmna z dnia 10 lutego 2016 r. w sprawie oddania w dzierżawę na okres 10 lat w drodze przetargu ustnego nieograniczonego lokalu użytkowego nr 2 o łącznej powierzchni użytkowej 22,03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 zlokalizowanego w Chełmnie przy ul. Dworcowej 21 z przeznaczeniem na działalność handlowo – usługow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5:00Z</dcterms:created>
  <dc:creator>x</dc:creator>
  <dc:description/>
  <cp:keywords/>
  <dc:language>en-US</dc:language>
  <cp:lastModifiedBy> </cp:lastModifiedBy>
  <cp:lastPrinted>2016-03-17T08:40:00Z</cp:lastPrinted>
  <dcterms:modified xsi:type="dcterms:W3CDTF">2016-03-17T08:25:00Z</dcterms:modified>
  <cp:revision>2</cp:revision>
  <dc:subject/>
  <dc:title/>
</cp:coreProperties>
</file>