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0"/>
        <w:ind w:left="6373" w:firstLine="709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38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-mail: ................................ http:// 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hanging="0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b) przedmiot działalności gospodarczej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0"/>
      </w:tblGrid>
      <w:tr>
        <w:trPr>
          <w:trHeight w:val="7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>
          <w:trHeight w:val="525" w:hRule="atLeast"/>
        </w:trPr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hanging="18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rótka charakterystyka zadania publicznego</w:t>
      </w:r>
    </w:p>
    <w:tbl>
      <w:tblPr>
        <w:tblW w:w="91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5"/>
      </w:tblGrid>
      <w:tr>
        <w:trPr>
          <w:trHeight w:val="540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52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ind w:left="181" w:hanging="18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Zakładane cele realizacji zadania publicznego oraz sposób ich realizacji </w:t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Miejsce realizacji zadania publicznego </w:t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378"/>
      </w:tblGrid>
      <w:tr>
        <w:trPr>
          <w:trHeight w:val="240" w:hRule="atLeast"/>
        </w:trPr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hanging="181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2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"/>
        <w:gridCol w:w="1309"/>
        <w:gridCol w:w="1076"/>
        <w:gridCol w:w="1268"/>
        <w:gridCol w:w="893"/>
        <w:gridCol w:w="819"/>
        <w:gridCol w:w="1160"/>
        <w:gridCol w:w="1194"/>
        <w:gridCol w:w="1134"/>
      </w:tblGrid>
      <w:tr>
        <w:trPr>
          <w:trHeight w:val="1815" w:hRule="atLeast"/>
        </w:trPr>
        <w:tc>
          <w:tcPr>
            <w:tcW w:w="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119" w:after="119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119" w:after="119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119" w:after="119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119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i/>
                <w:iCs/>
                <w:color w:val="000000"/>
                <w:sz w:val="18"/>
                <w:szCs w:val="18"/>
              </w:rPr>
              <w:t>… (nazwa Oferenta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119" w:after="0"/>
              <w:ind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119" w:after="119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119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784"/>
        <w:gridCol w:w="940"/>
        <w:gridCol w:w="991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4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0"/>
        <w:gridCol w:w="1636"/>
        <w:gridCol w:w="2115"/>
        <w:gridCol w:w="2214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tbl>
      <w:tblPr>
        <w:tblW w:w="574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</w:tblGrid>
      <w:tr>
        <w:trPr>
          <w:trHeight w:val="3045" w:hRule="atLeast"/>
        </w:trPr>
        <w:tc>
          <w:tcPr>
            <w:tcW w:w="5745" w:type="dxa"/>
            <w:tcBorders/>
          </w:tcPr>
          <w:p>
            <w:pPr>
              <w:pStyle w:val="NormalnyWeb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38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hanging="284"/>
        <w:rPr/>
      </w:pPr>
      <w:r>
        <w:rPr/>
      </w:r>
    </w:p>
    <w:p>
      <w:pPr>
        <w:pStyle w:val="NormalnyWeb"/>
        <w:spacing w:before="280" w:after="0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nyWeb"/>
        <w:spacing w:before="280" w:after="0"/>
        <w:rPr/>
      </w:pPr>
      <w:r>
        <w:rPr>
          <w:vertAlign w:val="superscript"/>
        </w:rPr>
        <w:t>3</w:t>
      </w:r>
      <w:r>
        <w:rPr/>
        <w:t>)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nyWeb"/>
        <w:spacing w:before="280" w:after="0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NormalnyWeb"/>
        <w:spacing w:before="280" w:after="0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NormalnyWeb"/>
        <w:spacing w:before="280" w:after="0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nyWeb"/>
        <w:spacing w:before="280" w:after="0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NormalnyWeb"/>
        <w:spacing w:before="280" w:after="0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NormalnyWeb"/>
        <w:spacing w:before="280" w:after="0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NormalnyWeb"/>
        <w:spacing w:before="280" w:after="0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9:00Z</dcterms:created>
  <dc:creator>UM Chełmno</dc:creator>
  <dc:description/>
  <cp:keywords/>
  <dc:language>en-US</dc:language>
  <cp:lastModifiedBy> </cp:lastModifiedBy>
  <dcterms:modified xsi:type="dcterms:W3CDTF">2016-02-26T08:19:00Z</dcterms:modified>
  <cp:revision>2</cp:revision>
  <dc:subject/>
  <dc:title>Załącznik nr 2</dc:title>
</cp:coreProperties>
</file>