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13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10 lutego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lokalu użytkowego nr 2 o łącznej powierzchni użytkowej 22,0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Dworcowej 21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5 r. poz.1515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ahoma" w:ascii="Tahoma" w:hAnsi="Tahoma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lokal użytkowy nr 2 o łącznej powierzchni użytkowej 22,0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budynku mieszkalnym przy ul. Dworcowej 21 w Chełmnie stanowiącym zabudowę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72/1, obręb 2, dla której V Wydział Ksiąg Wieczystych Sądu Rejonowego w Chełmnie prowadzi Księgę Wieczystą </w:t>
        <w:br/>
        <w:t>Nr TO1C/00014913/8. Przedmiotowy lokal użytkowy przeznaczony jest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250,00 zł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ahoma" w:ascii="Tahoma" w:hAnsi="Tahoma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ahoma" w:ascii="Tahoma" w:hAnsi="Tahoma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3:00Z</dcterms:created>
  <dc:creator>x</dc:creator>
  <dc:description/>
  <cp:keywords/>
  <dc:language>en-US</dc:language>
  <cp:lastModifiedBy> </cp:lastModifiedBy>
  <cp:lastPrinted>2013-01-30T11:42:00Z</cp:lastPrinted>
  <dcterms:modified xsi:type="dcterms:W3CDTF">2016-02-11T08:43:00Z</dcterms:modified>
  <cp:revision>2</cp:revision>
  <dc:subject/>
  <dc:title/>
</cp:coreProperties>
</file>