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pl-PL"/>
        </w:rPr>
        <w:t>Zarządzenie Nr  77/2022</w:t>
        <w:br/>
        <w:t>Burmistrza Miasta Chełmna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dnia  29  kwietnia 2022 r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sprawie ogłoszenia otwartego konkursu ofert na wykonanie zadań publicznych związanych z realizacją zadań samorządu gminy w roku 2022 przez organizacje prowadzące działalność pożytku publicznego w zakresie profilaktyki i przeciwdziałania uzależnieni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1 ust. 2 i art. 13, 14, 15 ustawy z dnia 24 kwietnia 2003 r. </w:t>
        <w:br/>
        <w:t xml:space="preserve">o działalności pożytku publicznego i o wolontariacie (t.j. Dz. U. z 2020 r., poz. 1057 z p.zm.) i art. 30 ust. 2, pkt 4 ustawy z dnia 8 marca 1990 r. o samorządzie gminnym (t.j. Dz. U. 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2021 r., poz. 1372 z p.z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oraz rozporządzenia Przewodniczącego Komitetu do Spraw Pożytku Publicznego z dnia 24.10.2018 r. w sprawie wzorów ofert i ramowych wzorów umów  dotyczących realizacji zadań publicznych oraz wzorów sprawozdań z wykonania tych zadań (Dz. U. z 2018 r., poz. 2057) zarządza się co następuje:</w:t>
      </w:r>
    </w:p>
    <w:p>
      <w:pPr>
        <w:pStyle w:val="Normal"/>
        <w:keepLines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 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Ogłasza się konkurs ofert na realizację zadania publicznego związanego z realizacją zadań samorządu gminy w roku 2022 w zakresie  pomocy terapeutycznej i rehabilitacyjnej dla osób dorosłych uzależnionych i  zagrożonych uzależnieniem.</w:t>
      </w:r>
    </w:p>
    <w:p>
      <w:pPr>
        <w:pStyle w:val="Normal"/>
        <w:keepLines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 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reść ogłoszenia zawierającego termin, tryb, kryteria i warunki dotyczące składania i wyboru ofert dla zadania określa załącznik nr 1 do niniejszego zarządzenia. </w:t>
      </w:r>
    </w:p>
    <w:p>
      <w:pPr>
        <w:pStyle w:val="Normal"/>
        <w:keepLines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 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nie zarządzenia powierza się Kierownikowi Wydziału Spraw Obywatelskich.</w:t>
      </w:r>
    </w:p>
    <w:p>
      <w:pPr>
        <w:pStyle w:val="Normal"/>
        <w:keepLines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 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rządzenie wchodzi w życie z dniem podpisania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rmistrz Miasta Chełmna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tur Mikiewic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Lucida Sans Unicode" w:cs="Tahoma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36:00Z</dcterms:created>
  <dc:creator>Radosław Świerczek</dc:creator>
  <dc:description/>
  <cp:keywords/>
  <dc:language>en-US</dc:language>
  <cp:lastModifiedBy>Marta Dudek</cp:lastModifiedBy>
  <cp:lastPrinted>2021-04-28T10:51:00Z</cp:lastPrinted>
  <dcterms:modified xsi:type="dcterms:W3CDTF">2022-05-04T12:36:00Z</dcterms:modified>
  <cp:revision>2</cp:revision>
  <dc:subject/>
  <dc:title/>
</cp:coreProperties>
</file>