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Zarządzenie Nr 139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>Burmistrza Miasta Chełmn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dnia 3 grudnia 2015 rok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dłużenia użyczenia nieruchomości gruntowych oznaczonych w ewidencj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gruntów, jako działki nr 532/3, 532/4, 532/5, 532/6, 532/7, 532/8, 533, 535, 666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 łącznej pow. 8.9492 ha, położone w Chełmnie przy ul. Gen. Jastrzębskiego 5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zapisane w KW TO1C/00015298/7, KW TO1C/00022633/0, KW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O1C/00014003/6 stanowiące własność Gminy Miasta Cheł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oku o samorządzie gminnym /Dz.U.2015.1515/ art. 13 ust.1, art. 25 ust.1 ustawy z dnia 21 sierpnia 1997 roku               o gospodarce nieruchomościami /Dz.U.2015.1774/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Przedłużyć termin obowiązywania nieodpłatnego przekazania w użyczenie na okres 10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t z mocą obowiązującą od 01.01.2016 roku do 31.12.2026 roku na rzecz Chełmińskieg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mu Kultury nieruchomości gruntowych oznaczonych w ewidencji gruntów jak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2/3 o pow. 0.0956 ha, KW/TO1C/00015298/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2/4 o pow. 0.0855 ha,</w:t>
        <w:tab/>
        <w:tab/>
        <w:t>-/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2/5 o pow. 0.3801 ha,</w:t>
        <w:tab/>
        <w:tab/>
        <w:t>-/-</w:t>
        <w:tab/>
        <w:t xml:space="preserve">     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działka nr 532/6 o pow. 0.0400 ha, </w:t>
        <w:tab/>
        <w:tab/>
        <w:t>-/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2/7 o pow. 2.2714 ha,</w:t>
        <w:tab/>
        <w:tab/>
        <w:t xml:space="preserve">-/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2/8 o pow. 3.6544 ha,</w:t>
        <w:tab/>
        <w:tab/>
        <w:t xml:space="preserve">-/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3    o pow. 0.2775 ha,</w:t>
        <w:tab/>
        <w:tab/>
        <w:t>-/-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535    o pow. 0.0951 ha, KW TO1C/00014003/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działka nr 666    o pow. 2.0496 ha, KW TO1C/00022633/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łącznej powierzchni 8.9492 ha z przeznaczeniem na usługi oświatowo-wychowawcz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urystyki, sportu i rekreacji, tereny ścieżek rowerowych i dróg wewnętr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Wykonanie zarządzenia zleca się Kierownikowi Wydziału Gospodarow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ruchomości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urmistrz Miasta Chełmna: Mariusz Kędzier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1:00Z</dcterms:created>
  <dc:creator>UM Chełmno</dc:creator>
  <dc:description/>
  <cp:keywords/>
  <dc:language>en-US</dc:language>
  <cp:lastModifiedBy> </cp:lastModifiedBy>
  <cp:lastPrinted>2015-12-03T14:42:00Z</cp:lastPrinted>
  <dcterms:modified xsi:type="dcterms:W3CDTF">2015-12-04T10:41:00Z</dcterms:modified>
  <cp:revision>2</cp:revision>
  <dc:subject/>
  <dc:title/>
</cp:coreProperties>
</file>