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 xml:space="preserve">Uchwała Nr XLVII/334/2022 </w:t>
        <w:br/>
        <w:t>Rady Miasta Chełmna</w:t>
        <w:br/>
      </w:r>
      <w:r>
        <w:rPr>
          <w:bCs w:val="false"/>
          <w:sz w:val="22"/>
          <w:szCs w:val="22"/>
        </w:rPr>
        <w:t>z dnia 23 lutego 2022 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uchwalenia </w:t>
      </w:r>
      <w:r>
        <w:rPr>
          <w:b/>
          <w:sz w:val="22"/>
          <w:szCs w:val="22"/>
        </w:rPr>
        <w:t>Studium uwarunkowań i kierunków zagospodarowania przestrzennego Gminy Miasta Chełmna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 12 ust. 1 ustawy z dnia 27 marca 2003 r. o planowaniu i zagospodarowa</w:t>
        <w:softHyphen/>
        <w:t>niu przestrzennym (Dz. U. z 2021 r. poz. 741; zm. Dz. U. z 2021 r. poz. 784; Dz. U. z 2021 r. poz. 922; Dz. U. z 2021 r. poz. 1873; Dz. U. z 2021 r. poz. 1986;) oraz art. 18 ust. 2 pkt 5 ustawy z dnia 8 marca 1990 r. o samorządzie gminnym (Dz. U. z 2021 r. poz. 1372; zm. Dz. U. z 2021 r. poz. 1834;), Rada Miasta Chełmna uchwala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§ 1. </w:t>
      </w:r>
      <w:r>
        <w:rPr>
          <w:sz w:val="22"/>
          <w:szCs w:val="22"/>
        </w:rPr>
        <w:t>Zgodnie z uchwałą Nr XLIX/285/2018 Rady Miasta Chełmna z dnia 26 czerwca 2018 r. w sprawie przystąpienia do sporządzenia zmiany Studium uwarunkowań i kierunków zagospodaro</w:t>
        <w:softHyphen/>
        <w:t>wania przestrzennego Gminy Miasta Chełmna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uchwala się Studium uwarunkowań i kierunków zagospodarowania przestrzennego Gminy Miasta Chełmna, zwane dalej Studiu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§ 2. </w:t>
      </w:r>
      <w:r>
        <w:rPr>
          <w:sz w:val="22"/>
          <w:szCs w:val="22"/>
        </w:rPr>
        <w:t xml:space="preserve">Granicami sporządzenia Studium są granice administracyjne Gminy Miasta Chełmna. Granice obszaru objętego Studium przedstawiono na rysunkach stanowiących załączniki graficzne nr 1 i 2, do niniejszej uchwał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§ 3. </w:t>
      </w:r>
      <w:r>
        <w:rPr>
          <w:sz w:val="22"/>
          <w:szCs w:val="22"/>
        </w:rPr>
        <w:t>Integralnymi załącznikami do niniejszej uchwały są: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 w:val="22"/>
          <w:szCs w:val="22"/>
        </w:rPr>
        <w:t>załącznik nr 1 – rysunek studium, zatytułowany „Gmina Miasto Chełmno. Studium uwarunkowań i kierunków zagospodarowania przestrzennego. Uwarunkowania”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>załącznik nr 2 – rysunek studium, zatytułowany „Gmina Miasto Chełmno. Studium uwarunkowań i kierunków zagospodarowania przestrzennego. Kierunki”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załącznik nr 3 – tekst </w:t>
      </w:r>
      <w:r>
        <w:rPr>
          <w:bCs/>
          <w:sz w:val="22"/>
          <w:szCs w:val="22"/>
        </w:rPr>
        <w:t>studium pt.: „Studium uwarunkowań i kierunków zagospodarowania przestrzennego Gminy Miasta Chełmna”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ałącznik nr 4 – rozstrzygnięcie Rady Miasta Chełmna o sposobie rozpatrzenia uwag dotyczących projektu Studium wniesionych przez osoby prawne i fizyczne oraz jednostki nieposiadające osobowości prawnej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ałącznik nr 5 – dane przestrzenne, plik elektroniczn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§ 4. </w:t>
      </w:r>
      <w:r>
        <w:rPr>
          <w:sz w:val="22"/>
          <w:szCs w:val="22"/>
        </w:rPr>
        <w:t>Traci moc uchwała Nr XXV/151/2008 Rady Miasta Chełmna z dnia 28 października 2008 r. w sprawie uchwalenia zmiany studium uwarunkowań i kierunków zagospodarowania przestrzennego Gminy Miasta Chełm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§ 5. </w:t>
      </w:r>
      <w:r>
        <w:rPr>
          <w:sz w:val="22"/>
          <w:szCs w:val="22"/>
        </w:rPr>
        <w:t>Wykonanie niniejszej uchwały powierza się Burmistrzowi Miasta Chełm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§ 6. </w:t>
      </w:r>
      <w:r>
        <w:rPr>
          <w:sz w:val="22"/>
          <w:szCs w:val="22"/>
        </w:rPr>
        <w:t>Uchwała wchodzi w życie po upływie 30 dni od jej podjęcia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Zastępca Przewodniczącego Rady Miasta</w:t>
      </w:r>
    </w:p>
    <w:p>
      <w:pPr>
        <w:pStyle w:val="Normal"/>
        <w:jc w:val="right"/>
        <w:rPr/>
      </w:pPr>
      <w:r>
        <w:rPr/>
        <w:t>Magdalena Mrozek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center"/>
      <w:pPr>
        <w:tabs>
          <w:tab w:val="num" w:pos="502"/>
        </w:tabs>
        <w:ind w:left="211" w:hanging="69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240" w:after="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60" w:leader="none"/>
      </w:tabs>
      <w:ind w:left="1260" w:hanging="1260"/>
    </w:pPr>
    <w:rPr>
      <w:szCs w:val="20"/>
    </w:rPr>
  </w:style>
  <w:style w:type="paragraph" w:styleId="Tekstpodstawowywcity2">
    <w:name w:val="Tekst podstawowy wcięty 2"/>
    <w:basedOn w:val="Normal"/>
    <w:qFormat/>
    <w:pPr>
      <w:widowControl w:val="false"/>
      <w:ind w:firstLine="36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firstLine="357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54:00Z</dcterms:created>
  <dc:creator>alicja pogorzelska</dc:creator>
  <dc:description>2011-01-26.do wyłożenia mail</dc:description>
  <cp:keywords/>
  <dc:language>en-US</dc:language>
  <cp:lastModifiedBy>dderebecka@gmail.com</cp:lastModifiedBy>
  <cp:lastPrinted>2011-10-27T21:57:00Z</cp:lastPrinted>
  <dcterms:modified xsi:type="dcterms:W3CDTF">2022-03-17T10:54:00Z</dcterms:modified>
  <cp:revision>2</cp:revision>
  <dc:subject>wyłożenie</dc:subject>
  <dc:title>Skałowo.1</dc:title>
</cp:coreProperties>
</file>