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Uchwała Nr..........................                  druk nr 8 </w:t>
        <w:br/>
        <w:t>Rady Miasta Chełmna</w:t>
        <w:br/>
        <w:t>z dnia 23 lutego 2022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uchwalenia </w:t>
      </w:r>
      <w:r>
        <w:rPr>
          <w:b/>
          <w:sz w:val="22"/>
          <w:szCs w:val="22"/>
        </w:rPr>
        <w:t>Studium uwarunkowań i kierunków zagospodarowania przestrzennego Gminy Miasta Chełmna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 12 ust. 1 ustawy z dnia 27 marca 2003 r. o planowaniu i zagospodarowa</w:t>
        <w:softHyphen/>
        <w:t>niu przestrzennym (Dz. U. z 2021 r. poz. 741; zm. Dz. U. z 2021 r. poz. 784; Dz. U. z 2021 r. poz. 922; Dz. U. z 2021 r. poz. 1873; Dz. U. z 2021 r. poz. 1986;) oraz art. 18 ust. 2 pkt 5 ustawy z dnia 8 marca 1990 r. o samorządzie gminnym (Dz. U. z 2021 r. poz. 1372; zm. Dz. U. z 2021 r. poz. 1834;), Rada Miasta Chełmna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>Zgodnie z uchwałą Nr XLIX/285/2018 Rady Miasta Chełmna z dnia 26 czerwca 2018 r. w sprawie przystąpienia do sporządzenia zmiany Studium uwarunkowań i kierunków zagospodaro</w:t>
        <w:softHyphen/>
        <w:t>wania przestrzennego Gminy Miasta Chełmna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uchwala się Studium uwarunkowań i kierunków zagospodarowania przestrzennego Gminy Miasta Chełmna, zwane dalej Stud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 xml:space="preserve">Granicami sporządzenia Studium są granice administracyjne Gminy Miasta Chełmna. Granice obszaru objętego Studium przedstawiono na rysunkach stanowiących załączniki graficzne nr 1 i 2, do niniejszej uchwał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>Integralnymi załącznikami do niniejszej uchwały są: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2"/>
          <w:szCs w:val="22"/>
        </w:rPr>
        <w:t>załącznik nr 1 – rysunek studium, zatytułowany „Gmina Miasto Chełmno. Studium uwarunkowań i kierunków zagospodarowania przestrzennego. Uwarunkowania”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załącznik nr 2 – rysunek studium, zatytułowany „Gmina Miasto Chełmno. Studium uwarunkowań i kierunków zagospodarowania przestrzennego. Kierunki”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łącznik nr 3 – tekst </w:t>
      </w:r>
      <w:r>
        <w:rPr>
          <w:bCs/>
          <w:sz w:val="22"/>
          <w:szCs w:val="22"/>
        </w:rPr>
        <w:t>studium pt.: „Studium uwarunkowań i kierunków zagospodarowania przestrzennego Gminy Miasta Chełmna”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łącznik nr 4 – rozstrzygnięcie Rady Miasta Chełmna o sposobie rozpatrzenia uwag dotyczących projektu Studium wniesionych przez osoby prawne i fizyczne oraz jednostki nieposiadające osobowości prawnej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łącznik nr 5 – dane przestrzenne, plik elektronicz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 4. </w:t>
      </w:r>
      <w:r>
        <w:rPr>
          <w:sz w:val="22"/>
          <w:szCs w:val="22"/>
        </w:rPr>
        <w:t>Traci moc uchwała Nr XXV/151/2008 Rady Miasta Chełmna z dnia 28 października 2008 r. w sprawie uchwalenia zmiany studium uwarunkowań i kierunków zagospodarowania przestrzennego Gminy Miasta Chełm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 5. </w:t>
      </w:r>
      <w:r>
        <w:rPr>
          <w:sz w:val="22"/>
          <w:szCs w:val="22"/>
        </w:rPr>
        <w:t>Wykonanie niniejszej uchwały powierza się Burmistrzowi Miasta Chełm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§ 6. </w:t>
      </w:r>
      <w:r>
        <w:rPr>
          <w:sz w:val="22"/>
          <w:szCs w:val="22"/>
        </w:rPr>
        <w:t>Uchwała wchodzi w życie po upływie 30 dni od jej podjęcia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>
          <w:sz w:val="22"/>
          <w:szCs w:val="22"/>
        </w:rPr>
        <w:t>Przewodniczący Rady Miasta: W. Strzeleck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Przygotował: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Kamil Grzyb</w:t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Projekt Studium uwarunkowań i kierunków zagospodarowania przestrzennego Gminy Miasta Chełmna, został opracowany zgodnie z przepisa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stawy z dnia 8 marca 1990 r. o samorządzie gminnym, (Dz. U. z 2021 r. poz. 1372 ze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stawy z dnia z dnia 27 marca 2003 r. o planowaniu i zagospodarowaniu przestrzennym (Dz. U. z 2021 r. poz. 741 ze zm.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Infrastruktury z dnia 28 kwietnia 2004 r. </w:t>
      </w:r>
      <w:r>
        <w:rPr>
          <w:bCs/>
          <w:sz w:val="22"/>
          <w:szCs w:val="22"/>
        </w:rPr>
        <w:t xml:space="preserve">w sprawie zakresu projektu studium uwarunkowań i kierunków zagospodarowania przestrzennego gminy </w:t>
      </w:r>
      <w:r>
        <w:rPr>
          <w:sz w:val="22"/>
          <w:szCs w:val="22"/>
        </w:rPr>
        <w:t>(Dz. U. Nr 118, poz. 1233 z dnia 26 maja 2004 r.)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Prace nad projektem studium rozpoczęto w wyniku podjętej przez Radę Miasta Chełmna uchwały Nr XLIX/285/2018 z dnia 26 czerwca 2018 r. w sprawie przystąpienia do sporządzenia zmiany Studium uwarunkowań i kierunków zagospodaro</w:t>
        <w:softHyphen/>
        <w:t xml:space="preserve">wania przestrzennego </w:t>
      </w:r>
      <w:r>
        <w:rPr>
          <w:bCs/>
          <w:sz w:val="22"/>
          <w:szCs w:val="22"/>
        </w:rPr>
        <w:t>Gminy Miasta Chełmna</w:t>
      </w:r>
      <w:r>
        <w:rPr>
          <w:sz w:val="22"/>
          <w:szCs w:val="22"/>
        </w:rPr>
        <w:t>.</w:t>
      </w:r>
    </w:p>
    <w:p>
      <w:pPr>
        <w:pStyle w:val="Tekstpodstawowywcity3"/>
        <w:rPr/>
      </w:pPr>
      <w:r>
        <w:rPr>
          <w:color w:val="000000"/>
          <w:sz w:val="22"/>
          <w:szCs w:val="22"/>
        </w:rPr>
        <w:t>Projekt Studium uzyskał opinie i został uzgodniony stosownie do ustaleń art. 11 pkt 5 i 6 powołanej wyżej ustawy o planowaniu i zagospodarowaniu przestrzennym.</w:t>
      </w:r>
    </w:p>
    <w:p>
      <w:pPr>
        <w:pStyle w:val="Tekstpodstawowywcity3"/>
        <w:rPr/>
      </w:pPr>
      <w:r>
        <w:rPr>
          <w:color w:val="000000"/>
          <w:sz w:val="22"/>
          <w:szCs w:val="22"/>
        </w:rPr>
        <w:t>Projekt Studium wyłożono do publicznego wglądu w Urzędzie Miasta Chełmna dwukrotnie:</w:t>
      </w:r>
    </w:p>
    <w:p>
      <w:pPr>
        <w:pStyle w:val="Tekstpodstawowywcity3"/>
        <w:numPr>
          <w:ilvl w:val="0"/>
          <w:numId w:val="2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erwszy raz projekt wyłożono w terminie od  8 marca 2021 r. do 9 kwietnia 2021 r., dyskusja publiczna odbyła się dnia 23 marca 2021 r. W ustawowym terminie zbierania uwag tj. do dnia 7 maja 2021 r. do wyłożonego do publicznego wglądu projektu Studium wpłynęła jedna uwaga, która została rozstrzygnięta przez Burmistrza Miasta Chełmna. </w:t>
      </w:r>
    </w:p>
    <w:p>
      <w:pPr>
        <w:pStyle w:val="Tekstpodstawowywcity3"/>
        <w:numPr>
          <w:ilvl w:val="0"/>
          <w:numId w:val="2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ugi raz projekt wyłożono w terminie od  8 listopada 2021 r. do 8 grudnia 2021 r., dyskusja publiczna odbyła się dnia 30 listopada 2021 r. W ustawowym terminie zbierania uwag tj. do dnia 31 grudnia 2021 r. do wyłożonego do publicznego wglądu projektu Studium nie wpłynęła żadna uwaga. </w:t>
      </w:r>
    </w:p>
    <w:p>
      <w:pPr>
        <w:pStyle w:val="Tekstpodstawowywcity2"/>
        <w:rPr/>
      </w:pPr>
      <w:r>
        <w:rPr>
          <w:sz w:val="22"/>
          <w:szCs w:val="22"/>
        </w:rPr>
        <w:t>Po uchwaleniu projektu Studium, uchwała wraz z dokumentacją planistyczną przekazana zostanie Wojewodzie w celu oceny zgodności z prawem.</w:t>
      </w:r>
    </w:p>
    <w:p>
      <w:pPr>
        <w:pStyle w:val="Tekstpodstawowywcity2"/>
        <w:rPr/>
      </w:pPr>
      <w:r>
        <w:rPr>
          <w:sz w:val="22"/>
          <w:szCs w:val="22"/>
        </w:rPr>
        <w:t xml:space="preserve">Uchwalone przez Radę Miasta Chełmna Studium uwarunkowań i kierunków zagospodarowania przestrzennego Gminy Miasta Chełmna nie jest aktem prawa miejscowego i nie stanowi podstawy prawnej do wydawania decyzji o warunkach zabudowy i zagospodarowania terenu. Studium uwarunkowań i kierunków zagospodarowania przestrzennego jest dokumentem o charakterze strategicznym (ogólnym), określa uwarunkowania (przyrodnicze, kulturowe, społeczne i ekonomiczne) oraz określa kierunki rozwoju gminy. </w:t>
      </w:r>
    </w:p>
    <w:p>
      <w:pPr>
        <w:pStyle w:val="Tekstpodstawowywcity2"/>
        <w:rPr/>
      </w:pPr>
      <w:r>
        <w:rPr>
          <w:sz w:val="22"/>
          <w:szCs w:val="22"/>
        </w:rPr>
        <w:t>Studium jest dokumentem koordynacyjnym, określającym politykę w zakresie gospodarki przestrzennej oraz określającym działania na rzecz rozwoju zagospodarowania terenów. Polityka przestrzenna określona w studium stanowi wytyczne koordynacyjne dla prowadzenia dalszych prac, w szczególności sporządzania miejscowych planów zagospodarowania przestrzen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§ %1."/>
      <w:lvlJc w:val="center"/>
      <w:pPr>
        <w:tabs>
          <w:tab w:val="num" w:pos="502"/>
        </w:tabs>
        <w:ind w:left="211" w:hanging="69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240" w:after="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1260" w:hanging="1260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3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firstLine="357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6:00Z</dcterms:created>
  <dc:creator>alicja pogorzelska</dc:creator>
  <dc:description>2011-01-26.do wyłożenia mail</dc:description>
  <cp:keywords/>
  <dc:language>en-US</dc:language>
  <cp:lastModifiedBy>dderebecka@gmail.com</cp:lastModifiedBy>
  <cp:lastPrinted>2011-10-27T21:57:00Z</cp:lastPrinted>
  <dcterms:modified xsi:type="dcterms:W3CDTF">2022-03-17T10:46:00Z</dcterms:modified>
  <cp:revision>2</cp:revision>
  <dc:subject>wyłożenie</dc:subject>
  <dc:title>Skałowo.1</dc:title>
</cp:coreProperties>
</file>