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  <w:br/>
        <w:tab/>
        <w:tab/>
        <w:tab/>
        <w:tab/>
        <w:tab/>
        <w:tab/>
        <w:tab/>
        <w:tab/>
        <w:tab/>
        <w:tab/>
        <w:tab/>
        <w:tab/>
        <w:tab/>
        <w:tab/>
        <w:t>do Zarządzenia Nr  124/2015</w:t>
        <w:br/>
        <w:tab/>
        <w:tab/>
        <w:tab/>
        <w:tab/>
        <w:tab/>
        <w:tab/>
        <w:tab/>
        <w:tab/>
        <w:tab/>
        <w:tab/>
        <w:tab/>
        <w:tab/>
        <w:tab/>
        <w:tab/>
        <w:t>Burmistrza  Miasta Chełmna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5 października 2015 r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bwodowa Komisja Wyborcza Nr 1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siedzibą w Gimnazjum nr 1, 86-200 Chełmno, ul. Szkolna 6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86"/>
        <w:gridCol w:w="2977"/>
        <w:gridCol w:w="62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zamieszkania 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ejscowoś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lanta Elżbieta Pietras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>
          <w:trHeight w:val="1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dia Bożena Westfal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ub Maria Sobieral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welina Izabela Drozdalska – 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soł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SLD + TR + PPS + UP + 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ulina Milena Neu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rosława Anna Motyle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 Joanna Pe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wona Stefania Hin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W „Kukiz’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ola Jadwiga Stachewi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skazana przez Burmistrza Miasta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  <w:br/>
        <w:tab/>
        <w:tab/>
        <w:tab/>
        <w:tab/>
        <w:tab/>
        <w:tab/>
        <w:tab/>
        <w:tab/>
        <w:tab/>
        <w:tab/>
        <w:tab/>
        <w:tab/>
        <w:tab/>
        <w:tab/>
        <w:t>do Zarządzenia Nr  124/2015</w:t>
        <w:br/>
        <w:tab/>
        <w:tab/>
        <w:tab/>
        <w:tab/>
        <w:tab/>
        <w:tab/>
        <w:tab/>
        <w:tab/>
        <w:tab/>
        <w:tab/>
        <w:tab/>
        <w:tab/>
        <w:tab/>
        <w:tab/>
        <w:t>Burmistrza  Miasta Chełmna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5 października 2015 r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bwodowa Komisja Wyborcza Nr 2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siedzibą w Zespole Szkół Ogólnokształcących nr 1, 86-200 Chełmno, ul. Dominikańska 35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586"/>
        <w:gridCol w:w="2977"/>
        <w:gridCol w:w="62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zamieszkania 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ejscowoś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dalena Mariola Kowal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itet Wyborczy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ka Onder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Wyborców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oletta Ewa Sobieralsk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nryk Franciszek Bodzianow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SLD + TR + PPS + UP + 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ina Elżbieta Szarafiń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żbieta Piasec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ika Paulina Kowal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Narodowego Odrodzenia Polsk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aldemar Antoni Domaradzk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W „Kukiz’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Maria Otwin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skazana przez Burmistrza Miasta</w:t>
            </w:r>
          </w:p>
        </w:tc>
      </w:tr>
    </w:tbl>
    <w:p>
      <w:pPr>
        <w:pStyle w:val="Sawe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we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  <w:br/>
        <w:tab/>
        <w:tab/>
        <w:tab/>
        <w:tab/>
        <w:tab/>
        <w:tab/>
        <w:tab/>
        <w:tab/>
        <w:tab/>
        <w:tab/>
        <w:tab/>
        <w:tab/>
        <w:tab/>
        <w:tab/>
        <w:t>do Zarządzenia Nr  124/2015</w:t>
        <w:br/>
        <w:tab/>
        <w:tab/>
        <w:tab/>
        <w:tab/>
        <w:tab/>
        <w:tab/>
        <w:tab/>
        <w:tab/>
        <w:tab/>
        <w:tab/>
        <w:tab/>
        <w:tab/>
        <w:tab/>
        <w:tab/>
        <w:t>Burmistrza  Miasta Chełmna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5 października 2015 r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bwodowa Komisja Wyborcza Nr 3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siedzibą w Zespole Szkół Ogólnokształcących nr 1, 86-200 Chełmno, ul. Dominikańska 35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736"/>
        <w:gridCol w:w="3827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zamieszkania 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ra Gó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ulina Osińs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oanna Małgorzata Koenn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Adam Luba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alicyjny Komitet Wyborczy Zjednoczona Lewica SLD + TR + PPS + UP + 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Grzegor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Ziemec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udia Mat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ilj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„Kukiz’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gumiła Dorota Szymańs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wskazana przez Burmistrza Miasta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br/>
        <w:tab/>
        <w:tab/>
        <w:tab/>
        <w:tab/>
        <w:tab/>
        <w:tab/>
        <w:tab/>
        <w:tab/>
        <w:tab/>
        <w:tab/>
        <w:tab/>
        <w:tab/>
        <w:tab/>
        <w:tab/>
        <w:t>do Zarządzenia Nr  124/2015</w:t>
        <w:br/>
        <w:tab/>
        <w:tab/>
        <w:tab/>
        <w:tab/>
        <w:tab/>
        <w:tab/>
        <w:tab/>
        <w:tab/>
        <w:tab/>
        <w:tab/>
        <w:tab/>
        <w:tab/>
        <w:tab/>
        <w:tab/>
        <w:t>Burmistrza  Miasta Chełmna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5 października 2015 r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wodowa Komisja Wyborcza Nr 4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siedzibą w Szkole Podstawowej nr 2 , 86-200 Chełmno, ul. 22 Stycznia 4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19"/>
        <w:gridCol w:w="3544"/>
        <w:gridCol w:w="5670"/>
      </w:tblGrid>
      <w:tr>
        <w:trPr>
          <w:trHeight w:val="9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>
                <w:sz w:val="28"/>
                <w:szCs w:val="28"/>
              </w:rPr>
              <w:t xml:space="preserve">Miejsce  zamieszkania 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nuta Mirosława Kawalec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nieszka Karolina Mazu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 Tomasz Dereb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ina Rutk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Bernadeta Tomcz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wa Urszula Turzyńska - Mró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cek Piotr Tyli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yna Bożena Krau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W „Kukiz’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ata Ulat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dziądz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skazana przez Burmistrza Miast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we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5</w:t>
        <w:br/>
        <w:tab/>
        <w:tab/>
        <w:tab/>
        <w:tab/>
        <w:tab/>
        <w:tab/>
        <w:tab/>
        <w:tab/>
        <w:tab/>
        <w:tab/>
        <w:tab/>
        <w:tab/>
        <w:tab/>
        <w:tab/>
        <w:t>do Zarządzenia Nr  124/2015</w:t>
        <w:br/>
        <w:tab/>
        <w:tab/>
        <w:tab/>
        <w:tab/>
        <w:tab/>
        <w:tab/>
        <w:tab/>
        <w:tab/>
        <w:tab/>
        <w:tab/>
        <w:tab/>
        <w:tab/>
        <w:tab/>
        <w:tab/>
        <w:t>Burmistrza  Miasta Chełmna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5 października 2015 r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wodowa Komisja Wyborcza Nr 5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siedzibą w Gimnazjum nr 1, 86-200 Chełmno, ul. Szkolna 6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594"/>
        <w:gridCol w:w="3969"/>
        <w:gridCol w:w="581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zamieszkania 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ejscowoś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ila Karolina Klemań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wia Anna Rost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W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lanta Katarzyna Noga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dwiga Lenarczy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SLD + TR + PPS + UP + 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arek Szarafińs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ina Teresa Kawec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cylia Maria Klamk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nda Szankow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Latopols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Łę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skazana przez Burmistrza Miast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wek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awek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  <w:br/>
        <w:tab/>
        <w:tab/>
        <w:tab/>
        <w:tab/>
        <w:tab/>
        <w:tab/>
        <w:tab/>
        <w:tab/>
        <w:tab/>
        <w:tab/>
        <w:tab/>
        <w:tab/>
        <w:tab/>
        <w:tab/>
        <w:t>do Zarządzenia Nr  124/2015</w:t>
        <w:br/>
        <w:tab/>
        <w:tab/>
        <w:tab/>
        <w:tab/>
        <w:tab/>
        <w:tab/>
        <w:tab/>
        <w:tab/>
        <w:tab/>
        <w:tab/>
        <w:tab/>
        <w:tab/>
        <w:tab/>
        <w:tab/>
        <w:t>Burmistrza  Miasta Chełmna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5 października 2015 r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wodowa Komisja Wyborcza Nr 6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siedzibą w Szkole Podstawowej nr 2 , 86-200 Chełmno, ul. 22 Stycznia 4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19"/>
        <w:gridCol w:w="3544"/>
        <w:gridCol w:w="581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zamieszkania 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ejscowoś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anna Hin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W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zemysław Kwel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ózef Sarn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SLD + TR + PPS + UP + 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ra Katarzyna Brzeziń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a Anna Błasz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audia Marzena Krawcz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wid Mil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sz Jan Stasie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W „Kukiz’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nna Stanisława Ziółkow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skazana przez Burmistrza Miasta</w:t>
            </w:r>
          </w:p>
        </w:tc>
      </w:tr>
    </w:tbl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7</w:t>
        <w:br/>
        <w:tab/>
        <w:tab/>
        <w:tab/>
        <w:tab/>
        <w:tab/>
        <w:tab/>
        <w:tab/>
        <w:tab/>
        <w:tab/>
        <w:tab/>
        <w:tab/>
        <w:tab/>
        <w:tab/>
        <w:tab/>
        <w:t>do Zarządzenia Nr  124/2015</w:t>
        <w:br/>
        <w:tab/>
        <w:tab/>
        <w:tab/>
        <w:tab/>
        <w:tab/>
        <w:tab/>
        <w:tab/>
        <w:tab/>
        <w:tab/>
        <w:tab/>
        <w:tab/>
        <w:tab/>
        <w:tab/>
        <w:tab/>
        <w:t>Burmistrza  Miasta Chełmna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5 października 2015 r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wodowa Komisja Wyborcza Nr 7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 siedzibą w Miejskim Ośrodku Profilaktyki i Rozwiązywania Problemów Uzależnień, 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86-200 Chełmno, ul. Kamionka 3 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685"/>
        <w:gridCol w:w="552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zamieszkania 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ejscowość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ofia Aleksandra Świebodzińs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ert Łukasz Rol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W 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resa Zenona Piórkowsk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lita Szczepa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żyna Jurkiewic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Nowoczesna Ryszarda Petru</w:t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afał Grzegorowsk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Winiar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rena Krystyna Rosic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ralda Stanisława Gadziń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skazana przez Burmistrza Miasta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we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  <w:br/>
        <w:tab/>
        <w:tab/>
        <w:tab/>
        <w:tab/>
        <w:tab/>
        <w:tab/>
        <w:tab/>
        <w:tab/>
        <w:tab/>
        <w:tab/>
        <w:tab/>
        <w:tab/>
        <w:tab/>
        <w:tab/>
        <w:t>do Zarządzenia Nr  124/2015</w:t>
        <w:br/>
        <w:tab/>
        <w:tab/>
        <w:tab/>
        <w:tab/>
        <w:tab/>
        <w:tab/>
        <w:tab/>
        <w:tab/>
        <w:tab/>
        <w:tab/>
        <w:tab/>
        <w:tab/>
        <w:tab/>
        <w:tab/>
        <w:t>Burmistrza  Miasta Chełmna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5 października 2015 r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wodowa Komisja Wyborcza Nr 8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siedzibą w Gimnazjum nr 2, 86-200 Chełmno, ul. Kościuszki 11 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878"/>
        <w:gridCol w:w="3827"/>
        <w:gridCol w:w="595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zamieszkania 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ejscowość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chał Karol Fafiń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W 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ioletta Nogals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anna Lucyna Wel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SLD + TR + PPS + UP + 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wona Neuman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ina Owsiń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icja Paczk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dwiga Danuta Walczy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wina Jędrych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W „Kukiz’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uta Halina Malino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skazana przez Burmistrza Miasta</w:t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9</w:t>
        <w:br/>
        <w:tab/>
        <w:tab/>
        <w:tab/>
        <w:tab/>
        <w:tab/>
        <w:tab/>
        <w:tab/>
        <w:tab/>
        <w:tab/>
        <w:tab/>
        <w:tab/>
        <w:tab/>
        <w:tab/>
        <w:tab/>
        <w:t>do Zarządzenia Nr  124/2015</w:t>
        <w:br/>
        <w:tab/>
        <w:tab/>
        <w:tab/>
        <w:tab/>
        <w:tab/>
        <w:tab/>
        <w:tab/>
        <w:tab/>
        <w:tab/>
        <w:tab/>
        <w:tab/>
        <w:tab/>
        <w:tab/>
        <w:tab/>
        <w:t>Burmistrza  Miasta Chełmna</w:t>
        <w:br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5 października 2015 r. 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wodowa Komisja Wyborcza Nr 9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siedzibą w Gimnazjum nr 2, 86-200 Chełmno, ul. Kościuszki 11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544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 zamieszkania 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zabela Tatiana Kord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itet Wyborczy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wona Migda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Wyborców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atiana Magdalena Hajde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ni Lasz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SLD + TR + PPS + UP + 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alia Iwona Neuma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a Rost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otr Krzysztof Bartk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alina Teresa Gasikowska – </w:t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cza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anna Maria Leśni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oba wskazana przez Burmistrza Miasta</w:t>
            </w:r>
          </w:p>
        </w:tc>
      </w:tr>
    </w:tbl>
    <w:p>
      <w:pPr>
        <w:pStyle w:val="Sawek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we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wek"/>
        <w:rPr/>
      </w:pPr>
      <w:r>
        <w:rPr/>
      </w:r>
    </w:p>
    <w:p>
      <w:pPr>
        <w:pStyle w:val="Sawek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ałącznik nr 10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 Zarządzenia Nr 12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urmistrza Miasta Chełm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 dnia 5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wodowa Komisja Wyborcza nr     10 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siedzibą w Szkole Podstawowej nr 4 , 86-200 Chełmno, os .M.C. Skłodowskiej 16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544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 </w:t>
            </w:r>
          </w:p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na Milena  Resmer-Be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Ewa Dąbr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Zbigniew Girzyński do Senatu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Elżbieta Noga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itet Wyborczy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Olst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Krystyna Mura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ina Maria Klam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Krystyna Tyli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elina Krywa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„Kukiz`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 Mu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soba wskazana przez Burmistrza </w:t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ałącznik nr 11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 Zarządzenia Nr 12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urmistrza Miasta Chełmna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 dnia 5 października 2015 r.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bwodowa Komisja Wyborcza nr     11 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siedzibą w Spółdzielni Mieszkaniowej, ul. Młyńska 7, 86-200 Chełmno, 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544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gdalena Kwiatk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Maria Rin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W Zbigniew Girzyński do Senatu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Wiśni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iszek Stuczy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 SLD+TR+PPS+UP+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a Szymbo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da Maria Bartk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 W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szula Sokoł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ofia Kurzy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„Kukiz`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ław August Łanie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soba wskazana przez Burmistrza 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ałącznik nr 12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 Zarządzenia Nr 12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urmistrza Miasta Chełm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 dnia 5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odowa Komisja Wyborcza nr  12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siedzibą w Szkole Podstawowej nr 4 , 86-200 Chełmno, os .M.C. Skłodowskiej 16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544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Maria Buk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oletta Renata Henn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WW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ela Śmiej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sław Kozik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 SLD+TR+PPS+UP+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a Zofia Szymbo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Tomasz Lenart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Maria Ros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ur Leszczy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„Kukiz`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Kordow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soba wskazana przez Burmistrza</w:t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ałącznik nr 13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 Zarządzenia Nr 12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urmistrza Miasta Chełm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 dnia 5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odowa Komisja Wyborcza nr  13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 siedzibą w Szkole Podstawowej nr 4 , 86-200 Chełmno, os. M.C. Skłodowskiej 16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402"/>
        <w:gridCol w:w="581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iejscowoś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a Maria Opa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yta Henn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Zbigniew Girzyński do Senatu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Wiśniew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Nejm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Klemiń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 SLD+TR+PPS+UP+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ol Kazimierz Smę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Teresa Rudni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cyna Reding Przybys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„Kukiz`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lena Now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soba wskazana przez Burmistrz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ałącznik nr 14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 Zarządzenia Nr 12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urmistrza Miasta Chełm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 dnia 5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odowa Komisja Wyborcza nr  14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siedzibą w Szkole Podstawowej Specjalnej, 86-200 Chełmno, ul. Dworcowa 20/22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544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tosz Kord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Chod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a Małgorzata D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Dorota Sit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 SLD+TR+PPS+UP+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zyna Ziob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Falencik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stian Bob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arzyna Strzelec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WW „Kukiz`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wona Joanna Hoffman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soba wskazana przez Burmistrz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ałącznik nr 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 Zarządzenia Nr 12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urmistrza Miasta Chełm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 dnia 5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odowa Komisja Wyborcza nr  15</w:t>
      </w:r>
    </w:p>
    <w:p>
      <w:pPr>
        <w:pStyle w:val="Bezodstpw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siedzibą w Szkole Podstawowej Specjalnej, 86-200 Chełmno, ul. Dworcowa 20/22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544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mian Krystian  Strzele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Piotr Dąbr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Zbigniew Girzyński do Senatu</w:t>
            </w:r>
          </w:p>
        </w:tc>
      </w:tr>
      <w:tr>
        <w:trPr>
          <w:trHeight w:val="45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Katarzyna Brale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 KORWIN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Pies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a Jakim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 Orankiewic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usz Zbigniew Rosiń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zimierz Franciszek Wiśnie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WW „Kukiz`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łgorzata Anna Maćkow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soba wskazana przez Burmistrza</w:t>
            </w:r>
          </w:p>
        </w:tc>
      </w:tr>
    </w:tbl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ałącznik nr 16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 Zarządzenia Nr 12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urmistrza Miasta Chełm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 dnia 5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odowa Komisja Wyborcza nr  16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z siedzibą w Samodzielnym Publicznym  Zespole Opieki Zdrowotnej, 86-200 Chełmno, Plac Rydygiera 1, 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544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>
          <w:trHeight w:val="5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ina Agnieszka Resm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W Kongres Nowej Prawic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nik Mikołaj Konopa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Krystyna Koziń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P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Sylwia Micha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ław Misiasz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Józefa Zastaw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„Kukiz`15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sana Pęd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utow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soba wskazana przez Burmistrza</w:t>
            </w:r>
          </w:p>
        </w:tc>
      </w:tr>
    </w:tbl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ałącznik nr 17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 Zarządzenia Nr 12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urmistrza Miasta Chełm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 dnia 5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odowa Komisja Wyborcza nr  17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z siedzibą w Oddziale Zewnętrznym  Zakładu Karnego nr 2 w Grudziądzu, 86-200 Chełmno 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l.22 Stycznia 3a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544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ga Joanna Bł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Szmy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Marun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 SLD+TR+PPS+UP+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zysztof Jarosław Brzozow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Poćwiardow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P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Ewelina Świder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Samoobron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Białoo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soba wskazana przez Burmistrz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ałącznik nr 18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do Zarządzenia Nr 124/2015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Burmistrza Miasta Chełm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z dnia 5 października 2015 r.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odowa Komisja Wyborcza nr  18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siedzibą w Domu Pomocy Społecznej, 86-200 Chełmno ,ul. Dominikańska 40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303"/>
        <w:gridCol w:w="3544"/>
        <w:gridCol w:w="567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(imiona)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miejscowość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 zgłaszający kandyda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ycy Marcin Konopac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W Zbigniew Girzyński do Senat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 Kaczmare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olskie Stronnictwo Ludow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era Maria Drozdals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alicyjny Komitet Wyborczy Zjednoczona Lewica  SLD+TR+PPS+UP+Zielon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gdalena Urszula Witkow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Nowoczesna Ryszarda Petru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Koniecz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Prawo i Sprawiedliwość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nata Lucyna Kus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  Platforma Obywatelska RP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lwia Kamińczy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łm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soba wskazana przez Burmistrza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wek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wek">
    <w:name w:val="sławek"/>
    <w:basedOn w:val="Normal"/>
    <w:qFormat/>
    <w:pPr>
      <w:spacing w:before="120" w:after="12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35:00Z</dcterms:created>
  <dc:creator>Beata</dc:creator>
  <dc:description/>
  <cp:keywords/>
  <dc:language>en-US</dc:language>
  <cp:lastModifiedBy> </cp:lastModifiedBy>
  <cp:lastPrinted>2015-10-06T08:10:00Z</cp:lastPrinted>
  <dcterms:modified xsi:type="dcterms:W3CDTF">2015-10-06T07:35:00Z</dcterms:modified>
  <cp:revision>2</cp:revision>
  <dc:subject/>
  <dc:title>Załącznik Nr </dc:title>
</cp:coreProperties>
</file>