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nr XLVII/327/2022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Chełm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3 lutego 2022 ro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: </w:t>
        <w:tab/>
        <w:t xml:space="preserve">zwolnienia samorządowego zakładu budżetowego – Zakładu </w:t>
        <w:tab/>
        <w:tab/>
        <w:t xml:space="preserve">Wodociągów i Kanalizacji w Chełmnie z obowiązku wpłaty </w:t>
        <w:tab/>
        <w:tab/>
        <w:t>nadwyżki środków obrotowych do budżetu Miasta Chełmn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ust. 7 ustawy z dnia 27 sierpnia 2009 roku o finansach publicznych (Dz.U.2021.305 t.j. z dnia 2021.02.18) uchwala się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  <w:tab/>
        <w:t xml:space="preserve">Zwalnia się Zakład Wodociągów i Kanalizacji w Chełmnie z wpłaty do budżetu Miasta Chełmna nadwyżki środków obrotowych w wysokości 270.710,51 zł (słownie: dwieście siedemdziesiąt tysięcy siedemset dziesięć zł 51/100 zł), ustalonej na koniec okresu </w:t>
        <w:tab/>
        <w:t>sprawozdawczego za 2021 rok oraz nadwyżki środków obrotowych wynikającej z Uchwały  L/291/2018 Rady Miasta Chełmna z dnia 04.09.2018 r.                   w sprawie zabezpieczenia środków w planie finansowym Zakładu Wodociągów                     i Kanalizacji w Chełmnie na spłatę pożyczki zaciągniętej przez Gminę Miasto Chełmno na sfinansowanie inwestycji „budowa kanalizacji sanitarnej wraz z przyłączami w ul. Wybudowanie” w wysokości 330.643,00 zł (trzysta trzydzieści tysięcy sześćset czterdzieści trzy zł 00 gr).</w:t>
      </w:r>
    </w:p>
    <w:p>
      <w:pPr>
        <w:pStyle w:val="Bezodstpw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  <w:tab/>
        <w:t>Pozostawioną nadwyżkę środków obrotowych samorządowy zakład budżetowy przeznaczy na zwiększenie planu finansowego, na zadania wymienione w załączniku nr 1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  <w:tab/>
        <w:t>Wykonanie uchwały powierza się Burmistrzowi Miasta Chełmn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  <w:tab/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stępca Przewodniczącego Rady Miasta: M. Mroze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97638254"/>
      <w:bookmarkStart w:id="1" w:name="_Hlk97638254"/>
      <w:bookmarkEnd w:id="1"/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Nr XLVII/327/2022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Chełmna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 lutego 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zadań do realizacji ze środków pozostawionej nadwyż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ładzie Wodociągów i Kanalizacji w Chełmni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1"/>
        <w:gridCol w:w="2406"/>
        <w:gridCol w:w="3950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  <w:bookmarkStart w:id="2" w:name="RANGE!A1%253AD14"/>
            <w:bookmarkStart w:id="3" w:name="RANGE!A1%253AD14"/>
            <w:bookmarkEnd w:id="3"/>
          </w:p>
        </w:tc>
        <w:tc>
          <w:tcPr>
            <w:tcW w:w="2311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§</w:t>
            </w:r>
          </w:p>
        </w:tc>
        <w:tc>
          <w:tcPr>
            <w:tcW w:w="231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wota (zł)</w:t>
            </w:r>
          </w:p>
        </w:tc>
        <w:tc>
          <w:tcPr>
            <w:tcW w:w="395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</w:t>
            </w:r>
          </w:p>
        </w:tc>
        <w:tc>
          <w:tcPr>
            <w:tcW w:w="2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26 000,00 </w:t>
            </w:r>
          </w:p>
        </w:tc>
        <w:tc>
          <w:tcPr>
            <w:tcW w:w="39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prawa emerytalna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ynagrodzenia 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42 706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pochodnych od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WR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 372,51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zrost planu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1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8 197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zrost planu wynagrodzeń po uwzględnieniu dodatkowych 2%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1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teriały i wyposażenie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02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7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usług remontowych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7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30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usług pozostałych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0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3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óżne opłaty i składki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2 078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6</w:t>
            </w:r>
          </w:p>
        </w:tc>
        <w:tc>
          <w:tcPr>
            <w:tcW w:w="23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IT</w:t>
            </w:r>
          </w:p>
        </w:tc>
        <w:tc>
          <w:tcPr>
            <w:tcW w:w="24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zupełnienie planu o środki na niezbędne koszty 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7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nwestycje</w:t>
            </w:r>
          </w:p>
        </w:tc>
        <w:tc>
          <w:tcPr>
            <w:tcW w:w="2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00 000,00 </w:t>
            </w:r>
          </w:p>
        </w:tc>
        <w:tc>
          <w:tcPr>
            <w:tcW w:w="3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owa instalacji fotowoltaicznej</w:t>
            </w:r>
          </w:p>
        </w:tc>
      </w:tr>
      <w:tr>
        <w:trPr>
          <w:trHeight w:val="9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601 353,51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97638254"/>
      <w:bookmarkStart w:id="5" w:name="_Hlk9763825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AgnieszkaR</dc:creator>
  <dc:description/>
  <cp:keywords/>
  <dc:language>en-US</dc:language>
  <cp:lastModifiedBy>dderebecka@gmail.com</cp:lastModifiedBy>
  <cp:lastPrinted>1995-11-21T17:41:00Z</cp:lastPrinted>
  <dcterms:modified xsi:type="dcterms:W3CDTF">2022-03-17T12:42:00Z</dcterms:modified>
  <cp:revision>2</cp:revision>
  <dc:subject/>
  <dc:title/>
</cp:coreProperties>
</file>