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…. /2022     Dru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………. 202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wolnienia samorządowego zakładu budżetowego – Zakładu Wodociągów </w:t>
        <w:br/>
        <w:t>i Kanalizacji w Chełmnie z obowiązku wpłaty nadwyżki środków obrotowych do budżetu Miasta Chełmna.</w:t>
      </w:r>
    </w:p>
    <w:p>
      <w:pPr>
        <w:pStyle w:val="Heading3"/>
        <w:shd w:fill="FFFFFF" w:val="clear"/>
        <w:spacing w:lineRule="atLeast" w:line="288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a podstawie art. 15 ust. 7 ustawy z dnia 27 sierpnia 2009 roku o finansach publicznych (Dz.U.2021.305 t.j. z dnia 2021.02.18</w:t>
      </w:r>
      <w:r>
        <w:rPr>
          <w:rFonts w:cs="Times New Roman" w:ascii="Times New Roman" w:hAnsi="Times New Roman"/>
          <w:b w:val="false"/>
          <w:bCs w:val="false"/>
        </w:rPr>
        <w:t xml:space="preserve">) </w:t>
      </w:r>
      <w:r>
        <w:rPr>
          <w:rFonts w:cs="Times New Roman" w:ascii="Times New Roman" w:hAnsi="Times New Roman"/>
        </w:rPr>
        <w:t>Rada Miasta Chełmn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akład Wodociągów i Kanalizacji w Chełmnie z wpłaty do budżetu Miasta Chełmna nadwyżki środków obrotowych w wysokości 270.710,51 zł (słownie: dwieście siedemdziesiąt tysięcy siedemset dziesięć zł 51/100 zł), ustalonej na koniec okresu sprawozdawczego za 2021 rok oraz nadwyżki środków obrotowych wynikającej z Uchwały L/291/2018 Rady Miasta Chełmna z dnia 04.09.2018 r. w sprawie zabezpieczenia środków w planie finansowym Zakładu Wodociągów</w:t>
        <w:br/>
        <w:t>i Kanalizacji w Chełmnie na spłatę pożyczki zaciągniętej przez Gminę Miasto Chełmno na sfinansowanie inwestycji „budowa kanalizacji sanitarnej wraz z przyłączami w ul. Wybudowanie”</w:t>
        <w:br/>
        <w:t>w wysokości 330.643,00 zł (trzysta trzydzieści tysięcy sześćset czterdzieści trzy zł 00 gr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oną nadwyżkę środków obrotowych samorządowy zakład budżetowy przeznaczy na zwiększenie planu finansowego, na zadania wymienione w załączniku nr 1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Chełm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Rady Miasta Chełmn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/2022 z dnia ……. .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dań do realizacji ze środków pozostawionej nadwyż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ładzie Wodociągów i Kanalizacji w Chełmni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1"/>
        <w:gridCol w:w="2406"/>
        <w:gridCol w:w="395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§</w:t>
            </w:r>
          </w:p>
        </w:tc>
        <w:tc>
          <w:tcPr>
            <w:tcW w:w="23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wota (zł)</w:t>
            </w:r>
          </w:p>
        </w:tc>
        <w:tc>
          <w:tcPr>
            <w:tcW w:w="39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26 000,00 </w:t>
            </w:r>
          </w:p>
        </w:tc>
        <w:tc>
          <w:tcPr>
            <w:tcW w:w="39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rawa emerytalna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42 706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pochodnych od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WR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 372,51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1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8 197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eriały i wyposażeni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2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7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remontow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7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30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pozostał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3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óżne opłaty i składki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2 078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6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IT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7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westycje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00 000,00 </w:t>
            </w:r>
          </w:p>
        </w:tc>
        <w:tc>
          <w:tcPr>
            <w:tcW w:w="3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a instalacji fotowoltaicznej</w:t>
            </w:r>
          </w:p>
        </w:tc>
      </w:tr>
      <w:tr>
        <w:trPr>
          <w:trHeight w:val="9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601 353,5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do uchwały w sprawie: zwolnienia samorządowego zakładu budżetowego – Zakładu Wodociągów i Kanalizacji w Chełmnie z obowiązku wpłaty nadwyżki środków obrotowych do budżetu Miasta Chełm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iec roku 2021 przyniósł szereg zdarzeń mających znaczący wpływ na sytuację podmiotów prowadzących działalność gospodarczą.</w:t>
      </w:r>
    </w:p>
    <w:p>
      <w:pPr>
        <w:pStyle w:val="Normal"/>
        <w:spacing w:lineRule="auto" w:line="360"/>
        <w:jc w:val="both"/>
        <w:rPr/>
      </w:pPr>
      <w:r>
        <w:rPr/>
        <w:t>W przypadku Zakładu Wodociągów i Kanalizacji w Chełmnie do najbardziej znaczących możemy zaliczyć: wzrost ceny kWh energii elektrycznej o 90%, wzrost ceny kWh gazu ziemnego o ponad 400%, wzrost kosztów wynagrodzeń pracowników, czy nawet kilkudziesięcioprocentowy wzrost cen towarów i usłu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zrost tych kosztów nie znajduje odzwierciedlenia we wzroście cen za dostarczanie wody i odprowadzanie ścieków dla miasta Chełm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taryfą za zbiorowe zaopatrzenie w wodę i zbiorowe odprowadzanie ścieków na terenie Gminy Miasta Chełmna, zatwierdzonej przez Państwowe Gospodarstwo Wodne Wody Polskie, decyzją GD.RZT.70.288.18.2021/D.DW Dyrektora Regionalnego Zarządu Gospodarki Wodnej w Gdańsku, z dnia 4 sierpnia 2021r., na okres trzech lat, wzrost ceny wody wyniesie 9,52% dla całego okresu obowiązywania taryf, czyli średnio o 3,17% w skali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uż w roku 2021, mając świadomość drastycznego wzrostu cen w kolejnym roku, Zakład dokonał analizy bieżących kosztów i podjął decyzję o rezygnacji z niektórych wydatków, w celu wypracowania nadwyżki, która zabezpieczyłaby niezbędne dla funkcjonowania Zakładu wydatki w kolejnym okresi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e obciążenie dla Zakładu stanowi obowiązek wpłaty, w formie nadwyżki, środków na spłatę pożyczki zaciągniętej przez Gminę Miasto Chełmno na sfinansowanie inwestycji „budowa kanalizacji sanitarnej wraz z przyłączami w ul. Wybudowanie”.</w:t>
      </w:r>
    </w:p>
    <w:p>
      <w:pPr>
        <w:pStyle w:val="Normal"/>
        <w:spacing w:lineRule="auto" w:line="360"/>
        <w:jc w:val="both"/>
        <w:rPr/>
      </w:pPr>
      <w:r>
        <w:rPr/>
        <w:t>Obowiązek ten nałożony został na Zakład Uchwałą Rady Miasta Chełmna L/291/2018 z dnia 04.09.2018 r.</w:t>
      </w:r>
    </w:p>
    <w:p>
      <w:pPr>
        <w:pStyle w:val="Normal"/>
        <w:spacing w:lineRule="auto" w:line="360"/>
        <w:jc w:val="both"/>
        <w:rPr/>
      </w:pPr>
      <w:r>
        <w:rPr/>
        <w:t>W latach 2018-2020, w związku z Uchwałą, Zakład Wodociągów i Kanalizacji wpłacił do budżetu Gminy Miasta Chełmna kwotę 1.228.697,00 zł (jeden milion dwieście dwadzieścia osiem tysięcy sześćset dziewięćdziesiąt siedem złotych).</w:t>
      </w:r>
    </w:p>
    <w:p>
      <w:pPr>
        <w:pStyle w:val="Normal"/>
        <w:spacing w:lineRule="auto" w:line="360"/>
        <w:jc w:val="both"/>
        <w:rPr/>
      </w:pPr>
      <w:r>
        <w:rPr/>
        <w:t>Kwota 330.643,00 zł (trzysta trzydzieści tysięcy sześćset czterdzieści trzy zł 00gr) przewidziana do wpłaty w roku 2022 stanowi ostatnią transzę.</w:t>
      </w:r>
    </w:p>
    <w:p>
      <w:pPr>
        <w:pStyle w:val="Normal"/>
        <w:spacing w:lineRule="auto" w:line="360"/>
        <w:jc w:val="both"/>
        <w:rPr/>
      </w:pPr>
      <w:r>
        <w:rPr/>
        <w:t>Myślę, że zasadne jest w tym miejscu zwrócenie uwagi na fakt, iż Gmina jako pożyczkobiorca, który uzyskał środki z Wojewódzkiego Funduszu Ochrony Środowiska, po spłacie określonej kwoty, może ubiegać się o umorzenie pozostałego zadłużenia.</w:t>
      </w:r>
    </w:p>
    <w:p>
      <w:pPr>
        <w:pStyle w:val="Normal"/>
        <w:spacing w:lineRule="auto" w:line="360"/>
        <w:jc w:val="both"/>
        <w:rPr/>
      </w:pPr>
      <w:r>
        <w:rPr/>
        <w:t>Uzyskanie umorzenia stanowiłoby odciążenie budżetu Gminy.</w:t>
      </w:r>
    </w:p>
    <w:p>
      <w:pPr>
        <w:pStyle w:val="Normal"/>
        <w:spacing w:lineRule="auto" w:line="360"/>
        <w:jc w:val="both"/>
        <w:rPr/>
      </w:pPr>
      <w:r>
        <w:rPr/>
        <w:t>Art.15 pkt.7 Ustawy z 27 sierpnia 2009 r. o Finansach Publicznych daje Radzie Gminy uprawnienie w sprawie podjęcia decyzji w sprawie zwolnienia samorządowego zakładu budżetowego z obowiązku wpłaty nadwyżki.</w:t>
      </w:r>
    </w:p>
    <w:p>
      <w:pPr>
        <w:pStyle w:val="Normal"/>
        <w:spacing w:lineRule="auto" w:line="360"/>
        <w:jc w:val="both"/>
        <w:rPr/>
      </w:pPr>
      <w:r>
        <w:rPr/>
        <w:t>Pozostawiona w Zakładzie nadwyżka, w części wynikających z oszczędności w roku 2021, pozwoli na pokrycie części bieżących kosztów, niezbędnych dla prawidłowego funkcjonowania Zakładu.</w:t>
      </w:r>
    </w:p>
    <w:p>
      <w:pPr>
        <w:pStyle w:val="Normal"/>
        <w:spacing w:lineRule="auto" w:line="360"/>
        <w:jc w:val="both"/>
        <w:rPr/>
      </w:pPr>
      <w:r>
        <w:rPr/>
        <w:t>Odstąpienie od wpłaty nadwyżki, wynikającej z wyżej przytoczonej Uchwały pozwoli na realizację budowy instalacji fotowoltaicznej, która z kolei pozwoli na ograniczenie skutków drastycznego wzrostu cen energii na kolejne lata.</w:t>
      </w:r>
    </w:p>
    <w:p>
      <w:pPr>
        <w:pStyle w:val="Normal"/>
        <w:spacing w:lineRule="auto" w:line="360"/>
        <w:jc w:val="both"/>
        <w:rPr/>
      </w:pPr>
      <w:r>
        <w:rPr/>
        <w:t>Budowa instalacji fotowoltaicznej jest zgodna z Wieloletnim Planem Rozwoju Urządzeń Wodociągowych i Kanalizacyjnych Zakładu Wodociągów i Kanalizacji w Chełmnie na lata 2020-2024, przyjętego przez Radę Miasta Chełmna Uchwałą nr XVIII/133/2020 z dnia 15 kwietnia 2020 r. Zadanie to nie znalazło się w planie finansowym Zakładu ze względu na brak środków na jego realizację.</w:t>
      </w:r>
    </w:p>
    <w:p>
      <w:pPr>
        <w:pStyle w:val="Normal"/>
        <w:spacing w:lineRule="auto" w:line="360"/>
        <w:jc w:val="both"/>
        <w:rPr/>
      </w:pPr>
      <w:r>
        <w:rPr/>
        <w:t>Pozostawione środki zostaną rozdysponowane na poszczególne paragrafy zgodnie z wykazem stanowiącym załącznik do uchwały.</w:t>
      </w:r>
    </w:p>
    <w:p>
      <w:pPr>
        <w:pStyle w:val="Normal"/>
        <w:spacing w:lineRule="auto" w:line="360"/>
        <w:jc w:val="both"/>
        <w:rPr/>
      </w:pPr>
      <w:r>
        <w:rPr/>
        <w:t>Podjęcie uchwały spowoduje zmianę planu finansowego Zakładu Wodociągów i Kanalizacji w Chełmnie zgodnie z zapisami zawartymi w tabeli przedstawionej poniż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2465" cy="689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 poważaniem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7:00Z</dcterms:created>
  <dc:creator>AgnieszkaR</dc:creator>
  <dc:description/>
  <cp:keywords/>
  <dc:language>en-US</dc:language>
  <cp:lastModifiedBy>dderebecka@gmail.com</cp:lastModifiedBy>
  <cp:lastPrinted>2020-02-19T08:20:00Z</cp:lastPrinted>
  <dcterms:modified xsi:type="dcterms:W3CDTF">2022-03-17T09:57:00Z</dcterms:modified>
  <cp:revision>2</cp:revision>
  <dc:subject/>
  <dc:title/>
</cp:coreProperties>
</file>