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2124" w:firstLine="708"/>
        <w:outlineLvl w:val="0"/>
        <w:rPr>
          <w:rFonts w:ascii="Times New Roman" w:hAnsi="Times New Roman" w:eastAsia="Times New Roman" w:cs="Times New Roman"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1UCHWAŁA NR </w:t>
        <w:tab/>
        <w:tab/>
        <w:tab/>
        <w:tab/>
        <w:tab/>
        <w:t>Druk nr 11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124"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pl-PL"/>
        </w:rPr>
        <w:t>RADY MIASTA CHEŁMNA</w:t>
      </w:r>
    </w:p>
    <w:p>
      <w:pPr>
        <w:pStyle w:val="Normal"/>
        <w:suppressAutoHyphens w:val="true"/>
        <w:spacing w:lineRule="auto" w:line="360" w:before="0" w:after="0"/>
        <w:ind w:left="2124" w:firstLine="708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23 lutego 2022 rok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0" w:hanging="141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ar-SA"/>
        </w:rPr>
        <w:t xml:space="preserve">w sprawie </w:t>
        <w:tab/>
        <w:t>przyjęcia Miejskiego Programu Profilaktyki i Rozwiązywania Problemów Uzależnień na lata 2022 - 2025.</w:t>
      </w:r>
    </w:p>
    <w:p>
      <w:pPr>
        <w:pStyle w:val="Normal"/>
        <w:suppressAutoHyphens w:val="true"/>
        <w:spacing w:lineRule="auto" w:line="240" w:before="0" w:after="0"/>
        <w:ind w:left="1278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278" w:hanging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18 ust. 2 pkt 15 ustawy z dnia 8 marca 1990 r. o samorządzie gminnym (Dz. U. z 2021 roku, poz. 1372 z p.zm.), art. 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1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. 2 ustawy z dnia 26 października 1982 r. o wychowaniu w trzeźwości i przeciwdziałaniu alkoholizmowi (</w:t>
      </w:r>
      <w:r>
        <w:rPr>
          <w:rFonts w:eastAsia="Times New Roman" w:cs="Times New Roman" w:ascii="Times New Roman" w:hAnsi="Times New Roman"/>
          <w:sz w:val="24"/>
          <w:szCs w:val="27"/>
          <w:lang w:eastAsia="pl-PL"/>
        </w:rPr>
        <w:t>Dz. U. z 2021 roku, poz. 1119 z późn. z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art. 10 ust. 2 ustawy z dnia 29 lipca 2005 r o przeciwdziałaniu narkomanii (Dz. U 2020 roku, poz. 2050 z późn. zm.) uchwala się, co następuj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§ 1. </w:t>
        <w:tab/>
        <w:t>Przyjm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ię Miejski Program Profilaktyki i Rozwiązywania Problemów Uzależnień na lata 2022 - 2025, stanowiący załącznik do uchwały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2. </w:t>
        <w:tab/>
        <w:t>Wykonanie uchwały powierza się Burmistrzowi Miast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3. </w:t>
        <w:tab/>
        <w:t>Uchwała wchodzi w życie z dniem podjęcia.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wodniczący Rady Miasta: W. Strzelecki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7"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pl-PL"/>
        </w:rPr>
        <w:t xml:space="preserve">U z a s a d n i e n i e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do projektu uchwały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w sprawie przyjęcia Miejskiego Programu Profilaktyki i Rozwiązywania Problemów Uzależnień na lata 2022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ab/>
        <w:t>Ustawa o wychowaniu w trzeźwości i przeciwdziałaniu alkoholizmowi oraz ustawa o przeciwdziałaniu narkomanii stwarzają samorządom warunki do kreowania własnej, lokalnej polityki wobec środków uzależniających poprzez powierzenie gminom konkretnych zadań w zakresie profilaktyk i rozwiązywania problemów uzależnień, które stały się zadaniami własnymi gmin. Zadania te są realizowane w formie gminnego programu profilaktyki i rozwiązywania problemów uzależnień zatwierdzonego przez radę gmi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Ustawa o wychowaniu w trzeźwości i przeciwdziałaniu alkoholizmowi określiła  źródła finansowania programu (art. 18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), którymi są dochody z opłat za wydane zezwolenia na sprzedaż napojów alkohol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Podstawowymi celami Miejskiego Programu na lata 2022 - 2025 jest zapobieganie powstawaniu nowych problemów uzależnień w mieście, zmniejszenie rozmiarów tych, które obecnie występują oraz zwiększenie zasobów niezbędnych do radzenia sobie z już istniejąc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8:00Z</dcterms:created>
  <dc:creator>WlodzimierzS</dc:creator>
  <dc:description/>
  <cp:keywords/>
  <dc:language>en-US</dc:language>
  <cp:lastModifiedBy>dderebecka@gmail.com</cp:lastModifiedBy>
  <cp:lastPrinted>2022-02-15T09:32:00Z</cp:lastPrinted>
  <dcterms:modified xsi:type="dcterms:W3CDTF">2022-02-16T09:28:00Z</dcterms:modified>
  <cp:revision>3</cp:revision>
  <dc:subject/>
  <dc:title/>
</cp:coreProperties>
</file>