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t xml:space="preserve">UCHWAŁA NR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lang w:eastAsia="pl-PL"/>
        </w:rPr>
        <w:t>…………                                    DRUK NR 8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br/>
        <w:t>Rady Miasta Chełmna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>z dnia 30 marca 2022 r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t>w sprawie ustalenia wysokości ekwiwalentu pieniężnego dla członków ochotniczych straży pożarnych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>Na podstawie przepisu art. 18 ust. 2 pkt 15 ustawy z dnia 08 marca 1990 r. o samorządzie gminnym (t.j. Dz. U. z 2022 r., poz. 559 z późn. zm.) oraz art. 15 ust. 1 i 2 ustawy z dnia 17 grudnia 2021 r. o ochotniczych strażach pożarnych (Dz. U. z 2021 r., poz. 2490) Rada Miasta Chełmna uchwala co następuje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t xml:space="preserve">§ 1.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>Ustala się wysokość ekwiwalentu, o którym mowa w art. 15 ustawy z dnia 17 grudnia 2021 r.</w:t>
        <w:br/>
        <w:t>o ochotniczych strażach pożarnych w następującej wysokości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Wysokość ekwiwalentu pieniężnego za udział w działaniu ratowniczym lub akcji ratowniczej wynosi 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 za każdą rozpoczętą godz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0" w:name="_Hlk95103823"/>
      <w:r>
        <w:rPr>
          <w:rFonts w:cs="Times New Roman" w:ascii="Times New Roman" w:hAnsi="Times New Roman"/>
        </w:rPr>
        <w:t xml:space="preserve">Wysokość ekwiwalentu pieniężnego za udział w szkoleniu lub ćwiczeniu pożarniczym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 xml:space="preserve">organizowanym przez Państwową Straż Pożarną, gminę lub inne uprawnione podmioty, w wysokości 5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%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 xml:space="preserve"> kwoty, o której mowa w punkcie 1 </w:t>
      </w:r>
      <w:bookmarkEnd w:id="0"/>
      <w:r>
        <w:rPr>
          <w:rFonts w:cs="Times New Roman" w:ascii="Times New Roman" w:hAnsi="Times New Roman"/>
        </w:rPr>
        <w:t>za każdą rozpoczętą godzinę.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t xml:space="preserve">§ 2.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>Wykonanie uchwały powierza się Burmistrzowi Miasta Chełmna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  <w:t xml:space="preserve">§ 3.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>Uchwała wchodzi w życie po upływie 14 dni od dnia ogłoszenia w Dzienniku Urzędowym</w:t>
        <w:br/>
        <w:t>Województwa Kujawsko – Pomorskiego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Przewodniczący Rady Mia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</w:t>
        <w:tab/>
        <w:t>Wojciech Strzel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związku z utratą mocy obowiązującej art. 28 ustawy z 24 sierpnia 1991 r. o ochro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ciwpożarowej (t. j. Dz.U. z 2021 r. poz. 869) i wprowadzenia nowej podstawy prawnej dla ustalenia ekwiwalentu dla członków OSP od dnia 1 stycznia 2022 r. w postaci art. 15  ustawy z 17 grudnia 2021 r. o ochotniczych strażach pożarnych zaistniała konieczność podjęcia przedmiotowej uchwały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w. nowym przepisem, strażak ratownik OSP, który uczestniczył w działaniu ratowniczym, akcji ratowniczej, szkoleniu lub ćwiczeniu, otrzymuje ekwiwalent pieniężny. Wysokość ekwiwalentu pieniężnego ustala, nie rzadziej niż raz na 2 lata, właściwa rada gminy w drodze uchwały. Wysokość ekwiwalentu pieniężnego nie może przekraczać 1/175 przeciętnego wynagrodzenia miesięcznego brutto, ogłoszonego przez Prezesa Głównego Urzędu Statystycznego w Dzienniku Urzędowym Rzeczypospolitej Polskiej „Monitor Polski” na podstawie art. 20 pkt 2 ustawy z dnia 17 grudnia 1998 r. o emeryturach i rentach z Funduszu Ubezpieczeń Społecznych (Dz. U. z 2022 r. poz. 504) przed dniem ustalenia ekwiwalentu pieniężnego, naliczanego za każdą rozpoczętą godzinę od zgłoszenia wyjazdu z jednostki ochotniczej straży pożarnej. Ekwiwalent pieniężny jest wypłacany z budżetu właściwej gmin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 powyższych względów podjęcie niniejszej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2:00Z</dcterms:created>
  <dc:creator>WaldemarZ</dc:creator>
  <dc:description/>
  <cp:keywords/>
  <dc:language>en-US</dc:language>
  <cp:lastModifiedBy>MarzannaW</cp:lastModifiedBy>
  <cp:lastPrinted>2022-03-22T10:14:00Z</cp:lastPrinted>
  <dcterms:modified xsi:type="dcterms:W3CDTF">2022-03-22T09:32:00Z</dcterms:modified>
  <cp:revision>5</cp:revision>
  <dc:subject/>
  <dc:title/>
</cp:coreProperties>
</file>