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 w:val="false"/>
          <w:sz w:val="22"/>
          <w:szCs w:val="22"/>
        </w:rPr>
        <w:tab/>
        <w:t xml:space="preserve"> </w:t>
      </w:r>
      <w:r>
        <w:rPr>
          <w:b w:val="false"/>
          <w:bCs w:val="false"/>
          <w:sz w:val="24"/>
          <w:szCs w:val="24"/>
        </w:rPr>
        <w:t xml:space="preserve">Uchwała Nr XLVII/334/2022 </w:t>
        <w:br/>
        <w:t>Rady Miasta Chełmna</w:t>
        <w:br/>
        <w:t>z dnia 23 lutego 2022 r.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w sprawie </w:t>
        <w:tab/>
        <w:t xml:space="preserve">uchwalenia </w:t>
      </w:r>
      <w:r>
        <w:rPr>
          <w:b/>
          <w:sz w:val="28"/>
          <w:szCs w:val="28"/>
        </w:rPr>
        <w:t>Studium uwarunkowań i kierunków</w:t>
        <w:tab/>
        <w:tab/>
        <w:tab/>
        <w:tab/>
        <w:t>zagospodarowania przestrzennego Gminy Miasta Chełmna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 12 ust. 1 ustawy z dnia 27 marca 2003 r. o planowaniu i zagospodarowaniu przestrzennym (Dz. U. z 2021 r. poz. 741; zm. Dz. U. z 2021 r. poz. 784; Dz. U. z 2021 r. poz. 922; Dz. U. z 2021 r. poz. 1873; Dz. U. z 2021 r. poz. 1986;) oraz art. 18 ust. 2 pkt 5 ustawy z dnia 8 marca 1990 r. o samorządzie gminnym (Dz. U. z 2021 r. poz. 1372; zm. Dz. U. z 2021 r. Poz. 1834;) uchwala się, 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1. </w:t>
        <w:tab/>
      </w:r>
      <w:r>
        <w:rPr>
          <w:sz w:val="22"/>
          <w:szCs w:val="22"/>
        </w:rPr>
        <w:t xml:space="preserve">Zgodnie z uchwałą Nr XLIX/285/2018 Rady Miasta Chełmna z dnia 26 czerwca 2018 r. w </w:t>
        <w:tab/>
        <w:t xml:space="preserve">sprawie przystąpienia do sporządzenia zmiany Studium uwarunkowań i kierunków </w:t>
        <w:tab/>
        <w:t>zagospodaro</w:t>
        <w:softHyphen/>
        <w:t>wania przestrzennego Gminy Miasta Chełmn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chwala się Studium </w:t>
        <w:tab/>
        <w:t xml:space="preserve">uwarunkowań i kierunków zagospodarowania przestrzennego Gminy Miasta Chełmna, zwane </w:t>
        <w:tab/>
        <w:t>dalej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2. </w:t>
        <w:tab/>
      </w:r>
      <w:r>
        <w:rPr>
          <w:sz w:val="22"/>
          <w:szCs w:val="22"/>
        </w:rPr>
        <w:t xml:space="preserve">Granicami sporządzenia Studium są granice administracyjne Gminy Miasta Chełmna. Granice </w:t>
        <w:tab/>
        <w:t xml:space="preserve">obszaru objętego Studium przedstawiono na rysunkach stanowiących załączniki graficzne nr 1 </w:t>
        <w:tab/>
        <w:t xml:space="preserve">i 2,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3. </w:t>
        <w:tab/>
      </w:r>
      <w:r>
        <w:rPr>
          <w:sz w:val="22"/>
          <w:szCs w:val="22"/>
        </w:rPr>
        <w:t>Integralnymi załącznikami do niniejszej uchwały s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 1 – rysunek studium, zatytułowany „Gmina Miasto Chełmno. Studium uwarunkowań i kierunków zagospodarowania przestrzennego. Uwarunkowani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 2 – rysunek studium, zatytułowany „Gmina Miasto Chełmno. Studium uwarunkowań i kierunków zagospodarowania przestrzennego. Kierunk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łącznik nr 3 – tekst </w:t>
      </w:r>
      <w:r>
        <w:rPr>
          <w:bCs/>
          <w:sz w:val="22"/>
          <w:szCs w:val="22"/>
        </w:rPr>
        <w:t>studium pt.: „Studium uwarunkowań i kierunków zagospodarowania przestrzennego Gminy Miasta Chełmn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 4 – rozstrzygnięcie Rady Miasta Chełmna o sposobie rozpatrzenia uwag dotyczących projektu Studium wniesionych przez osoby prawne i fizyczne oraz jednostki nieposiadające osobowości prawnej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 nr 5 – dane przestrzenne, plik elektronicz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4. </w:t>
        <w:tab/>
      </w:r>
      <w:r>
        <w:rPr>
          <w:sz w:val="22"/>
          <w:szCs w:val="22"/>
        </w:rPr>
        <w:t xml:space="preserve">Traci moc uchwała Nr XXV/151/2008 Rady Miasta Chełmna z dnia 28 października 2008 r. w </w:t>
        <w:tab/>
        <w:t xml:space="preserve">sprawie uchwalenia zmiany studium uwarunkowań i kierunków zagospodarowania </w:t>
        <w:tab/>
        <w:t>przestrzennego Gminy Miasta Cheł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5. </w:t>
        <w:tab/>
      </w:r>
      <w:r>
        <w:rPr>
          <w:sz w:val="22"/>
          <w:szCs w:val="22"/>
        </w:rPr>
        <w:t>Wykonanie niniejszej uchwały powierza się Burmistrzowi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6. </w:t>
        <w:tab/>
      </w:r>
      <w:r>
        <w:rPr>
          <w:sz w:val="22"/>
          <w:szCs w:val="22"/>
        </w:rPr>
        <w:t>Uchwała wchodzi w życie po upływie 30 dni od jej podjęc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stępca Przewodniczącego Rady Miasta: M. Mroze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center"/>
      <w:pPr>
        <w:tabs>
          <w:tab w:val="num" w:pos="502"/>
        </w:tabs>
        <w:ind w:left="211" w:hanging="6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1260" w:right="0" w:hanging="12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0" w:right="0"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0" w:right="0" w:firstLine="357"/>
      <w:jc w:val="both"/>
    </w:pPr>
    <w:rPr>
      <w:color w:val="FF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8:00Z</dcterms:created>
  <dc:creator>alicja pogorzelska</dc:creator>
  <dc:description>2011-01-26.do wyłożenia mail</dc:description>
  <dc:language>en-US</dc:language>
  <cp:lastModifiedBy/>
  <cp:lastPrinted>1995-11-21T17:41:00Z</cp:lastPrinted>
  <dcterms:modified xsi:type="dcterms:W3CDTF">2022-02-23T15:05:32Z</dcterms:modified>
  <cp:revision>26</cp:revision>
  <dc:subject>wyłożenie</dc:subject>
  <dc:title>Skałowo.1</dc:title>
</cp:coreProperties>
</file>