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1095</wp:posOffset>
                </wp:positionV>
                <wp:extent cx="59436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8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55395</wp:posOffset>
                </wp:positionV>
                <wp:extent cx="134874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1431925"/>
                                  <wp:effectExtent l="0" t="0" r="0" b="0"/>
                                  <wp:docPr id="3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19.95pt;mso-wrap-distance-left:9.05pt;mso-wrap-distance-right:9.05pt;mso-wrap-distance-top:0pt;mso-wrap-distance-bottom:0pt;margin-top:-9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5860" cy="1431925"/>
                            <wp:effectExtent l="0" t="0" r="0" b="0"/>
                            <wp:docPr id="4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1026795</wp:posOffset>
                </wp:positionV>
                <wp:extent cx="37719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Zakład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l. Nad Groblą 2, 86-200 Chełmno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Bookman Old Style" w:hAnsi="Bookman Old Style" w:eastAsia="Times New Roman" w:cs="Times New Roman"/>
                                <w:b/>
                                <w:b/>
                                <w:bCs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b/>
                                <w:bCs/>
                                <w:sz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Bookman Old Style" w:hAnsi="Bookman Old Style" w:eastAsia="Times New Roman" w:cs="Times New Roman"/>
                                <w:b/>
                                <w:b/>
                                <w:bCs/>
                                <w:sz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b/>
                                <w:bCs/>
                                <w:sz w:val="18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Bookman Old Style" w:hAnsi="Bookman Old Style" w:eastAsia="Times New Roman" w:cs="Times New Roman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lang w:val="en-US" w:eastAsia="pl-PL"/>
                              </w:rPr>
                              <w:t>tel./fax:  056-686-49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de-DE"/>
                                </w:rPr>
                                <w:t>zwik@zwik.chelm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de-DE"/>
                                </w:rPr>
                                <w:t>www.zwik.chelm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-80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Zakład Wodociągów i Kanalizacj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l. Nad Groblą 2, 86-200 Chełmno</w:t>
                      </w:r>
                    </w:p>
                    <w:p>
                      <w:pPr>
                        <w:pStyle w:val="Tekstdymka"/>
                        <w:rPr>
                          <w:rFonts w:ascii="Bookman Old Style" w:hAnsi="Bookman Old Style" w:eastAsia="Times New Roman" w:cs="Times New Roman"/>
                          <w:b/>
                          <w:b/>
                          <w:bCs/>
                          <w:sz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b/>
                          <w:bCs/>
                          <w:sz w:val="18"/>
                          <w:lang w:eastAsia="pl-PL"/>
                        </w:rPr>
                      </w:r>
                    </w:p>
                    <w:p>
                      <w:pPr>
                        <w:pStyle w:val="Tekstdymka"/>
                        <w:rPr>
                          <w:rFonts w:ascii="Bookman Old Style" w:hAnsi="Bookman Old Style" w:eastAsia="Times New Roman" w:cs="Times New Roman"/>
                          <w:b/>
                          <w:b/>
                          <w:bCs/>
                          <w:sz w:val="18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b/>
                          <w:bCs/>
                          <w:sz w:val="18"/>
                          <w:lang w:val="en-US" w:eastAsia="pl-PL"/>
                        </w:rPr>
                      </w:r>
                    </w:p>
                    <w:p>
                      <w:pPr>
                        <w:pStyle w:val="Tekstdymka"/>
                        <w:rPr>
                          <w:rFonts w:ascii="Bookman Old Style" w:hAnsi="Bookman Old Style" w:eastAsia="Times New Roman" w:cs="Times New Roman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lang w:val="en-US" w:eastAsia="pl-PL"/>
                        </w:rPr>
                        <w:t>tel./fax:  056-686-49-3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6"/>
                            <w:szCs w:val="16"/>
                            <w:lang w:val="de-DE"/>
                          </w:rPr>
                          <w:t>zwik@zwik.chelmno.p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6"/>
                            <w:szCs w:val="16"/>
                            <w:lang w:val="de-DE"/>
                          </w:rPr>
                          <w:t>www.zwik.chelmno.p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hełmno, dnia 2022-02-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do uchwały w sprawie: zwolnienia samorządowego zakładu budżetowego – Zakładu Wodociągów i Kanalizacji w Chełmnie z obowiązku wpłaty nadwyżki środków obrotowych do budżetu Miasta Chełm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iec roku 2021 przyniósł szereg zdarzeń mających znaczący wpływ na sytuację podmiotów prowadzących działalność gospodarczą.</w:t>
      </w:r>
    </w:p>
    <w:p>
      <w:pPr>
        <w:pStyle w:val="Normal"/>
        <w:spacing w:lineRule="auto" w:line="360"/>
        <w:jc w:val="both"/>
        <w:rPr/>
      </w:pPr>
      <w:r>
        <w:rPr/>
        <w:t>W przypadku Zakładu Wodociągów i Kanalizacji w Chełmnie do najbardziej znaczących możemy zaliczyć: wzrost ceny kWh energii elektrycznej o 90%, wzrost ceny kWh gazu ziemnego o ponad 400%, wzrost kosztów wynagrodzeń pracowników, czy nawet kilkudziesięcioprocentowy wzrost cen towarów i usłu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zrost tych kosztów nie znajduje odzwierciedlenia we wzroście cen za dostarczanie wody i odprowadzanie ścieków dla miasta Chełm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taryfą za zbiorowe zaopatrzenie w wodę i zbiorowe odprowadzanie ścieków na terenie Gminy Miasta Chełmna, zatwierdzonej przez Państwowe Gospodarstwo Wodne Wody Polskie, decyzją GD.RZT.70.288.18.2021/D.DW Dyrektora Regionalnego Zarządu Gospodarki Wodnej w Gdańsku, z dnia 4 sierpnia 2021r., na okres trzech lat, wzrost ceny wody wyniesie 9,52% dla całego okresu obowiązywania taryf, czyli średnio o 3,17% w skali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uż w roku 2021, mając świadomość drastycznego wzrostu cen w kolejnym roku, Zakład dokonał analizy bieżących kosztów i podjął decyzję o rezygnacji z niektórych wydatków, w celu wypracowania nadwyżki, która zabezpieczyłaby niezbędne dla funkcjonowania Zakładu wydatki w kolejnym okresi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e obciążenie dla Zakładu stanowi obowiązek wpłaty, w formie nadwyżki, środków na spłatę pożyczki zaciągniętej przez Gminę Miasto Chełmno na sfinansowanie inwestycji „budowa kanalizacji sanitarnej wraz z przyłączami w ul. Wybudowanie”.</w:t>
      </w:r>
    </w:p>
    <w:p>
      <w:pPr>
        <w:pStyle w:val="Normal"/>
        <w:spacing w:lineRule="auto" w:line="360"/>
        <w:jc w:val="both"/>
        <w:rPr/>
      </w:pPr>
      <w:r>
        <w:rPr/>
        <w:t>Obowiązek ten nałożony został na Zakład Uchwałą Rady Miasta Chełmna L/291/2018 z dnia 04.09.2018 r.</w:t>
      </w:r>
    </w:p>
    <w:p>
      <w:pPr>
        <w:pStyle w:val="Normal"/>
        <w:spacing w:lineRule="auto" w:line="360"/>
        <w:jc w:val="both"/>
        <w:rPr/>
      </w:pPr>
      <w:r>
        <w:rPr/>
        <w:t>W latach 2018-2020, w związku z Uchwałą, Zakład Wodociągów i Kanalizacji wpłacił do budżetu Gminy Miasta Chełmna kwotę 1.228.697,00 zł (jeden milion dwieście dwadzieścia osiem tysięcy sześćset dziewięćdziesiąt siedem złotych).</w:t>
      </w:r>
    </w:p>
    <w:p>
      <w:pPr>
        <w:pStyle w:val="Normal"/>
        <w:spacing w:lineRule="auto" w:line="360"/>
        <w:jc w:val="both"/>
        <w:rPr/>
      </w:pPr>
      <w:r>
        <w:rPr/>
        <w:t>Kwota 330.643,00 zł (trzysta trzydzieści tysięcy sześćset czterdzieści trzy zł 00gr) przewidziana do wpłaty w roku 2022 stanowi ostatnią transzę.</w:t>
      </w:r>
    </w:p>
    <w:p>
      <w:pPr>
        <w:pStyle w:val="Normal"/>
        <w:spacing w:lineRule="auto" w:line="360"/>
        <w:jc w:val="both"/>
        <w:rPr/>
      </w:pPr>
      <w:r>
        <w:rPr/>
        <w:t>Myślę, że zasadne jest w tym miejscu zwrócenie uwagi na fakt, iż Gmina jako pożyczkobiorca, który uzyskał środki z Wojewódzkiego Funduszu Ochrony Środowiska, po spłacie określonej kwoty, może ubiegać się o umorzenie pozostałego zadłużenia.</w:t>
      </w:r>
    </w:p>
    <w:p>
      <w:pPr>
        <w:pStyle w:val="Normal"/>
        <w:spacing w:lineRule="auto" w:line="360"/>
        <w:jc w:val="both"/>
        <w:rPr/>
      </w:pPr>
      <w:r>
        <w:rPr/>
        <w:t>Uzyskanie umorzenia stanowiłoby odciążenie budżetu Gminy.</w:t>
      </w:r>
    </w:p>
    <w:p>
      <w:pPr>
        <w:pStyle w:val="Normal"/>
        <w:spacing w:lineRule="auto" w:line="360"/>
        <w:jc w:val="both"/>
        <w:rPr/>
      </w:pPr>
      <w:r>
        <w:rPr/>
        <w:t>Art.15 pkt.7 Ustawy z 27 sierpnia 2009 r. o Finansach Publicznych daje Radzie Gminy uprawnienie w sprawie podjęcia decyzji w sprawie zwolnienia samorządowego zakładu budżetowego z obowiązku wpłaty nadwyżki.</w:t>
      </w:r>
    </w:p>
    <w:p>
      <w:pPr>
        <w:pStyle w:val="Normal"/>
        <w:spacing w:lineRule="auto" w:line="360"/>
        <w:jc w:val="both"/>
        <w:rPr/>
      </w:pPr>
      <w:r>
        <w:rPr/>
        <w:t>Pozostawiona w Zakładzie nadwyżka, w części wynikających z oszczędności w roku 2021, pozwoli na pokrycie części bieżących kosztów, niezbędnych dla prawidłowego funkcjonowania Zakładu.</w:t>
      </w:r>
    </w:p>
    <w:p>
      <w:pPr>
        <w:pStyle w:val="Normal"/>
        <w:spacing w:lineRule="auto" w:line="360"/>
        <w:jc w:val="both"/>
        <w:rPr/>
      </w:pPr>
      <w:r>
        <w:rPr/>
        <w:t>Odstąpienie od wpłaty nadwyżki, wynikającej z wyżej przytoczonej Uchwały pozwoli na realizację budowy instalacji fotowoltaicznej, która z kolei pozwoli na ograniczenie skutków drastycznego wzrostu cen energii na kolejne lata.</w:t>
      </w:r>
    </w:p>
    <w:p>
      <w:pPr>
        <w:pStyle w:val="Normal"/>
        <w:spacing w:lineRule="auto" w:line="360"/>
        <w:jc w:val="both"/>
        <w:rPr/>
      </w:pPr>
      <w:r>
        <w:rPr/>
        <w:t>Budowa instalacji fotowoltaicznej jest zgodna z Wieloletnim Planem Rozwoju Urządzeń Wodociągowych i Kanalizacyjnych Zakładu Wodociągów i Kanalizacji w Chełmnie na lata 2020-2024, przyjętego przez Radę Miasta Chełmna Uchwałą nr XVIII/133/2020 z dnia 15 kwietnia 2020 r. Zadanie to nie znalazło się w planie finansowym Zakładu ze względu na brak środków na jego realizację.</w:t>
      </w:r>
    </w:p>
    <w:p>
      <w:pPr>
        <w:pStyle w:val="Normal"/>
        <w:spacing w:lineRule="auto" w:line="360"/>
        <w:jc w:val="both"/>
        <w:rPr/>
      </w:pPr>
      <w:r>
        <w:rPr/>
        <w:t>Pozostawione środki zostaną rozdysponowane na poszczególne paragrafy zgodnie z wykazem stanowiącym załącznik do uchwały.</w:t>
      </w:r>
    </w:p>
    <w:p>
      <w:pPr>
        <w:pStyle w:val="Normal"/>
        <w:spacing w:lineRule="auto" w:line="360"/>
        <w:jc w:val="both"/>
        <w:rPr/>
      </w:pPr>
      <w:r>
        <w:rPr/>
        <w:t>Podjęcie uchwały spowoduje zmianę planu finansowego Zakładu Wodociągów i Kanalizacji w Chełmnie zgodnie z zapisami zawartymi w tabeli przedstawionej poniż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2465" cy="6894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 poważaniem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701" w:top="175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57150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49.9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1714500" cy="914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Zakład Wodociągów i Kanaliz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ul. Nad Groblą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>86-200 Chełm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>tel./fax:  056-686-49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zwik@zwik.chelm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>www:zwik.chelm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11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Zakład Wodociągów i Kanalizac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ul. Nad Groblą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>86-200 Chełm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>tel./fax:  056-686-49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zwik@zwik.chelm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>www:zwik.chelmno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146050</wp:posOffset>
              </wp:positionV>
              <wp:extent cx="1828800" cy="914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Oddział Wodociąg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ul. Kilińskiego 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86-200 Chełm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tel.: 056-686-04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wodociągi@zwik.chelm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>www:zwik.chelm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11.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Oddział Wodociąg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ul. Kilińskiego 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86-200 Chełm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tel.: 056-686-04-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>e-mail:</w:t>
                    </w:r>
                    <w:r>
                      <w:rPr>
                        <w:lang w:val="de-D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wodociągi@zwik.chelmno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>www:zwik.chelmn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57600</wp:posOffset>
              </wp:positionH>
              <wp:positionV relativeFrom="paragraph">
                <wp:posOffset>146050</wp:posOffset>
              </wp:positionV>
              <wp:extent cx="2057400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Oczyszczalnia Ścieków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ul. Nad Groblą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>86-200 Chełm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>tel./fax: 056-686-49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oczyszczalnia@zwik.chelm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  <w:t>www:zwik.chelmno.p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1.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Oczyszczalnia Ścieków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ul. Nad Groblą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>86-200 Chełm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>tel./fax: 056-686-49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oczyszczalnia@zwik.chelm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  <w:t>www:zwik.chelmno.p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600700" cy="1028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1pt;mso-wrap-distance-left:9.05pt;mso-wrap-distance-right:9.05pt;mso-wrap-distance-top:0pt;mso-wrap-distance-bottom:0pt;margin-top:-3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97" w:leader="none"/>
        <w:tab w:val="right" w:pos="9070" w:leader="none"/>
      </w:tabs>
      <w:jc w:val="both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wik@zwik.chelmno.pl" TargetMode="External"/><Relationship Id="rId5" Type="http://schemas.openxmlformats.org/officeDocument/2006/relationships/hyperlink" Target="http://www.zwik.chelmno.pl/" TargetMode="External"/><Relationship Id="rId6" Type="http://schemas.openxmlformats.org/officeDocument/2006/relationships/hyperlink" Target="mailto:zwik@zwik.chelmno.pl" TargetMode="External"/><Relationship Id="rId7" Type="http://schemas.openxmlformats.org/officeDocument/2006/relationships/hyperlink" Target="http://www.zwik.chelmno.pl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wik@zwik.chelmno.pl" TargetMode="External"/><Relationship Id="rId2" Type="http://schemas.openxmlformats.org/officeDocument/2006/relationships/hyperlink" Target="mailto:zwik@zwik.chelmno.pl" TargetMode="External"/><Relationship Id="rId3" Type="http://schemas.openxmlformats.org/officeDocument/2006/relationships/hyperlink" Target="mailto:wodoci&#261;gi@zwik.chelmno.pl" TargetMode="External"/><Relationship Id="rId4" Type="http://schemas.openxmlformats.org/officeDocument/2006/relationships/hyperlink" Target="mailto:wodoci&#261;gi@zwik.chelmno.pl" TargetMode="External"/><Relationship Id="rId5" Type="http://schemas.openxmlformats.org/officeDocument/2006/relationships/hyperlink" Target="mailto:oczyszczalnia@zwik.chelmno.pl" TargetMode="External"/><Relationship Id="rId6" Type="http://schemas.openxmlformats.org/officeDocument/2006/relationships/hyperlink" Target="mailto:oczyszczalnia@zwik.chelm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2:00Z</dcterms:created>
  <dc:creator>Agnieszka</dc:creator>
  <dc:description/>
  <cp:keywords/>
  <dc:language>en-US</dc:language>
  <cp:lastModifiedBy>ASUS</cp:lastModifiedBy>
  <cp:lastPrinted>2022-02-09T12:36:00Z</cp:lastPrinted>
  <dcterms:modified xsi:type="dcterms:W3CDTF">2022-02-10T06:13:00Z</dcterms:modified>
  <cp:revision>7</cp:revision>
  <dc:subject/>
  <dc:title/>
</cp:coreProperties>
</file>