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……………. /2022     Dru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asta Chełmn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………. 2022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: zwolnienia samorządowego zakładu budżetowego – Zakładu Wodociągów </w:t>
        <w:br/>
        <w:t>i Kanalizacji w Chełmnie z obowiązku wpłaty nadwyżki środków obrotowych do budżetu Miasta Chełmna.</w:t>
      </w:r>
    </w:p>
    <w:p>
      <w:pPr>
        <w:pStyle w:val="Heading3"/>
        <w:shd w:fill="FFFFFF" w:val="clear"/>
        <w:spacing w:lineRule="atLeast" w:line="288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Na podstawie art. 15 ust. 7 ustawy z dnia 27 sierpnia 2009 roku o finansach publicznych (Dz.U.2021.305 t.j. z dnia 2021.02.18</w:t>
      </w:r>
      <w:r>
        <w:rPr>
          <w:rFonts w:cs="Times New Roman" w:ascii="Times New Roman" w:hAnsi="Times New Roman"/>
          <w:b w:val="false"/>
          <w:bCs w:val="false"/>
        </w:rPr>
        <w:t xml:space="preserve">) </w:t>
      </w:r>
      <w:r>
        <w:rPr>
          <w:rFonts w:cs="Times New Roman" w:ascii="Times New Roman" w:hAnsi="Times New Roman"/>
        </w:rPr>
        <w:t>Rada Miasta Chełmn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lnia się Zakład Wodociągów i Kanalizacji w Chełmnie z wpłaty do budżetu Miasta Chełmna nadwyżki środków obrotowych w wysokości 270.710,51 zł (słownie: dwieście siedemdziesiąt tysięcy siedemset dziesięć zł 51/100 zł), ustalonej na koniec okresu sprawozdawczego za 2021 rok oraz nadwyżki środków obrotowych wynikającej z Uchwały L/291/2018 Rady Miasta Chełmna z dnia 04.09.2018 r. w sprawie zabezpieczenia środków w planie finansowym Zakładu Wodociągów</w:t>
        <w:br/>
        <w:t>i Kanalizacji w Chełmnie na spłatę pożyczki zaciągniętej przez Gminę Miasto Chełmno na sfinansowanie inwestycji „budowa kanalizacji sanitarnej wraz z przyłączami w ul. Wybudowanie”</w:t>
        <w:br/>
        <w:t>w wysokości 330.643,00 zł (trzysta trzydzieści tysięcy sześćset czterdzieści trzy zł 00 gr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ioną nadwyżkę środków obrotowych samorządowy zakład budżetowy przeznaczy na zwiększenie planu finansowego, na zadania wymienione w załączniku nr 1 do niniejszej uchwa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Chełmn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y Rady Miasta Chełmn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./2022 z dnia ……. .202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adań do realizacji ze środków pozostawionej nadwyż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ładzie Wodociągów i Kanalizacji w Chełmni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311"/>
        <w:gridCol w:w="2406"/>
        <w:gridCol w:w="3950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  <w:bookmarkStart w:id="0" w:name="RANGE!A1%3AD14"/>
            <w:bookmarkStart w:id="1" w:name="RANGE!A1%3AD14"/>
            <w:bookmarkEnd w:id="1"/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§</w:t>
            </w:r>
          </w:p>
        </w:tc>
        <w:tc>
          <w:tcPr>
            <w:tcW w:w="231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wota (zł)</w:t>
            </w:r>
          </w:p>
        </w:tc>
        <w:tc>
          <w:tcPr>
            <w:tcW w:w="395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1</w:t>
            </w:r>
          </w:p>
        </w:tc>
        <w:tc>
          <w:tcPr>
            <w:tcW w:w="23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ynagrodzenia </w:t>
            </w:r>
          </w:p>
        </w:tc>
        <w:tc>
          <w:tcPr>
            <w:tcW w:w="2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26 000,00 </w:t>
            </w:r>
          </w:p>
        </w:tc>
        <w:tc>
          <w:tcPr>
            <w:tcW w:w="39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prawa emerytalna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1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ynagrodzenia 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42 706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zrost planu pochodnych od wynagrodzeń po uwzględnieniu dodatkowych 2%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4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WR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3 372,51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zrost planu wynagrodzeń po uwzględnieniu dodatkowych 2%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11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8 197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zrost planu wynagrodzeń po uwzględnieniu dodatkowych 2%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21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ateriały i wyposażenie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102 000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zupełnienie planu o środki na niezbędne koszty 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27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 usług remontowych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7 000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zupełnienie planu o środki na niezbędne koszty 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30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 usług pozostałych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50 000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zupełnienie planu o środki na niezbędne koszty 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43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óżne opłaty i składki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52 078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zupełnienie planu o środki na niezbędne koszty 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46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IT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zupełnienie planu o środki na niezbędne koszty 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7</w:t>
            </w:r>
          </w:p>
        </w:tc>
        <w:tc>
          <w:tcPr>
            <w:tcW w:w="23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nwestycje</w:t>
            </w:r>
          </w:p>
        </w:tc>
        <w:tc>
          <w:tcPr>
            <w:tcW w:w="2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300 000,00 </w:t>
            </w:r>
          </w:p>
        </w:tc>
        <w:tc>
          <w:tcPr>
            <w:tcW w:w="3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dowa instalacji fotowoltaicznej</w:t>
            </w:r>
          </w:p>
        </w:tc>
      </w:tr>
      <w:tr>
        <w:trPr>
          <w:trHeight w:val="9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601 353,51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5:00Z</dcterms:created>
  <dc:creator>AgnieszkaR</dc:creator>
  <dc:description/>
  <cp:keywords/>
  <dc:language>en-US</dc:language>
  <cp:lastModifiedBy>dderebecka@gmail.com</cp:lastModifiedBy>
  <cp:lastPrinted>2020-02-19T08:20:00Z</cp:lastPrinted>
  <dcterms:modified xsi:type="dcterms:W3CDTF">2022-02-15T13:46:00Z</dcterms:modified>
  <cp:revision>5</cp:revision>
  <dc:subject/>
  <dc:title/>
</cp:coreProperties>
</file>