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360"/>
        <w:ind w:left="28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hełmno, dnia ...................................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   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imię i nazwisko lub nazwa</w:t>
      </w:r>
      <w:r>
        <w:rPr>
          <w:rFonts w:cs="Cambria" w:ascii="Cambria" w:hAnsi="Cambria"/>
          <w:sz w:val="16"/>
          <w:szCs w:val="16"/>
          <w:lang w:val="pl-PL"/>
        </w:rPr>
        <w:t>)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</w:t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adres zamieszkania lub siedziby</w:t>
      </w:r>
      <w:r>
        <w:rPr>
          <w:rFonts w:cs="Cambria" w:ascii="Cambria" w:hAnsi="Cambria"/>
          <w:sz w:val="16"/>
          <w:szCs w:val="16"/>
          <w:lang w:val="pl-PL"/>
        </w:rPr>
        <w:t>)</w:t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   </w:t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                    </w:t>
      </w:r>
      <w:r>
        <w:rPr>
          <w:rFonts w:cs="Cambria" w:ascii="Cambria" w:hAnsi="Cambria"/>
          <w:sz w:val="16"/>
          <w:szCs w:val="16"/>
          <w:lang w:val="pl-PL"/>
        </w:rPr>
        <w:t>(nr telefonu)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ab/>
        <w:tab/>
        <w:tab/>
        <w:tab/>
        <w:t xml:space="preserve">              </w:t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numer identyfikacji podatkowej NIP)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rmistrz Miasta Chełmna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Dworcowa 1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6-200 Chełmno</w:t>
      </w:r>
    </w:p>
    <w:p>
      <w:pPr>
        <w:pStyle w:val="Domylni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</w:r>
    </w:p>
    <w:p>
      <w:pPr>
        <w:pStyle w:val="Domylni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godnie z art. 8 ust.1 ustawy z dnia 13 września 1996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. o utrzymaniu czystości i porządku </w:t>
        <w:br/>
        <w:t>w gminach (Dz. U. z 20</w:t>
      </w:r>
      <w:r>
        <w:rPr>
          <w:rFonts w:cs="Cambria" w:ascii="Cambria" w:hAnsi="Cambria"/>
          <w:sz w:val="22"/>
          <w:szCs w:val="22"/>
          <w:lang w:val="pl-PL"/>
        </w:rPr>
        <w:t xml:space="preserve">21 </w:t>
      </w:r>
      <w:r>
        <w:rPr>
          <w:rFonts w:cs="Cambria" w:ascii="Cambria" w:hAnsi="Cambria"/>
          <w:sz w:val="22"/>
          <w:szCs w:val="22"/>
        </w:rPr>
        <w:t xml:space="preserve">r. 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poz.  </w:t>
      </w:r>
      <w:r>
        <w:rPr>
          <w:rFonts w:cs="Cambria" w:ascii="Cambria" w:hAnsi="Cambria"/>
          <w:sz w:val="22"/>
          <w:szCs w:val="22"/>
          <w:lang w:val="pl-PL"/>
        </w:rPr>
        <w:t>888 t. j. ze zm.</w:t>
      </w:r>
      <w:r>
        <w:rPr>
          <w:rFonts w:cs="Cambria" w:ascii="Cambria" w:hAnsi="Cambria"/>
          <w:sz w:val="22"/>
          <w:szCs w:val="22"/>
        </w:rPr>
        <w:t>)  proszę  o  wydanie zezwolenia na prowadzenie  działalności w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zakresie opróżniania zbiorników bezdopływowych i transportu nieczystości ciekłych</w:t>
      </w:r>
      <w:r>
        <w:rPr>
          <w:rFonts w:cs="Cambria" w:ascii="Cambria" w:hAnsi="Cambria"/>
          <w:sz w:val="22"/>
          <w:szCs w:val="22"/>
          <w:lang w:val="pl-PL"/>
        </w:rPr>
        <w:t xml:space="preserve"> na terenie miasta Chełmn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omylnie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W związku z powyższym podaję wymagane informacje: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42"/>
        <w:gridCol w:w="2283"/>
      </w:tblGrid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przedmiotu i obszaru działalności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0"/>
              </w:numPr>
              <w:snapToGrid w:val="false"/>
              <w:spacing w:before="240" w:after="240"/>
              <w:ind w:left="64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PKD zgodny z obowiązującym Rozporządzeniem  Rady Ministrów w sprawie Polskiej Klasyfikacji Działalności (PKD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spacing w:before="240" w:after="24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środków technicznych, jakimi dysponuje ubiegający się o zezwolenie na prowadzenie działalności objętej wnioskiem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, 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ane dotyczące  pojazdu/pojazdów asenizacyjnych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rejestracyj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arka i ty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jazd spełnia wymagania techniczne określone w rozporządzeniu ministra Infrastruktury z dnia 12 listopada 2002 r. w sprawie wymagań dla pojazdów asenizacyj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manowakuomet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grody zapobiegające falowaniu cie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ład sterowania systemu napełniającego i opróżniającego zbior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/>
              <w:t>pływakowy zawór regulacyjny umieszczony w najwyższym punkcie zbiornika dla zabezpieczenia przed przepływem nieczystości ze zbiornika do układu ssąc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odstoj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czterodroż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bezpieczeństwa zabezpieczający przed nadmiernym wzrostem ciśnienia w zbiorni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>
          <w:trHeight w:val="19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zwrotny umieszczony w układzie ssąco-tłoczącym w celu zabezpieczenia wypływu powietrza ze zbiornika w przypadku, gdy pompa próżniowa zostanie wyłączo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dolnego ssania, za pomocą którego odbywa się opróżnianie zbiornika, zakończony łącznikiem do mocowania węż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estaw węży ssawnych, z których co najmniej jeden posiada kosz ssaw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wskaźnik płynu ze skalą służący do określenia ilości pobranych ściek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komplet węży elastycznych z łącznikam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bior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>
                <w:lang w:val="pl-PL"/>
              </w:rPr>
              <w:t>pojemność zbiornika [m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ane dotyczące bazy transportowej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działki ewidencyj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bręb ewidencyj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ren ogrodzony i zabezpieczony przed dostępem osób postron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ren utwardzo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wierzchnia terenu bazy transportowej [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e o technologiach stosowanych  lub przewidzianych do stosowania przy świadczeniu usług   w zakresie działalności objętej wnioskiem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, w tym sposób odkażania części spustowych zbiornika po opróżnieniu: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e zabiegi z zakresu ochrony środowiska i ochrony sanitarnej planowane po zakończeniu działalności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terminu podjęcia działalności objętej wnioskiem oraz zamierzonego czasu jej prowadzenia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Domylnie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*) niepotrzebne skreślić.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omylnie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i: 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wniosku przedsiębiorca jest obowiązany dołączyć zaświadczenie albo oświadczenie o braku zaległości podatkowych i</w:t>
      </w:r>
      <w:r>
        <w:rPr>
          <w:rFonts w:cs="Cambria" w:ascii="Cambria" w:hAnsi="Cambria"/>
          <w:sz w:val="18"/>
          <w:szCs w:val="18"/>
          <w:lang w:val="pl-PL"/>
        </w:rPr>
        <w:t> </w:t>
      </w:r>
      <w:r>
        <w:rPr>
          <w:rFonts w:cs="Cambria" w:ascii="Cambria" w:hAnsi="Cambria"/>
          <w:sz w:val="18"/>
          <w:szCs w:val="18"/>
        </w:rPr>
        <w:t>zaległości w płaceniu składek na ubezpieczenie zdrowotne lub społeczne. Oświadczenie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dsiębiorca powinien udokumentować gotowość przyjęcia nieczystości płynnych przez stację zlewną</w:t>
      </w:r>
      <w:r>
        <w:rPr>
          <w:rFonts w:cs="Cambria" w:ascii="Cambria" w:hAnsi="Cambria"/>
          <w:sz w:val="18"/>
          <w:szCs w:val="18"/>
          <w:lang w:val="pl-PL"/>
        </w:rPr>
        <w:t xml:space="preserve">. 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wniosku przedsiębiorca winien załączyć dowód należnej opłaty skarbowej w wysokości 107 zł.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W przypadku dołączenia pełnomocnictwa – dowód uiszczenia należnej opłaty skarbowej w wys. 17 zł. (obowiązek nie dotyczy dokumentu stwierdzającego udzielenie pełnomocnictwa oraz jego odpisu, wypisu lub kopii: poświadczonej notarialnie lub przez uprawniony organ, upoważniających do odbioru dokumentów; nie dotyczy również pełnomocnictwa udzielonego małżonkowi, wstępnemu, zstępnemu lub rodzeństwu).</w:t>
      </w:r>
    </w:p>
    <w:p>
      <w:pPr>
        <w:pStyle w:val="Domylnie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 wniosku przedsiębiorca może dodatkowo dołączyć: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kopię dowodu rejestracyjnego pojazdy asenizacyjnego,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kument potwierdzający tytuł prawny do nieruchomości, na której znajduje się baza transportowa,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kumentację fotograficzną pojazdów,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kumentację fotograficzną bazy transportowej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b/>
      <w:sz w:val="24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6:00Z</dcterms:created>
  <dc:creator>UM Chełmno</dc:creator>
  <dc:description/>
  <dc:language>en-US</dc:language>
  <cp:lastModifiedBy>Katarzyna Grzeszczak</cp:lastModifiedBy>
  <cp:lastPrinted>2021-01-21T14:17:00Z</cp:lastPrinted>
  <dcterms:modified xsi:type="dcterms:W3CDTF">2022-02-15T10:26:00Z</dcterms:modified>
  <cp:revision>2</cp:revision>
  <dc:subject/>
  <dc:title>F1/V/GM-OŚ-30</dc:title>
</cp:coreProperties>
</file>