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 18/2022</w:t>
        <w:br/>
        <w:t>Burmistrza Miasta Chełmn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 14  lutego 202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głoszenia otwartego konkursu ofert na wykonanie zadań publicznych związanych z realizacją zadań samorządu gminy w roku 2022 przez organizacje prowadzące działalność pożytku publicznego w zakresie profilaktyki i przeciwdziałania uzależnieni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t.j. Dz. U. z 2020 r., poz. 1057 z p.zm.) i art. 30 ust. 2, pkt 4 ustawy z dnia 8 marca 1990 r. o samorządzie gminnym (t.j. 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21 r., poz. 1372 z p.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głasza się konkurs ofert na realizację zadania publicznego związanego z realizacją zadań samorządu gminy w roku 2022 w zakresie: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pomocy terapeutycznej i rehabilitacyjnej dla osób dorosłych uzależnionych i  zagrożonych uzależnienie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sprawowania opieki i dożywiania dzieci uczęszczających do świetlic z programem opiekuńczo-wychowawczym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eść ogłoszeń zawierających termin, tryb, kryteria i warunki dotyczące składania i wyboru ofert dla poszczególnych zadań określają załączniki nr 1 i 2 do niniejszego zarządzenia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Kierownikowi Wydziału Spraw Obywatelskich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 życie z dniem podpis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Miasta Chełm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ur Mikiewic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4:00Z</dcterms:created>
  <dc:creator>Radosław Świerczek</dc:creator>
  <dc:description/>
  <cp:keywords/>
  <dc:language>en-US</dc:language>
  <cp:lastModifiedBy>Marta Dudek</cp:lastModifiedBy>
  <cp:lastPrinted>2021-04-28T10:51:00Z</cp:lastPrinted>
  <dcterms:modified xsi:type="dcterms:W3CDTF">2022-02-14T10:20:00Z</dcterms:modified>
  <cp:revision>4</cp:revision>
  <dc:subject/>
  <dc:title/>
</cp:coreProperties>
</file>