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V/313/2021</w:t>
        <w:br/>
        <w:t>Rady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statutu Gminy Miasto Chełmno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ind w:firstLine="227"/>
        <w:rPr/>
      </w:pPr>
      <w:r>
        <w:rPr/>
        <w:t>Na podstawie art. 3 ust. 1, art. 18 ust. 2 pkt 1, art. 22 ust. 1, art. 40 ust. 2 pkt 1 oraz art. 41a ust. 5 ustawy z dnia 8 marca 1990 r. o samorządzie Gminnym (t.j. Dz. U. z 2021 r. poz. 1378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Statut Gminy Miasto Chełmno w brzmieniu stanowiącym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LI/303/2018 Rady Miasta Chełmna z dnia 9 października 2018 r. w sprawie uchwalenia Statutu Gminy Miasto Chełmn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Burmistrzowi Miasta Chełmna.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Kujawsko-Pomorskiego.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asta</w:t>
              <w:br/>
              <w:br/>
              <w:br/>
            </w:r>
            <w:r>
              <w:rPr>
                <w:b/>
              </w:rPr>
              <w:t>Wojciech Strzeleck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285" w:hanging="0"/>
        <w:jc w:val="left"/>
        <w:rPr/>
      </w:pPr>
      <w:r>
        <w:rPr/>
        <w:t>Załącznik</w:t>
        <w:br/>
        <w:t>do uchwały Nr XLIV/313/2021</w:t>
        <w:br/>
        <w:t>Rady Miasta Chełmna</w:t>
        <w:br/>
        <w:t>z dnia 29 grudnia 2021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STATUT MIASTA CHEŁMNA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Dział I.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Mieszkańcy Gminy Miasta Chełmna tworzą z mocy prawa wspólnotę samorządow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ustawie - należy przez to rozumieć ustawę z dnia 8 marca 1990 r. o samorządzie gminnym,</w:t>
      </w:r>
    </w:p>
    <w:p>
      <w:pPr>
        <w:pStyle w:val="Normal"/>
        <w:spacing w:before="120" w:after="120"/>
        <w:ind w:left="340" w:hanging="227"/>
        <w:rPr/>
      </w:pPr>
      <w:r>
        <w:rPr/>
        <w:t>2) Statucie - należy przez to rozumieć Statut Miasta Chełmna,</w:t>
      </w:r>
    </w:p>
    <w:p>
      <w:pPr>
        <w:pStyle w:val="Normal"/>
        <w:spacing w:before="120" w:after="120"/>
        <w:ind w:left="340" w:hanging="227"/>
        <w:rPr/>
      </w:pPr>
      <w:r>
        <w:rPr/>
        <w:t>3) Mieście - należy przez to rozumieć wspólnotę samorządową Gminy Miasta Chełmna oraz jej terytorium,</w:t>
      </w:r>
    </w:p>
    <w:p>
      <w:pPr>
        <w:pStyle w:val="Normal"/>
        <w:spacing w:before="120" w:after="120"/>
        <w:ind w:left="340" w:hanging="227"/>
        <w:rPr/>
      </w:pPr>
      <w:r>
        <w:rPr/>
        <w:t>4) organach Miasta - należy przez to rozumieć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Radę Miasta Chełmn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Burmistrza Miasta Chełmna,</w:t>
      </w:r>
    </w:p>
    <w:p>
      <w:pPr>
        <w:pStyle w:val="Normal"/>
        <w:spacing w:before="120" w:after="120"/>
        <w:ind w:left="340" w:hanging="227"/>
        <w:rPr/>
      </w:pPr>
      <w:r>
        <w:rPr/>
        <w:t>5) Radzie - należy przez to rozumieć Radę Miasta Chełmna,</w:t>
      </w:r>
    </w:p>
    <w:p>
      <w:pPr>
        <w:pStyle w:val="Normal"/>
        <w:spacing w:before="120" w:after="120"/>
        <w:ind w:left="340" w:hanging="227"/>
        <w:rPr/>
      </w:pPr>
      <w:r>
        <w:rPr/>
        <w:t>6) Przewodniczącym Rady - należy przez to rozumieć Przewodniczącego Rady Miasta Chełmna lub działającego pod jego nieobecność Wiceprzewodniczącego Rady,</w:t>
      </w:r>
    </w:p>
    <w:p>
      <w:pPr>
        <w:pStyle w:val="Normal"/>
        <w:spacing w:before="120" w:after="120"/>
        <w:ind w:left="340" w:hanging="227"/>
        <w:rPr/>
      </w:pPr>
      <w:r>
        <w:rPr/>
        <w:t>7) Radnym - należy przez to rozumieć Radnego Rady Miasta Chełmna,</w:t>
      </w:r>
    </w:p>
    <w:p>
      <w:pPr>
        <w:pStyle w:val="Normal"/>
        <w:spacing w:before="120" w:after="120"/>
        <w:ind w:left="340" w:hanging="227"/>
        <w:rPr/>
      </w:pPr>
      <w:r>
        <w:rPr/>
        <w:t>8) sesji - należy przez to rozumieć sesję Rady Miasta Chełmna,</w:t>
      </w:r>
    </w:p>
    <w:p>
      <w:pPr>
        <w:pStyle w:val="Normal"/>
        <w:spacing w:before="120" w:after="120"/>
        <w:ind w:left="340" w:hanging="227"/>
        <w:rPr/>
      </w:pPr>
      <w:r>
        <w:rPr/>
        <w:t>9) Komisji - należy przez to rozumieć Komisję stałą lub doraźną Rady Miasta Chełmna,</w:t>
      </w:r>
    </w:p>
    <w:p>
      <w:pPr>
        <w:pStyle w:val="Normal"/>
        <w:spacing w:before="120" w:after="120"/>
        <w:ind w:left="340" w:hanging="227"/>
        <w:rPr/>
      </w:pPr>
      <w:r>
        <w:rPr/>
        <w:t>10) Komisji Rewizyjnej - należy przez to rozumieć Komisję Rewizyjną Rady Miasta Chełmna,</w:t>
      </w:r>
    </w:p>
    <w:p>
      <w:pPr>
        <w:pStyle w:val="Normal"/>
        <w:spacing w:before="120" w:after="120"/>
        <w:ind w:left="340" w:hanging="227"/>
        <w:rPr/>
      </w:pPr>
      <w:r>
        <w:rPr/>
        <w:t>11) Komisji Skarg, Wniosków i Petycji - należy przez to rozumieć Komisję Skarg, Wniosków i Petycji Rady Miasta Chełmna,</w:t>
      </w:r>
    </w:p>
    <w:p>
      <w:pPr>
        <w:pStyle w:val="Normal"/>
        <w:spacing w:before="120" w:after="120"/>
        <w:ind w:left="340" w:hanging="227"/>
        <w:rPr/>
      </w:pPr>
      <w:r>
        <w:rPr/>
        <w:t>12) Komitecie - należy przez to rozumieć Komitet Inicjatyw Uchwałodawczych,</w:t>
      </w:r>
    </w:p>
    <w:p>
      <w:pPr>
        <w:pStyle w:val="Normal"/>
        <w:spacing w:before="120" w:after="120"/>
        <w:ind w:left="340" w:hanging="227"/>
        <w:rPr/>
      </w:pPr>
      <w:r>
        <w:rPr/>
        <w:t>13) Burmistrzu - należy przez to rozumieć Burmistrza Miasta Chełmna,</w:t>
      </w:r>
    </w:p>
    <w:p>
      <w:pPr>
        <w:pStyle w:val="Normal"/>
        <w:spacing w:before="120" w:after="120"/>
        <w:ind w:left="340" w:hanging="227"/>
        <w:rPr/>
      </w:pPr>
      <w:r>
        <w:rPr/>
        <w:t>14) Zastępcy Burmistrza należy przez to rozumieć Zastępcę Burmistrza Chełmna,</w:t>
      </w:r>
    </w:p>
    <w:p>
      <w:pPr>
        <w:pStyle w:val="Normal"/>
        <w:spacing w:before="120" w:after="120"/>
        <w:ind w:left="340" w:hanging="227"/>
        <w:rPr/>
      </w:pPr>
      <w:r>
        <w:rPr/>
        <w:t>15) Sekretarzu - należy przez to rozumieć Sekretarza Miasta Chełmna,</w:t>
      </w:r>
    </w:p>
    <w:p>
      <w:pPr>
        <w:pStyle w:val="Normal"/>
        <w:spacing w:before="120" w:after="120"/>
        <w:ind w:left="340" w:hanging="227"/>
        <w:rPr/>
      </w:pPr>
      <w:r>
        <w:rPr/>
        <w:t>16) Skarbniku - należy przez to rozumieć Skarbnika Miasta Chełmna,</w:t>
      </w:r>
    </w:p>
    <w:p>
      <w:pPr>
        <w:pStyle w:val="Normal"/>
        <w:spacing w:before="120" w:after="120"/>
        <w:ind w:left="340" w:hanging="227"/>
        <w:rPr/>
      </w:pPr>
      <w:r>
        <w:rPr/>
        <w:t>17) Urzędzie - należy przez to rozumieć Urząd Miasta Chełmna,</w:t>
      </w:r>
    </w:p>
    <w:p>
      <w:pPr>
        <w:pStyle w:val="Normal"/>
        <w:spacing w:before="120" w:after="120"/>
        <w:ind w:left="340" w:hanging="227"/>
        <w:rPr/>
      </w:pPr>
      <w:r>
        <w:rPr/>
        <w:t>18) Biurze Rady - należy przez to rozumieć Biuro Rady Miasta Chełmna będące częścią Wydziału Organizacyjnego Urzędu Miasta Chełmna.</w:t>
      </w:r>
    </w:p>
    <w:p>
      <w:pPr>
        <w:pStyle w:val="Normal"/>
        <w:keepNext w:val="true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Miasto Chełmn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Miasto Chełmno położone jest w powiecie chełmińskim w województwie kujawsko-pomorskim i obejmuje obszar o powierzchni 1386,00 ha. Terytorium i granice miasta Chełmna określa załącznik nr 1 do Statutu.</w:t>
      </w:r>
    </w:p>
    <w:p>
      <w:pPr>
        <w:pStyle w:val="Normal"/>
        <w:keepLines/>
        <w:spacing w:before="120" w:after="120"/>
        <w:ind w:firstLine="340"/>
        <w:rPr/>
      </w:pPr>
      <w:r>
        <w:rPr/>
        <w:t>2. Siedzibą organów Gminy jest miasto Chełmn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Herb Miasta Chełmna wpisany jest w błękitne pole, a nad samym herbem znajduje się korona koloru złotego. Korona posiada w środku lilię, po obu bokach profil lilii, które połączone są ze środkową lilią kształtami kotwic, a w punktach stycznych znajdują się trzy okrągłe koła wysokości podstawy korony. Treść herbu znajduje się w stylizowanej winecie koloru ciemnobrązowego. Wineta oddziela treść herbu białą ramką. Herb stanowi dziewięć pagórków koloru brązowego z podcieniem, szeregowo usytuowanych, po trzy w każdym rzędzie, a w drugim rzędzie pagórków wpisany jest krzyż maltański koloru ciemnobrązowego. Nad pagórkami znajduje się pole koloru jasnobłękitnego. Pagórki mają kształt zaokrąglony elipsy i oddzielone są liniami koloru ciemnobrązowego. Pod pagórkami widnieją trzy ciemnobłękitne fale wodne, oddzielone dwiema liniami falistymi, w układzie poziomym. Wzór herbu stanowi załącznik nr 2 d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Rada może osobie szczególnie zasłużonej dla Miasta nadać honorowe obywatelstwo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2. Pozbawienie honorowego obywatelstwa może nastąpić w takim samym trybie co nadanie.</w:t>
      </w:r>
    </w:p>
    <w:p>
      <w:pPr>
        <w:pStyle w:val="Normal"/>
        <w:keepLines/>
        <w:spacing w:before="120" w:after="120"/>
        <w:ind w:firstLine="340"/>
        <w:rPr/>
      </w:pPr>
      <w:r>
        <w:rPr/>
        <w:t>3. Nadanie oraz pozbawienie honorowego obywatelstwa reguluje odrębna uchwała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Rada może nadać tytuł "Zasłużony dla Miasta Chełmna". Nadanie tytułu "Zasłużony dla Miasta Chełmna" reguluje odrębna uchwała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Pozbawienie tytułu "Zasłużony dla Miasta Chełmno" może nastąpić w trybie przewidzianym w uchwale, o której mowa w ust. 1.</w:t>
      </w:r>
    </w:p>
    <w:p>
      <w:pPr>
        <w:pStyle w:val="Normal"/>
        <w:keepNext w:val="true"/>
        <w:keepLines/>
        <w:jc w:val="center"/>
        <w:rPr/>
      </w:pPr>
      <w:r>
        <w:rPr>
          <w:b/>
          <w:caps/>
        </w:rPr>
        <w:t>Dział II.</w:t>
      </w:r>
      <w:r>
        <w:rPr/>
        <w:br/>
      </w:r>
      <w:r>
        <w:rPr>
          <w:b/>
        </w:rPr>
        <w:t>Organizacja wewnętrzna i tryb pracy Rady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1.</w:t>
        <w:br/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Rada jest organem stanowiącym i kontrolnym w Mieś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Liczbę członków Rady określa ustawa.</w:t>
      </w:r>
    </w:p>
    <w:p>
      <w:pPr>
        <w:pStyle w:val="Normal"/>
        <w:keepLines/>
        <w:spacing w:before="120" w:after="120"/>
        <w:ind w:firstLine="340"/>
        <w:rPr/>
      </w:pPr>
      <w:r>
        <w:rPr/>
        <w:t>3. Rada działa na sesjach, poprzez swoje Komisje oraz przez Burmistrza w zakresie, w jakim wykonuje on uchwały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Burmistrz i Komisje pozostają pod kontrolą Rady, której składają sprawozdania ze swoj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 ramach Rady funkcjonują:</w:t>
      </w:r>
    </w:p>
    <w:p>
      <w:pPr>
        <w:pStyle w:val="Normal"/>
        <w:spacing w:before="120" w:after="120"/>
        <w:ind w:left="340" w:hanging="227"/>
        <w:rPr/>
      </w:pPr>
      <w:r>
        <w:rPr/>
        <w:t>1) Przewodniczący Rady,</w:t>
      </w:r>
    </w:p>
    <w:p>
      <w:pPr>
        <w:pStyle w:val="Normal"/>
        <w:spacing w:before="120" w:after="120"/>
        <w:ind w:left="340" w:hanging="227"/>
        <w:rPr/>
      </w:pPr>
      <w:r>
        <w:rPr/>
        <w:t>2) Wiceprzewodniczący Rady,</w:t>
      </w:r>
    </w:p>
    <w:p>
      <w:pPr>
        <w:pStyle w:val="Normal"/>
        <w:spacing w:before="120" w:after="120"/>
        <w:ind w:left="340" w:hanging="227"/>
        <w:rPr/>
      </w:pPr>
      <w:r>
        <w:rPr/>
        <w:t>3) Komisja Rewizyjna,</w:t>
      </w:r>
    </w:p>
    <w:p>
      <w:pPr>
        <w:pStyle w:val="Normal"/>
        <w:spacing w:before="120" w:after="120"/>
        <w:ind w:left="340" w:hanging="227"/>
        <w:rPr/>
      </w:pPr>
      <w:r>
        <w:rPr/>
        <w:t>4) Komisja Skarg, Wniosków i Petycji,</w:t>
      </w:r>
    </w:p>
    <w:p>
      <w:pPr>
        <w:pStyle w:val="Normal"/>
        <w:spacing w:before="120" w:after="120"/>
        <w:ind w:left="340" w:hanging="227"/>
        <w:rPr/>
      </w:pPr>
      <w:r>
        <w:rPr/>
        <w:t>5) Komisje stałe wymienione w § 9 Statutu,</w:t>
      </w:r>
    </w:p>
    <w:p>
      <w:pPr>
        <w:pStyle w:val="Normal"/>
        <w:spacing w:before="120" w:after="120"/>
        <w:ind w:left="340" w:hanging="227"/>
        <w:rPr/>
      </w:pPr>
      <w:r>
        <w:rPr/>
        <w:t>6) Komisje doraź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Rada powołuje Komisję Rewizyjną, Komisję Skarg, Wniosków i Petycji oraz pozostałe stałe Komisje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Komisję Budżetu, Rozwoju i Gospodarki - z zakresem działania obejmującym min. sprawy finansowe Miasta, sprawy inwestycyjne, gospodarkę mieniem komunalnym oraz sprawy ładu przestrzennego;</w:t>
      </w:r>
    </w:p>
    <w:p>
      <w:pPr>
        <w:pStyle w:val="Normal"/>
        <w:spacing w:before="120" w:after="120"/>
        <w:ind w:left="340" w:hanging="227"/>
        <w:rPr/>
      </w:pPr>
      <w:r>
        <w:rPr/>
        <w:t>2) Komisję Bezpieczeństwa, Pomocy Społecznej i Polityki Mieszkaniowej - z zakresem działania obejmującym min. sprawy związane z utrzymaniem bezpieczeństwa mieszkańców w tym w zakresie zagrożenia klęsk żywiołowych, środowiskowych, ruchu drogowego i społecznych. Komisja obejmuje zakres działań funkcjonowania pomocy społecznej, dokonując analizy i redukowania problemów społecznych.  Dokonuje analizy i oceny problemów mieszkaniowych poprzez działania wyrównujące szanse społeczne w dostępie do mieszkań, wspomaga działania w zakresie remontów mieszkań i budynków. Współdziała w sprawie wdrażania planu zagospodarowania przestrzennego i studium w celu poprawy dostępności do terenów pod zabudowę jedno i wielorodzinną.</w:t>
      </w:r>
    </w:p>
    <w:p>
      <w:pPr>
        <w:pStyle w:val="Normal"/>
        <w:spacing w:before="120" w:after="120"/>
        <w:ind w:left="340" w:hanging="227"/>
        <w:rPr/>
      </w:pPr>
      <w:r>
        <w:rPr/>
        <w:t>3) Komisję Oświaty, Kultury, Sportu i Ochrony Środowiska - z zakresem działania obejmującym w szczególności tematy funkcjonowania placówek oświatowych, organizacji i instytucji kultury, kultury fizycznej i sportu, ochrony środowiska, przyrody i gospodarki wod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Przewodniczący Rady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zwołuje sesje Rady,</w:t>
      </w:r>
    </w:p>
    <w:p>
      <w:pPr>
        <w:pStyle w:val="Normal"/>
        <w:spacing w:before="120" w:after="120"/>
        <w:ind w:left="340" w:hanging="227"/>
        <w:rPr/>
      </w:pPr>
      <w:r>
        <w:rPr/>
        <w:t>2) zwołuje wspólne posiedzenia Komisji stałych Rady,</w:t>
      </w:r>
    </w:p>
    <w:p>
      <w:pPr>
        <w:pStyle w:val="Normal"/>
        <w:spacing w:before="120" w:after="120"/>
        <w:ind w:left="340" w:hanging="227"/>
        <w:rPr/>
      </w:pPr>
      <w:r>
        <w:rPr/>
        <w:t>3) przewodniczy obradom Rady,</w:t>
      </w:r>
    </w:p>
    <w:p>
      <w:pPr>
        <w:pStyle w:val="Normal"/>
        <w:spacing w:before="120" w:after="120"/>
        <w:ind w:left="340" w:hanging="227"/>
        <w:rPr/>
      </w:pPr>
      <w:r>
        <w:rPr/>
        <w:t>4) kieruje obsługą kancelaryjną posiedzeń Rady,</w:t>
      </w:r>
    </w:p>
    <w:p>
      <w:pPr>
        <w:pStyle w:val="Normal"/>
        <w:spacing w:before="120" w:after="120"/>
        <w:ind w:left="340" w:hanging="227"/>
        <w:rPr/>
      </w:pPr>
      <w:r>
        <w:rPr/>
        <w:t>5) zarządza i przeprowadza głosowanie nad projektami uchwał,</w:t>
      </w:r>
    </w:p>
    <w:p>
      <w:pPr>
        <w:pStyle w:val="Normal"/>
        <w:spacing w:before="120" w:after="120"/>
        <w:ind w:left="340" w:hanging="227"/>
        <w:rPr/>
      </w:pPr>
      <w:r>
        <w:rPr/>
        <w:t>6) podpisuje uchwały Rady,</w:t>
      </w:r>
    </w:p>
    <w:p>
      <w:pPr>
        <w:pStyle w:val="Normal"/>
        <w:spacing w:before="120" w:after="120"/>
        <w:ind w:left="340" w:hanging="227"/>
        <w:rPr/>
      </w:pPr>
      <w:r>
        <w:rPr/>
        <w:t>7) czuwa nad zapewnieniem warunków niezbędnych do wykonywania przez Radnych ich mandatu,</w:t>
      </w:r>
    </w:p>
    <w:p>
      <w:pPr>
        <w:pStyle w:val="Normal"/>
        <w:spacing w:before="120" w:after="120"/>
        <w:ind w:left="340" w:hanging="227"/>
        <w:rPr/>
      </w:pPr>
      <w:r>
        <w:rPr/>
        <w:t>8) wykonuje inne zadania wskazane przez Radę,</w:t>
      </w:r>
    </w:p>
    <w:p>
      <w:pPr>
        <w:pStyle w:val="Normal"/>
        <w:spacing w:before="120" w:after="120"/>
        <w:ind w:left="340" w:hanging="227"/>
        <w:rPr/>
      </w:pPr>
      <w:r>
        <w:rPr/>
        <w:t>9) składa na sesjach informacje o złożonych interpelacjach i zapytaniach Radnych skierowanych do Burmistrza,</w:t>
      </w:r>
    </w:p>
    <w:p>
      <w:pPr>
        <w:pStyle w:val="Normal"/>
        <w:spacing w:before="120" w:after="120"/>
        <w:ind w:left="340" w:hanging="227"/>
        <w:rPr/>
      </w:pPr>
      <w:r>
        <w:rPr/>
        <w:t>10) może wydawać polecenia służbowe pracownikom Urzędu wykonującym zadania organizacyjne, prawne lub inne zadania związane z funkcjonowaniem Rady, Komisji Rady i Radnych,</w:t>
      </w:r>
    </w:p>
    <w:p>
      <w:pPr>
        <w:pStyle w:val="Normal"/>
        <w:spacing w:before="120" w:after="120"/>
        <w:ind w:left="340" w:hanging="227"/>
        <w:rPr/>
      </w:pPr>
      <w:r>
        <w:rPr/>
        <w:t>11) pełni funkcje reprezentacyjne w imieniu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Przewodniczący oraz Wiceprzewodniczący Rady koordynują z ramienia Rady prace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Podziału zadań w zakresie, o jakim mowa w ust. 1 dokonuje Przewodniczący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Obsługę Rady zapewnia Biur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Obsługa, o której mowa w ust. 1 obejmuje w szczególności udzielanie Radzie wszelkiej pomocy technicznej i organizacyjnej w przygotowywaniu i odbywaniu sesji Rady oraz wszystkich Komisji Rad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Tryb pracy Rad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Rada obraduje na sesjach i rozstrzyga w drodze uchwał sprawy należące do jej kompetencji, określone w ustawie o samorządzie gminnym oraz w innych ustawach, a także w przepisach prawnych wydawanych na podstawie usta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Rada odbywa sesje z częstotliwością potrzebną do wykonania zadań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Dla nadania odpowiedniego wyrazu wydarzeniom szczególnej rangi, w szczególności wręczenia odznaczeń i wyróżnień, nadania honorowego obywatelstwa oraz tytułu "Zasłużony dla Miasta Chełmna", a także innych ważnych dla Miasta zdarzeń, można zwołać sesję uroczystą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1.</w:t>
      </w:r>
      <w:r>
        <w:rPr/>
        <w:br/>
      </w:r>
      <w:r>
        <w:rPr>
          <w:b/>
        </w:rPr>
        <w:t>Przygotowanie i przebieg ses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1. Sesje przygotowuje Przewodniczący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gotowanie sesji obejmuje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ustalenie porządku obrad sesji,</w:t>
      </w:r>
    </w:p>
    <w:p>
      <w:pPr>
        <w:pStyle w:val="Normal"/>
        <w:spacing w:before="120" w:after="120"/>
        <w:ind w:left="340" w:hanging="227"/>
        <w:rPr/>
      </w:pPr>
      <w:r>
        <w:rPr/>
        <w:t>2) ustalenie terminu i miejsca obrad sesji,</w:t>
      </w:r>
    </w:p>
    <w:p>
      <w:pPr>
        <w:pStyle w:val="Normal"/>
        <w:spacing w:before="120" w:after="120"/>
        <w:ind w:left="340" w:hanging="227"/>
        <w:rPr/>
      </w:pPr>
      <w:r>
        <w:rPr/>
        <w:t>3) zapewnienie dostarczenia Radnym projektów uchwał oraz innych niezbędnych materiałów z nimi związanych,</w:t>
      </w:r>
    </w:p>
    <w:p>
      <w:pPr>
        <w:pStyle w:val="Normal"/>
        <w:spacing w:before="120" w:after="120"/>
        <w:ind w:left="340" w:hanging="227"/>
        <w:rPr/>
      </w:pPr>
      <w:r>
        <w:rPr/>
        <w:t>4) ustalenie listy zaproszonych g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Sesje zwołuje Przewodniczący Rady lub z jego upoważnienia Wiceprzewodniczący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O terminie, miejscu i proponowanym porządku obrad sesji powiadamia się Radnych nie później niż 7 dni przed terminem obrad sesji, w skuteczny sposób, przy czym dopuszcza się doręczenie zawiadomienia o sesji z wykorzystaniem środków komunikacji elektronicznej. Do zawiadomienia dołącza się projekty uchwał oraz inne niezbędne materiały związane z porządkiem obrad, z zastrzeżeniem ust. 5 i 6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konieczności zwołania sesji, o której mowa w art. 20 ust. 3 ustawy, postanowienia ust. 4 stosuje się odpowiednio z tym, że termin powiadomienia o sesji musi nastąpić w ciągu 7 dni od dnia złożenia wniosku.</w:t>
      </w:r>
    </w:p>
    <w:p>
      <w:pPr>
        <w:pStyle w:val="Normal"/>
        <w:keepLines/>
        <w:spacing w:before="120" w:after="120"/>
        <w:ind w:firstLine="340"/>
        <w:rPr/>
      </w:pPr>
      <w:r>
        <w:rPr/>
        <w:t>6. W razie niedotrzymania terminów, o których mowa w ust. 4-5, Rada może podjąć uchwałę o odroczeniu sesji i wyznaczyć nowy termin jej odbycia. Wniosek o odroczenie sesji może być zgłoszony przez Radnego tylko na początku obrad, przed głosowaniem nad ewentualnym wnioskiem o zmianę porządku obrad.</w:t>
      </w:r>
    </w:p>
    <w:p>
      <w:pPr>
        <w:pStyle w:val="Normal"/>
        <w:keepLines/>
        <w:spacing w:before="120" w:after="120"/>
        <w:ind w:firstLine="340"/>
        <w:rPr/>
      </w:pPr>
      <w:r>
        <w:rPr/>
        <w:t>7. Dokumenty, o których mowa w ust. 4-5, doręcza się Radnym w formie elektronicznej z wykorzystaniem poczty elektronicznej. W sytuacji, gdy Radny oczekuje tych dokumentów w formie papierowej, zobowiązany jest złożyć stosowne pisemne oświadczenie na ręce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/>
        <w:t>8. W przypadku braku możliwości zastosowania formy, o której mowa w ust. 7, niezbędnych czynności dokonuje się w formie papierowej.</w:t>
      </w:r>
    </w:p>
    <w:p>
      <w:pPr>
        <w:pStyle w:val="Normal"/>
        <w:keepLines/>
        <w:spacing w:before="120" w:after="120"/>
        <w:ind w:firstLine="340"/>
        <w:rPr/>
      </w:pPr>
      <w:r>
        <w:rPr/>
        <w:t>9. Materiały, o których mowa w ust. 4, szczególnie o dużej objętości, których skopiowanie i dostarczenie wiązałoby się z poniesieniem nieproporcjonalnych kosztów, nakładów pracy lub z trudnościami technicznymi uznaje się za dostarczone, o ile zostały udostępnione Radnemu w odpowiednim terminie w formie elektronicznej lub do wglądu w Urzędzie.</w:t>
      </w:r>
    </w:p>
    <w:p>
      <w:pPr>
        <w:pStyle w:val="Normal"/>
        <w:keepLines/>
        <w:spacing w:before="120" w:after="120"/>
        <w:ind w:firstLine="340"/>
        <w:rPr/>
      </w:pPr>
      <w:r>
        <w:rPr/>
        <w:t>10. Zawiadomienie o terminie i miejscu sesji oraz porządku obrad podaje się do publicznej wiadomości poprzez umieszczenie na tablicy ogłoszeń Urzędu oraz w Biuletynie Informacji Publicznej. Materiały w tym projekty uchwał będące przedmiotem obrad zwołanej sesji zamieszcza się w Biuletynie Informacji Publicznej.</w:t>
      </w:r>
    </w:p>
    <w:p>
      <w:pPr>
        <w:pStyle w:val="Normal"/>
        <w:keepLines/>
        <w:spacing w:before="120" w:after="120"/>
        <w:ind w:firstLine="340"/>
        <w:rPr/>
      </w:pPr>
      <w:r>
        <w:rPr/>
        <w:t>11. Zawiadomienie, o którym mowa w ust. 4, przekazuje się również do sekretariatu Burmistrza oraz - w razie potrzeby - osobom, o których mowa w § 16 ust. 3 Statu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1. Przed każdą sesją Przewodniczący Rady ustala listę osób zaproszonych na sesję.</w:t>
      </w:r>
    </w:p>
    <w:p>
      <w:pPr>
        <w:pStyle w:val="Normal"/>
        <w:keepLines/>
        <w:spacing w:before="120" w:after="120"/>
        <w:ind w:firstLine="340"/>
        <w:rPr/>
      </w:pPr>
      <w:r>
        <w:rPr/>
        <w:t>2. W sesjach Rady mogą uczestniczyć - z głosem doradczym - Burmistrz, Zastępca Burmistrza oraz Sekretarz i Skarbnik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esji mogą brać udział także kierownicy gminnych jednostek organizacyjnych oraz pracownicy Urzędu wyznaczeni przez Burmistrza do referowania spraw i udzielania wyjaśnie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Przebieg obrad Rady jest transmitowany oraz utrwalany za pomocą urządzeń rejestrujących obraz i dźwięk.</w:t>
      </w:r>
    </w:p>
    <w:p>
      <w:pPr>
        <w:pStyle w:val="Normal"/>
        <w:keepLines/>
        <w:spacing w:before="120" w:after="120"/>
        <w:ind w:firstLine="340"/>
        <w:rPr/>
      </w:pPr>
      <w:r>
        <w:rPr/>
        <w:t>2. Zaproszeni goście, przedstawiciele środków masowego przekazu oraz publiczność (w tym mieszkańcy Miasta) w czasie obrad Rady i posiedzeń Komisji zajmują wyznaczone dla nich miejsca.</w:t>
      </w:r>
    </w:p>
    <w:p>
      <w:pPr>
        <w:pStyle w:val="Normal"/>
        <w:keepLines/>
        <w:spacing w:before="120" w:after="120"/>
        <w:ind w:firstLine="340"/>
        <w:rPr/>
      </w:pPr>
      <w:r>
        <w:rPr/>
        <w:t>3. Utrwalanie przez publiczność przebiegu obrad sesji przy pomocy urządzeń audiowizualnych może odbywać się wyłącznie wówczas, gdy nie utrudni to jej przebiegu, w tym transmisji i nagrywania obrad se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Przewodniczący Rady informuje o konieczności wyłączenia jawności głosowania wskazując podstawę prawną wyłąc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1. Sesja odbywa się na jednym posiedzeniu.</w:t>
      </w:r>
    </w:p>
    <w:p>
      <w:pPr>
        <w:pStyle w:val="Normal"/>
        <w:keepLines/>
        <w:spacing w:before="120" w:after="120"/>
        <w:ind w:firstLine="340"/>
        <w:rPr/>
      </w:pPr>
      <w:r>
        <w:rPr/>
        <w:t>2. Obrady sesji prowadzi Przewodniczący Rady, chyba że z przepisów prawa powszechnie obowiązującego wynika inaczej.</w:t>
      </w:r>
    </w:p>
    <w:p>
      <w:pPr>
        <w:pStyle w:val="Normal"/>
        <w:keepLines/>
        <w:spacing w:before="120" w:after="120"/>
        <w:ind w:firstLine="340"/>
        <w:rPr/>
      </w:pPr>
      <w:r>
        <w:rPr/>
        <w:t>3. Na wniosek Przewodniczącego Rady bądź Radnego, Rada może postanowić o przerwaniu sesji i kontynuowaniu obrad w innym wyznaczonym terminie na kolejnym posiedzeniu tej samej se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O przerwaniu sesji w trybie przewidzianym w ust. 3 Rada może postanowić w 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keepLines/>
        <w:spacing w:before="120" w:after="120"/>
        <w:ind w:firstLine="340"/>
        <w:rPr/>
      </w:pPr>
      <w:r>
        <w:rPr/>
        <w:t>5. Kolejne posiedzenie tej samej sesji może być wyznaczone w terminie nie dalszym niż 7 dni licząc od dnia odbycia poprzedniego posiedzenia.</w:t>
      </w:r>
    </w:p>
    <w:p>
      <w:pPr>
        <w:pStyle w:val="Normal"/>
        <w:keepLines/>
        <w:spacing w:before="120" w:after="120"/>
        <w:ind w:firstLine="340"/>
        <w:rPr/>
      </w:pPr>
      <w:r>
        <w:rPr/>
        <w:t>6. Radnych obecnych na przerwanej sesji uznaje się za powiadomionych o terminie jej kontynuowania.</w:t>
      </w:r>
    </w:p>
    <w:p>
      <w:pPr>
        <w:pStyle w:val="Normal"/>
        <w:keepLines/>
        <w:spacing w:before="120" w:after="120"/>
        <w:ind w:firstLine="340"/>
        <w:rPr/>
      </w:pPr>
      <w:r>
        <w:rPr/>
        <w:t>7. Radnych nieobecnych zawiadamia się niezwłocznie o terminie, w którym sesja będzie kontynuowana.</w:t>
      </w:r>
    </w:p>
    <w:p>
      <w:pPr>
        <w:pStyle w:val="Normal"/>
        <w:keepLines/>
        <w:spacing w:before="120" w:after="120"/>
        <w:ind w:firstLine="340"/>
        <w:rPr/>
      </w:pPr>
      <w:r>
        <w:rPr/>
        <w:t>8. Fakt przerwania obrad oraz imiona i nazwiska Radnych, którzy opuścili obrady przed ich zakończeniem, odnotowuje się w protokole.</w:t>
      </w:r>
    </w:p>
    <w:p>
      <w:pPr>
        <w:pStyle w:val="Normal"/>
        <w:keepLines/>
        <w:spacing w:before="120" w:after="120"/>
        <w:ind w:firstLine="340"/>
        <w:rPr/>
      </w:pPr>
      <w:r>
        <w:rPr/>
        <w:t>9. Przewodniczący obrad może podczas sesji zarządzić do trzech przerw technicznych niewymagających zgody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1. Kolejne sesje Rady zwoływane są w terminach ustalonych w planie pracy Rady lub w terminach określonych przez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Postanowienia ust. 1 nie dotyczą sesji:</w:t>
      </w:r>
    </w:p>
    <w:p>
      <w:pPr>
        <w:pStyle w:val="Normal"/>
        <w:spacing w:before="120" w:after="120"/>
        <w:ind w:left="340" w:hanging="227"/>
        <w:rPr/>
      </w:pPr>
      <w:r>
        <w:rPr/>
        <w:t>1) uroczystych,</w:t>
      </w:r>
    </w:p>
    <w:p>
      <w:pPr>
        <w:pStyle w:val="Normal"/>
        <w:spacing w:before="120" w:after="120"/>
        <w:ind w:left="340" w:hanging="227"/>
        <w:rPr/>
      </w:pPr>
      <w:r>
        <w:rPr/>
        <w:t>2) zwoływanych na podstawie przepisów usta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Rada może rozpocząć obrady tylko w obecności co najmniej połowy swego ustawowego składu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Rady przerywa obrady, gdy liczba Radnych obecnych w miejscu odbywania posiedzenia Rady spadnie poniżej połowy składu i Rada nie może podejmować uchwa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1. Otwarcie sesji następuje po wypowiedzeniu przez Przewodniczącego Rady formuły: "Otwieram.... sesję Rady Miasta Chełmna ".</w:t>
      </w:r>
    </w:p>
    <w:p>
      <w:pPr>
        <w:pStyle w:val="Normal"/>
        <w:keepLines/>
        <w:spacing w:before="120" w:after="120"/>
        <w:ind w:firstLine="340"/>
        <w:rPr/>
      </w:pPr>
      <w:r>
        <w:rPr/>
        <w:t>2. Po otwarciu sesji Przewodniczący Rady:</w:t>
      </w:r>
    </w:p>
    <w:p>
      <w:pPr>
        <w:pStyle w:val="Normal"/>
        <w:spacing w:before="120" w:after="120"/>
        <w:ind w:left="340" w:hanging="227"/>
        <w:rPr/>
      </w:pPr>
      <w:r>
        <w:rPr/>
        <w:t>1) stwierdza, na podstawie listy obecności, prawomocność obrad,</w:t>
      </w:r>
    </w:p>
    <w:p>
      <w:pPr>
        <w:pStyle w:val="Normal"/>
        <w:spacing w:before="120" w:after="120"/>
        <w:ind w:left="340" w:hanging="227"/>
        <w:rPr/>
      </w:pPr>
      <w:r>
        <w:rPr/>
        <w:t>2) przedstawia porządek obrad sesji,</w:t>
      </w:r>
    </w:p>
    <w:p>
      <w:pPr>
        <w:pStyle w:val="Normal"/>
        <w:spacing w:before="120" w:after="120"/>
        <w:ind w:left="340" w:hanging="227"/>
        <w:rPr/>
      </w:pPr>
      <w:r>
        <w:rPr/>
        <w:t>3) poddaje pod głosowanie zaproponowane zmiany w porządku obrad sesji</w:t>
      </w:r>
    </w:p>
    <w:p>
      <w:pPr>
        <w:pStyle w:val="Normal"/>
        <w:keepLines/>
        <w:spacing w:before="120" w:after="120"/>
        <w:ind w:firstLine="340"/>
        <w:rPr/>
      </w:pPr>
      <w:r>
        <w:rPr/>
        <w:t>3. Czynności, o których mowa w ust. 2 pkt 1-2 mogą być przeprowadzone z wykorzystaniem dedykowanej aplikacji obsługującej Radę.</w:t>
      </w:r>
    </w:p>
    <w:p>
      <w:pPr>
        <w:pStyle w:val="Normal"/>
        <w:keepLines/>
        <w:spacing w:before="120" w:after="120"/>
        <w:ind w:firstLine="340"/>
        <w:rPr/>
      </w:pPr>
      <w:r>
        <w:rPr/>
        <w:t>4. Ilekroć w dalszych częściach Statutu jest mowa o liście obecności należy przez to rozumieć, zależnie od sytuacji, wydruk z dedykowanej aplikacji obsługującej Radę albo jej wersję papierową z odręcznymi podpisami Rad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Porządek obrad powinien obejmować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rzyjęcie protokołu z obrad poprzedniej sesji,</w:t>
      </w:r>
    </w:p>
    <w:p>
      <w:pPr>
        <w:pStyle w:val="Normal"/>
        <w:spacing w:before="120" w:after="120"/>
        <w:ind w:left="340" w:hanging="227"/>
        <w:rPr/>
      </w:pPr>
      <w:r>
        <w:rPr/>
        <w:t>2) informację z działalności Burmistrza w okresie międzysesyjnym,</w:t>
      </w:r>
    </w:p>
    <w:p>
      <w:pPr>
        <w:pStyle w:val="Normal"/>
        <w:spacing w:before="120" w:after="120"/>
        <w:ind w:left="340" w:hanging="227"/>
        <w:rPr/>
      </w:pPr>
      <w:r>
        <w:rPr/>
        <w:t>3) informację o złożonych interpelacjach i zapytaniach przez Radnych do Burmistrza oraz złożonej do Rady korespondencji,</w:t>
      </w:r>
    </w:p>
    <w:p>
      <w:pPr>
        <w:pStyle w:val="Normal"/>
        <w:spacing w:before="120" w:after="120"/>
        <w:ind w:left="340" w:hanging="227"/>
        <w:rPr/>
      </w:pPr>
      <w:r>
        <w:rPr/>
        <w:t>4) rozpatrzenie projektów uchwał,</w:t>
      </w:r>
    </w:p>
    <w:p>
      <w:pPr>
        <w:pStyle w:val="Normal"/>
        <w:spacing w:before="120" w:after="120"/>
        <w:ind w:left="340" w:hanging="227"/>
        <w:rPr/>
      </w:pPr>
      <w:r>
        <w:rPr/>
        <w:t>5) wolne wnioski i informacj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1. Informację, o której mowa w § 23 pkt 2 Statutu składa Burmistrz. Przewodniczący udziela Burmistrzowi do 30 minut na przedstawienie informacji, o których mowa w § 23 pkt 2.</w:t>
      </w:r>
    </w:p>
    <w:p>
      <w:pPr>
        <w:pStyle w:val="Normal"/>
        <w:keepLines/>
        <w:spacing w:before="120" w:after="120"/>
        <w:ind w:firstLine="340"/>
        <w:rPr/>
      </w:pPr>
      <w:r>
        <w:rPr/>
        <w:t>2. Informację, o której mowa w § 23 pkt 3 Statutu może odczytać Wiceprzewodniczący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1. Przewodniczący Rady prowadzi obrady według ustalonego porządku, otwierając i zamykając dyskusje nad każdym z 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Rady udziela głosu według kolejności zgłoszeń, w uzasadnionych przypadkach może udzielić głosu poza kolejnością.</w:t>
      </w:r>
    </w:p>
    <w:p>
      <w:pPr>
        <w:pStyle w:val="Normal"/>
        <w:keepLines/>
        <w:spacing w:before="120" w:after="120"/>
        <w:ind w:firstLine="340"/>
        <w:rPr/>
      </w:pPr>
      <w:r>
        <w:rPr/>
        <w:t>3. Radnemu nie wolno zabierać głosu bez zgody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 Rady może zabrać głos w każdym momencie obrad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wodniczący Rady może udzielić głosu osobie nie będącej radnym.</w:t>
      </w:r>
    </w:p>
    <w:p>
      <w:pPr>
        <w:pStyle w:val="Normal"/>
        <w:keepLines/>
        <w:spacing w:before="120" w:after="120"/>
        <w:ind w:firstLine="340"/>
        <w:rPr/>
      </w:pPr>
      <w:r>
        <w:rPr/>
        <w:t>6. Przewodniczący Rady czuwa nad sprawnym przebiegiem obrad, a zwłaszcza nad zwięzłością i czasem wystąpień Radnych oraz innych osób uczestniczących w sesji.</w:t>
      </w:r>
    </w:p>
    <w:p>
      <w:pPr>
        <w:pStyle w:val="Normal"/>
        <w:keepLines/>
        <w:spacing w:before="120" w:after="120"/>
        <w:ind w:firstLine="340"/>
        <w:rPr/>
      </w:pPr>
      <w:r>
        <w:rPr/>
        <w:t>7. Przewodniczący Rady może czynić Radnym uwagi dotyczące tematu, formy i czasu trwania ich wystąpień, a w szczególnie uzasadnionych przypadkach przywołać mówcę "do rzeczy".</w:t>
      </w:r>
    </w:p>
    <w:p>
      <w:pPr>
        <w:pStyle w:val="Normal"/>
        <w:keepLines/>
        <w:spacing w:before="120" w:after="120"/>
        <w:ind w:firstLine="340"/>
        <w:rPr/>
      </w:pPr>
      <w:r>
        <w:rPr/>
        <w:t>8. Jeżeli temat lub sposób wystąpienia albo zachowania Radnego w sposób oczywisty zakłócają porządek obrad bądź uchybiają powadze sesji, Przewodniczący Rady przywołuje Radnego "do porządku", a gdy przywołanie nie odniosło skutku może odebrać mu głos nakazując odnotowanie tego faktu w protokole.</w:t>
      </w:r>
    </w:p>
    <w:p>
      <w:pPr>
        <w:pStyle w:val="Normal"/>
        <w:keepLines/>
        <w:spacing w:before="120" w:after="120"/>
        <w:ind w:firstLine="340"/>
        <w:rPr/>
      </w:pPr>
      <w:r>
        <w:rPr/>
        <w:t>9. Postanowienia ust. 2 i 3 stosuje się odpowiednio do osób spoza Rady zaproszonych na sesję i do publiczności, w tym mieszkańców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10. Radny w każdym punkcie obrad ma prawo zabrać głos. Czas wystąpienia radnego nie może trwać dłużej niż 5 minut. Drugie i następne wystąpienie w tej samej sprawie nie może trwać dłużej niż 3 minuty.</w:t>
      </w:r>
    </w:p>
    <w:p>
      <w:pPr>
        <w:pStyle w:val="Normal"/>
        <w:keepLines/>
        <w:spacing w:before="120" w:after="120"/>
        <w:ind w:firstLine="340"/>
        <w:rPr/>
      </w:pPr>
      <w:r>
        <w:rPr/>
        <w:t>11. Poza przewidzianą w ust. 10 ilością wystąpień, radny w danym punkcie obrad ma prawo zabrać głos ad vocem.</w:t>
      </w:r>
    </w:p>
    <w:p>
      <w:pPr>
        <w:pStyle w:val="Normal"/>
        <w:keepLines/>
        <w:spacing w:before="120" w:after="120"/>
        <w:ind w:firstLine="340"/>
        <w:rPr/>
      </w:pPr>
      <w:r>
        <w:rPr/>
        <w:t>12. Ograniczenia ilości oraz czasu wystąpień, o których mowa w ust. 10 i 11 nie dotyczą debaty nad raportem o stanie gminy, głosu zabieranego przez radnego sprawozdawcę, uchwalenia budżetu oraz sprawozdań z jego wykonania i wniosków forma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1. Przewodniczący Rady udziela głosu poza kolejnością w sprawie wniosków natury formalnej, w szczególności dotyczących:</w:t>
      </w:r>
    </w:p>
    <w:p>
      <w:pPr>
        <w:pStyle w:val="Normal"/>
        <w:spacing w:before="120" w:after="120"/>
        <w:ind w:left="340" w:hanging="227"/>
        <w:rPr/>
      </w:pPr>
      <w:r>
        <w:rPr/>
        <w:t>1) stwierdzenia kworum,</w:t>
      </w:r>
    </w:p>
    <w:p>
      <w:pPr>
        <w:pStyle w:val="Normal"/>
        <w:spacing w:before="120" w:after="120"/>
        <w:ind w:left="340" w:hanging="227"/>
        <w:rPr/>
      </w:pPr>
      <w:r>
        <w:rPr/>
        <w:t>2) zmiany porządku obrad,</w:t>
      </w:r>
    </w:p>
    <w:p>
      <w:pPr>
        <w:pStyle w:val="Normal"/>
        <w:spacing w:before="120" w:after="120"/>
        <w:ind w:left="340" w:hanging="227"/>
        <w:rPr/>
      </w:pPr>
      <w:r>
        <w:rPr/>
        <w:t>3) zgłoszenia autopoprawki,</w:t>
      </w:r>
    </w:p>
    <w:p>
      <w:pPr>
        <w:pStyle w:val="Normal"/>
        <w:spacing w:before="120" w:after="120"/>
        <w:ind w:left="340" w:hanging="227"/>
        <w:rPr/>
      </w:pPr>
      <w:r>
        <w:rPr/>
        <w:t>4) ograniczenia czasu wystąpienia mówców,</w:t>
      </w:r>
    </w:p>
    <w:p>
      <w:pPr>
        <w:pStyle w:val="Normal"/>
        <w:spacing w:before="120" w:after="120"/>
        <w:ind w:left="340" w:hanging="227"/>
        <w:rPr/>
      </w:pPr>
      <w:r>
        <w:rPr/>
        <w:t>5) zamknięcia listy mówców lub kandydatów,</w:t>
      </w:r>
    </w:p>
    <w:p>
      <w:pPr>
        <w:pStyle w:val="Normal"/>
        <w:spacing w:before="120" w:after="120"/>
        <w:ind w:left="340" w:hanging="227"/>
        <w:rPr/>
      </w:pPr>
      <w:r>
        <w:rPr/>
        <w:t>6) zakończenia dyskusji i podjęcia uchwały,</w:t>
      </w:r>
    </w:p>
    <w:p>
      <w:pPr>
        <w:pStyle w:val="Normal"/>
        <w:spacing w:before="120" w:after="120"/>
        <w:ind w:left="340" w:hanging="227"/>
        <w:rPr/>
      </w:pPr>
      <w:r>
        <w:rPr/>
        <w:t>7) zarządzenia przerwy,</w:t>
      </w:r>
    </w:p>
    <w:p>
      <w:pPr>
        <w:pStyle w:val="Normal"/>
        <w:spacing w:before="120" w:after="120"/>
        <w:ind w:left="340" w:hanging="227"/>
        <w:rPr/>
      </w:pPr>
      <w:r>
        <w:rPr/>
        <w:t>8) odesłania projektu uchwały do Komisji,</w:t>
      </w:r>
    </w:p>
    <w:p>
      <w:pPr>
        <w:pStyle w:val="Normal"/>
        <w:spacing w:before="120" w:after="120"/>
        <w:ind w:left="340" w:hanging="227"/>
        <w:rPr/>
      </w:pPr>
      <w:r>
        <w:rPr/>
        <w:t>9) przeliczenia głosów,</w:t>
      </w:r>
    </w:p>
    <w:p>
      <w:pPr>
        <w:pStyle w:val="Normal"/>
        <w:spacing w:before="120" w:after="120"/>
        <w:ind w:left="340" w:hanging="227"/>
        <w:rPr/>
      </w:pPr>
      <w:r>
        <w:rPr/>
        <w:t>10) przestrzegania regulaminu obrad,</w:t>
      </w:r>
    </w:p>
    <w:p>
      <w:pPr>
        <w:pStyle w:val="Normal"/>
        <w:spacing w:before="120" w:after="120"/>
        <w:ind w:left="340" w:hanging="227"/>
        <w:rPr/>
      </w:pPr>
      <w:r>
        <w:rPr/>
        <w:t>11) przerwania posiedzenia se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Wnioski formalne Przewodniczący Rady poddaje pod dyskusję po dopuszczeniu jednego głosu "za" i jednego głosu "przeciwko" wnioskowi, po czym poddaje sprawę pod głosowanie, z zastrzeżeniem ust. 3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ków formalnych, o których mowa w ust. 1 pkt 1, 3-7 i 10, nie poddaje się pod głosowanie. Rozstrzygnięcie przysługuje Przewodniczącem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W przypadku, gdy pracodawca zwróci się do Rady z wnioskiem o wyrażenie zgody na rozwiązanie z Radnym stosunku pracy, wniosek taki Przewodniczący Rady kieruje uprzednio do zaopiniowania przez Komisję Skarg, Wniosków i Pety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1. Po wyczerpaniu listy mówców Przewodniczący Rady zamyka dyskusję. W razie potrzeby Przewodniczący Rady zarządza przerwę w celu umożliwienia właściwej Komisji lub Burmistrzowi ustosunkowanie się do zgłoszonych w czasie debaty wniosków, a jeśli zaistnieje taka konieczność - przygotowania poprawek w rozpatrywanym dokumen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Po zamknięciu dyskusji Przewodniczący Rady rozpoczyna procedurę głosow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Po rozpoczęciu procedury głosowania do momentu zarządzenia głosowania Przewodniczący Rady może udzielić Radnym głosu tylko w celu zgłoszenia lub uzasadnienia wniosku formalnego o sposobie lub porząd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1. Po wyczerpaniu porządku obrad Przewodniczący Rady kończy sesję wypowiadając formułę: "Zamykam...... sesję Rady Miasta Chełmna ".</w:t>
      </w:r>
    </w:p>
    <w:p>
      <w:pPr>
        <w:pStyle w:val="Normal"/>
        <w:keepLines/>
        <w:spacing w:before="120" w:after="120"/>
        <w:ind w:firstLine="340"/>
        <w:rPr/>
      </w:pPr>
      <w:r>
        <w:rPr/>
        <w:t>2. Czas od otwarcia sesji do jej zakończenia uważa się za czas trwania sesji.</w:t>
      </w:r>
    </w:p>
    <w:p>
      <w:pPr>
        <w:pStyle w:val="Normal"/>
        <w:keepLines/>
        <w:spacing w:before="120" w:after="120"/>
        <w:ind w:firstLine="340"/>
        <w:rPr/>
      </w:pPr>
      <w:r>
        <w:rPr/>
        <w:t>3. Postanowienie ust. 2 dotyczy także sesji, która objęła więcej niż jedno posiedze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1. Z przebiegu sesji Rady sporządza się protokół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jęcie protokołu następuje podczas sesji, w formie głosowania Rady, z uwzględnieniem § 31 Statutu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tokół powinien odzwierciedlać chronologiczny przebieg sesji i zawierać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numer, datę i miejsce odbycia sesji, ze wskazaniem godziny jej otwarcia i zamknięcia,</w:t>
      </w:r>
    </w:p>
    <w:p>
      <w:pPr>
        <w:pStyle w:val="Normal"/>
        <w:spacing w:before="120" w:after="120"/>
        <w:ind w:left="340" w:hanging="227"/>
        <w:rPr/>
      </w:pPr>
      <w:r>
        <w:rPr/>
        <w:t>2) oświadczenia Przewodniczącego Rady dotyczące prawomocności obrad, złożone w oparciu o listę obecności Radnych,</w:t>
      </w:r>
    </w:p>
    <w:p>
      <w:pPr>
        <w:pStyle w:val="Normal"/>
        <w:spacing w:before="120" w:after="120"/>
        <w:ind w:left="340" w:hanging="227"/>
        <w:rPr/>
      </w:pPr>
      <w:r>
        <w:rPr/>
        <w:t>3) porządek obrad, w tym opis sposobu dokonania ewentualnych zmian w porządku obrad, okoliczności odroczenia bądź zamknięcia sesji,</w:t>
      </w:r>
    </w:p>
    <w:p>
      <w:pPr>
        <w:pStyle w:val="Normal"/>
        <w:spacing w:before="120" w:after="120"/>
        <w:ind w:left="340" w:hanging="227"/>
        <w:rPr/>
      </w:pPr>
      <w:r>
        <w:rPr/>
        <w:t>4) określenie wniesionych pod obrady projektów uchwał ze wskazaniem wnioskodawców,</w:t>
        <w:br/>
        <w:t>treść zgłoszonych wniosków ze wskazaniem wnioskodawców,</w:t>
      </w:r>
    </w:p>
    <w:p>
      <w:pPr>
        <w:pStyle w:val="Normal"/>
        <w:spacing w:before="120" w:after="120"/>
        <w:ind w:left="340" w:hanging="227"/>
        <w:rPr/>
      </w:pPr>
      <w:r>
        <w:rPr/>
        <w:t>5) wykaz uchwalonych uchwał i wniosków wraz z opisem przebiegu głosowania, z wyszczególnieniem liczby Radnych obecnych na sali w trakcie głosowania oraz sumy głosów "za", "przeciw" i "wstrzymujących się",</w:t>
      </w:r>
    </w:p>
    <w:p>
      <w:pPr>
        <w:pStyle w:val="Normal"/>
        <w:spacing w:before="120" w:after="120"/>
        <w:ind w:left="340" w:hanging="227"/>
        <w:rPr/>
      </w:pPr>
      <w:r>
        <w:rPr/>
        <w:t>6) inne istotne fakty mogące mieć wpływ na ocenę ważności przebiegu sesji i podjęte uchwały,</w:t>
      </w:r>
    </w:p>
    <w:p>
      <w:pPr>
        <w:pStyle w:val="Normal"/>
        <w:spacing w:before="120" w:after="120"/>
        <w:ind w:left="340" w:hanging="227"/>
        <w:rPr/>
      </w:pPr>
      <w:r>
        <w:rPr/>
        <w:t>7) podpis Przewodniczącego obrad i protokolanta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protokołu załącza się odpowiednio:</w:t>
      </w:r>
    </w:p>
    <w:p>
      <w:pPr>
        <w:pStyle w:val="Normal"/>
        <w:spacing w:before="120" w:after="120"/>
        <w:ind w:left="340" w:hanging="227"/>
        <w:rPr/>
      </w:pPr>
      <w:r>
        <w:rPr/>
        <w:t>1) listę obecności Radnych,</w:t>
      </w:r>
    </w:p>
    <w:p>
      <w:pPr>
        <w:pStyle w:val="Normal"/>
        <w:spacing w:before="120" w:after="120"/>
        <w:ind w:left="340" w:hanging="227"/>
        <w:rPr/>
      </w:pPr>
      <w:r>
        <w:rPr/>
        <w:t>2) listę zaproszonych gości oraz osób, o których mowa w § 16 ust. 2 i 3 Statutu,</w:t>
      </w:r>
    </w:p>
    <w:p>
      <w:pPr>
        <w:pStyle w:val="Normal"/>
        <w:spacing w:before="120" w:after="120"/>
        <w:ind w:left="340" w:hanging="227"/>
        <w:rPr/>
      </w:pPr>
      <w:r>
        <w:rPr/>
        <w:t>3) teksty uchwał przyjętych przez Radę oraz innych jej rozstrzygnięć,</w:t>
      </w:r>
    </w:p>
    <w:p>
      <w:pPr>
        <w:pStyle w:val="Normal"/>
        <w:spacing w:before="120" w:after="120"/>
        <w:ind w:left="340" w:hanging="227"/>
        <w:rPr/>
      </w:pPr>
      <w:r>
        <w:rPr/>
        <w:t>4) listy głosowań nad uchwałami wygenerowane z dedykowanej aplikacji obsługującej Radę,</w:t>
      </w:r>
    </w:p>
    <w:p>
      <w:pPr>
        <w:pStyle w:val="Normal"/>
        <w:spacing w:before="120" w:after="120"/>
        <w:ind w:left="340" w:hanging="227"/>
        <w:rPr/>
      </w:pPr>
      <w:r>
        <w:rPr/>
        <w:t>5) protokoły głosowań tajnych,</w:t>
      </w:r>
    </w:p>
    <w:p>
      <w:pPr>
        <w:pStyle w:val="Normal"/>
        <w:spacing w:before="120" w:after="120"/>
        <w:ind w:left="340" w:hanging="227"/>
        <w:rPr/>
      </w:pPr>
      <w:r>
        <w:rPr/>
        <w:t>6) zgłoszone na piśmie wystąpienia Radnych,</w:t>
      </w:r>
    </w:p>
    <w:p>
      <w:pPr>
        <w:pStyle w:val="Normal"/>
        <w:spacing w:before="120" w:after="120"/>
        <w:ind w:left="340" w:hanging="227"/>
        <w:rPr/>
      </w:pPr>
      <w:r>
        <w:rPr/>
        <w:t>7) oświadczenia i inne dokumenty złożone na ręce prowadzącego obrady.</w:t>
      </w:r>
    </w:p>
    <w:p>
      <w:pPr>
        <w:pStyle w:val="Normal"/>
        <w:keepLines/>
        <w:spacing w:before="120" w:after="120"/>
        <w:ind w:firstLine="340"/>
        <w:rPr/>
      </w:pPr>
      <w:r>
        <w:rPr/>
        <w:t>5. Protokół z sesji dostępny jest do wglądu w Biurze Rady najpóźniej na 5 dni przed terminem sesji, na której ma nastąpić jego przyjęcie. Rani otrzymują protokół wraz z materiałami na sesję.</w:t>
      </w:r>
    </w:p>
    <w:p>
      <w:pPr>
        <w:pStyle w:val="Normal"/>
        <w:keepLines/>
        <w:spacing w:before="120" w:after="120"/>
        <w:ind w:firstLine="340"/>
        <w:rPr/>
      </w:pPr>
      <w:r>
        <w:rPr/>
        <w:t>6. Protokoły sesji opatruje się numeracją, na którą składa się:  numer  sesji w danej kadencji (cyfry rzymskie) łamany przez numer kolejnej uchwały z tej kadencji (wyrażony cyframi arabskimi) i łamany przez rok (cyfry arabskie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1. </w:t>
      </w:r>
      <w:r>
        <w:rPr/>
        <w:t>1. Radni i inne osoby zabierające głos mogą wnosić poprawki lub uzupełnienia do protokołu w formie ustnej, pisemnej, za pomocą poczty elektronicznej na adres e-mail przypisany do Biura Rady oraz za pośrednictwem elektronicznej skrzynki podawczej ePUAP, nie później niż do dnia rozpoczęcia sesji Rady, na której ma nastąpić przyjęcie protokołu z se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O uwzględnieniu poprawek lub uzupełnień rozstrzyga Rada, po wysłuchaniu protokolanta i sprawdzeniu elektronicznego zapisu z nagrania sesj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2.</w:t>
      </w:r>
      <w:r>
        <w:rPr/>
        <w:br/>
      </w:r>
      <w:r>
        <w:rPr>
          <w:b/>
        </w:rPr>
        <w:t>Uchwał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2. </w:t>
      </w:r>
      <w:r>
        <w:rPr/>
        <w:t>1. Sprawy porządkowe, proceduralne i formalne Rada rozstrzyga w drodze głosowania, którego wyniki odnotowuje się w protokole z se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W sprawach, w których Rada nie realizuje swoich uprawnień stanowiących i kontrolnych może - w formie uchwał:</w:t>
      </w:r>
    </w:p>
    <w:p>
      <w:pPr>
        <w:pStyle w:val="Normal"/>
        <w:spacing w:before="120" w:after="120"/>
        <w:ind w:left="340" w:hanging="227"/>
        <w:rPr/>
      </w:pPr>
      <w:r>
        <w:rPr/>
        <w:t>1) zajmować stanowiska,</w:t>
      </w:r>
    </w:p>
    <w:p>
      <w:pPr>
        <w:pStyle w:val="Normal"/>
        <w:spacing w:before="120" w:after="120"/>
        <w:ind w:left="340" w:hanging="227"/>
        <w:rPr/>
      </w:pPr>
      <w:r>
        <w:rPr/>
        <w:t>2) wydawać opinie i oświadczenia,</w:t>
      </w:r>
    </w:p>
    <w:p>
      <w:pPr>
        <w:pStyle w:val="Normal"/>
        <w:spacing w:before="120" w:after="120"/>
        <w:ind w:left="340" w:hanging="227"/>
        <w:rPr/>
      </w:pPr>
      <w:r>
        <w:rPr/>
        <w:t>3) podejmować deklaracje i apele.</w:t>
      </w:r>
    </w:p>
    <w:p>
      <w:pPr>
        <w:pStyle w:val="Normal"/>
        <w:keepLines/>
        <w:spacing w:before="120" w:after="120"/>
        <w:ind w:firstLine="340"/>
        <w:rPr/>
      </w:pPr>
      <w:r>
        <w:rPr/>
        <w:t>3. Uchwały, o których mowa w ust. 2, sporządzane są w formie odrębnych dokument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3. </w:t>
      </w:r>
      <w:r>
        <w:rPr/>
        <w:t>1. Inicjatywę uchwałodawczą posiada:</w:t>
      </w:r>
    </w:p>
    <w:p>
      <w:pPr>
        <w:pStyle w:val="Normal"/>
        <w:spacing w:before="120" w:after="120"/>
        <w:ind w:left="340" w:hanging="227"/>
        <w:rPr/>
      </w:pPr>
      <w:r>
        <w:rPr/>
        <w:t>1) Rada,</w:t>
      </w:r>
    </w:p>
    <w:p>
      <w:pPr>
        <w:pStyle w:val="Normal"/>
        <w:spacing w:before="120" w:after="120"/>
        <w:ind w:left="340" w:hanging="227"/>
        <w:rPr/>
      </w:pPr>
      <w:r>
        <w:rPr/>
        <w:t>2) Komisje Rady, o których mowa w § 2 pkt 9-11,</w:t>
      </w:r>
    </w:p>
    <w:p>
      <w:pPr>
        <w:pStyle w:val="Normal"/>
        <w:spacing w:before="120" w:after="120"/>
        <w:ind w:left="340" w:hanging="227"/>
        <w:rPr/>
      </w:pPr>
      <w:r>
        <w:rPr/>
        <w:t>3) Kluby Radnych,</w:t>
      </w:r>
    </w:p>
    <w:p>
      <w:pPr>
        <w:pStyle w:val="Normal"/>
        <w:spacing w:before="120" w:after="120"/>
        <w:ind w:left="340" w:hanging="227"/>
        <w:rPr/>
      </w:pPr>
      <w:r>
        <w:rPr/>
        <w:t>4) Radni,</w:t>
      </w:r>
    </w:p>
    <w:p>
      <w:pPr>
        <w:pStyle w:val="Normal"/>
        <w:spacing w:before="120" w:after="120"/>
        <w:ind w:left="340" w:hanging="227"/>
        <w:rPr/>
      </w:pPr>
      <w:r>
        <w:rPr/>
        <w:t>5) Burmistrz,</w:t>
      </w:r>
    </w:p>
    <w:p>
      <w:pPr>
        <w:pStyle w:val="Normal"/>
        <w:spacing w:before="120" w:after="120"/>
        <w:ind w:left="340" w:hanging="227"/>
        <w:rPr/>
      </w:pPr>
      <w:r>
        <w:rPr/>
        <w:t>6) grupa co najmniej 200 osób na zasadach określonych w § 39-49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z inicjatywę uchwałodawczą rozumie się zgłoszenie określonego projektu uchwały albo zgłoszenie wniosku wskazującego konieczność podjęcia określonych działań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jekty inicjatyw uchwałodawczych składa się w Biurze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, gdy zgłaszany jest wniosek wskazujący konieczność podjęcia określonych działań, winien on zawierać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kreślenie przedmiotu uchwały, ewentualne propozycje zapisów uchwały,</w:t>
      </w:r>
    </w:p>
    <w:p>
      <w:pPr>
        <w:pStyle w:val="Normal"/>
        <w:spacing w:before="120" w:after="120"/>
        <w:ind w:left="340" w:hanging="227"/>
        <w:rPr/>
      </w:pPr>
      <w:r>
        <w:rPr/>
        <w:t>2) uzasadnienie do wniosku,</w:t>
      </w:r>
    </w:p>
    <w:p>
      <w:pPr>
        <w:pStyle w:val="Normal"/>
        <w:spacing w:before="120" w:after="120"/>
        <w:ind w:left="340" w:hanging="227"/>
        <w:rPr/>
      </w:pPr>
      <w:r>
        <w:rPr/>
        <w:t>3) spodziewane efekty proponowanych działań,</w:t>
      </w:r>
    </w:p>
    <w:p>
      <w:pPr>
        <w:pStyle w:val="Normal"/>
        <w:spacing w:before="120" w:after="120"/>
        <w:ind w:left="340" w:hanging="227"/>
        <w:rPr/>
      </w:pPr>
      <w:r>
        <w:rPr/>
        <w:t>4) ewentualne skutki finansowe proponowanych działań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, gdy zgłaszany jest określony projekt uchwały, winien on zawierać:</w:t>
      </w:r>
    </w:p>
    <w:p>
      <w:pPr>
        <w:pStyle w:val="Normal"/>
        <w:spacing w:before="120" w:after="120"/>
        <w:ind w:left="340" w:hanging="227"/>
        <w:rPr/>
      </w:pPr>
      <w:r>
        <w:rPr/>
        <w:t>1) tytuł uchwały,</w:t>
      </w:r>
    </w:p>
    <w:p>
      <w:pPr>
        <w:pStyle w:val="Normal"/>
        <w:spacing w:before="120" w:after="120"/>
        <w:ind w:left="340" w:hanging="227"/>
        <w:rPr/>
      </w:pPr>
      <w:r>
        <w:rPr/>
        <w:t>2) podstawę prawną,</w:t>
      </w:r>
    </w:p>
    <w:p>
      <w:pPr>
        <w:pStyle w:val="Normal"/>
        <w:spacing w:before="120" w:after="120"/>
        <w:ind w:left="340" w:hanging="227"/>
        <w:rPr/>
      </w:pPr>
      <w:r>
        <w:rPr/>
        <w:t>3) przepisy regulujące materię będącą przedmiotem uchwały,</w:t>
      </w:r>
    </w:p>
    <w:p>
      <w:pPr>
        <w:pStyle w:val="Normal"/>
        <w:spacing w:before="120" w:after="120"/>
        <w:ind w:left="340" w:hanging="227"/>
        <w:rPr/>
      </w:pPr>
      <w:r>
        <w:rPr/>
        <w:t>4) wskazanie organu odpowiedzialnego za wykonanie uchwały,</w:t>
      </w:r>
    </w:p>
    <w:p>
      <w:pPr>
        <w:pStyle w:val="Normal"/>
        <w:spacing w:before="120" w:after="120"/>
        <w:ind w:left="340" w:hanging="227"/>
        <w:rPr/>
      </w:pPr>
      <w:r>
        <w:rPr/>
        <w:t>5) określenie terminu wejścia w życie uchwały lub terminu jej obowiązywania,</w:t>
      </w:r>
    </w:p>
    <w:p>
      <w:pPr>
        <w:pStyle w:val="Normal"/>
        <w:spacing w:before="120" w:after="120"/>
        <w:ind w:left="340" w:hanging="227"/>
        <w:rPr/>
      </w:pPr>
      <w:r>
        <w:rPr/>
        <w:t>6) aprobatę o zgodności projektu uchwały pod względem formalno-prawnym,</w:t>
      </w:r>
    </w:p>
    <w:p>
      <w:pPr>
        <w:pStyle w:val="Normal"/>
        <w:spacing w:before="120" w:after="120"/>
        <w:ind w:left="340" w:hanging="227"/>
        <w:rPr/>
      </w:pPr>
      <w:r>
        <w:rPr/>
        <w:t>7) uzasadnienie.</w:t>
      </w:r>
    </w:p>
    <w:p>
      <w:pPr>
        <w:pStyle w:val="Normal"/>
        <w:keepLines/>
        <w:spacing w:before="120" w:after="120"/>
        <w:ind w:firstLine="340"/>
        <w:rPr/>
      </w:pPr>
      <w:r>
        <w:rPr/>
        <w:t>6. W sytuacji, gdy zgłoszono wniosek o konieczności podjęcia określonych działań, wniosek taki Przewodniczący Rady przekazuje niezwłocznie Burmistrzowi celem przygotowania na jego podstawie projektu uchwały przez merytorycznie odpowiedzialną komórkę organizacyjną Urzędu.</w:t>
      </w:r>
    </w:p>
    <w:p>
      <w:pPr>
        <w:pStyle w:val="Normal"/>
        <w:keepLines/>
        <w:spacing w:before="120" w:after="120"/>
        <w:ind w:firstLine="340"/>
        <w:rPr/>
      </w:pPr>
      <w:r>
        <w:rPr/>
        <w:t>7. Do projektu, o którym mowa w ust. 6, stosuje się postanowienia ust. 5.</w:t>
      </w:r>
    </w:p>
    <w:p>
      <w:pPr>
        <w:pStyle w:val="Normal"/>
        <w:keepLines/>
        <w:spacing w:before="120" w:after="120"/>
        <w:ind w:firstLine="340"/>
        <w:rPr/>
      </w:pPr>
      <w:r>
        <w:rPr/>
        <w:t>8. Projekty uchwał poddaje się zaopiniowaniu przez właściwe Komisje Rady lub na wspólnym ich posiedzeniu.</w:t>
      </w:r>
    </w:p>
    <w:p>
      <w:pPr>
        <w:pStyle w:val="Normal"/>
        <w:keepLines/>
        <w:spacing w:before="120" w:after="120"/>
        <w:ind w:firstLine="340"/>
        <w:rPr/>
      </w:pPr>
      <w:r>
        <w:rPr/>
        <w:t>9. Postanowienia ust. 8 nie dotyczą projektów uchwał wprowadzanych do porządku obrad na sesji, chyba że Rada postanowi ina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4. </w:t>
      </w:r>
      <w:r>
        <w:rPr/>
        <w:t>Uchylenie lub zmiana podjętej uchwały może nastąpić tylko w drodze odrębnej uchwały podjętej nie wcześniej, niż na następnej se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5. </w:t>
      </w:r>
      <w:r>
        <w:rPr/>
        <w:t>Uchwały Rady powinny być zredagowane w sposób zwięzły, syntetyczny, przy użyciu wyrażeń w ich powszechnym znaczeniu. W projektach uchwał należy unikać posługiwania się wyrażeniami specjalistycznymi, zapożyczonymi z języków obcych i neologizm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6. </w:t>
      </w:r>
      <w:r>
        <w:rPr/>
        <w:t>1. Ilekroć przepisy prawa ustanawiają wymóg działania Rady po zaopiniowaniu jej uchwały, w uzgodnieniu lub w porozumieniu z organami administracji rządowej lub innymi organami, do zaopiniowania lub uzgodnienia przedkładany jest projekt uchwały przyjęty przez Radę.</w:t>
      </w:r>
    </w:p>
    <w:p>
      <w:pPr>
        <w:pStyle w:val="Normal"/>
        <w:keepLines/>
        <w:spacing w:before="120" w:after="120"/>
        <w:ind w:firstLine="340"/>
        <w:rPr/>
      </w:pPr>
      <w:r>
        <w:rPr/>
        <w:t>2. Postanowienie ust. 1 nie ma zastosowania, gdy z przepisów prawa wynika, że przedłożeniu podlega projekt uchwały Rady sporządzony przez 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7. </w:t>
      </w:r>
      <w:r>
        <w:rPr/>
        <w:t>1. Uchwały Rady podpisuje Przewodniczący Rady, o ile ustawy nie stanowią inaczej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pis ust. 1 stosuje się odpowiednio do Wiceprzewodniczącego Rady prowadzącego ob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8. </w:t>
      </w:r>
      <w:r>
        <w:rPr/>
        <w:t>1. W każdej kadencji Rady uchwały opatruje się numeracją, na którą składa się numer sesji w danej kadencji (cyfry rzymskie) łamany przez numer uchwały z tej kadencji (wyrażony cyframi arabskimi) i łamany przez rok (cyfry arabskie).</w:t>
      </w:r>
    </w:p>
    <w:p>
      <w:pPr>
        <w:pStyle w:val="Normal"/>
        <w:keepLines/>
        <w:spacing w:before="120" w:after="120"/>
        <w:ind w:firstLine="340"/>
        <w:rPr/>
      </w:pPr>
      <w:r>
        <w:rPr/>
        <w:t>2. Podjęte uchwały ewidencjonuje się w rejestrze uchwał prowadzonym przez Biuro Rady.</w:t>
      </w:r>
    </w:p>
    <w:p>
      <w:pPr>
        <w:pStyle w:val="Normal"/>
        <w:keepLines/>
        <w:spacing w:before="120" w:after="120"/>
        <w:ind w:firstLine="340"/>
        <w:rPr/>
      </w:pPr>
      <w:r>
        <w:rPr/>
        <w:t>3. Uchwały wraz z protokołami i załącznikami do nich przechowywane są w Biurze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Odpisy uchwał przekazuje się właściwym jednostkom do realizacji i do wiadomości zależnie od ich treśc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3.</w:t>
      </w:r>
      <w:r>
        <w:rPr/>
        <w:br/>
      </w:r>
      <w:r>
        <w:rPr>
          <w:b/>
        </w:rPr>
        <w:t>Obywatelska inicjatywa uchwałodawcz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9. </w:t>
      </w:r>
      <w:r>
        <w:rPr/>
        <w:t>Inicjatywę uchwałodawczą posiadają mieszkańcy Miasta na zasadach określonych w Usta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0. </w:t>
      </w:r>
      <w:r>
        <w:rPr/>
        <w:t>1. Projekt uchwały objęty inicjatywą mieszkańców Miasta  do Przewodniczącego Rady wnosi Komitet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jekt uchwały nie może dotyczyć spraw, dla których ustawa zastrzega wyłączną właściwość innych podmiotów, którym przysługuje inicjatywa uchwałodawc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1. </w:t>
      </w:r>
      <w:r>
        <w:rPr/>
        <w:t>1. Czynności związane z przygotowaniem projektu uchwały, jego rozpowszechnianiem, kampanią promocyjną, a także organizacją zbierania podpisów mieszkańców Miasta popierających projekt, wykonuje Komitet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tet może utworzyć grupa co najmniej 10 mieszkańców Miasta uprawnionych do wystąpienia z inicjatywą obywatelską, jeżeli złożyli pisemne oświadczenie o przystąpieniu do Komitetu, ze wskazaniem imienia (imion) i nazwiska oraz adresu zamieszk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Nazwa Komitetu powinna wskazywać pełną nazwę Komitetu (Komitet Inicjatywy Uchwałodawczej) oraz określenia przedmiotu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4. W imieniu i na rzecz Komitetu występuje pełnomocnik Komitetu, wskazany w pisemnym oświadczeni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2. </w:t>
      </w:r>
      <w:r>
        <w:rPr/>
        <w:t>1. O utworzeniu Komitetu należy zawiadomić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Zgłoszenie o utworzeniu Komitetu powinno zawierać:</w:t>
      </w:r>
    </w:p>
    <w:p>
      <w:pPr>
        <w:pStyle w:val="Normal"/>
        <w:spacing w:before="120" w:after="120"/>
        <w:ind w:left="340" w:hanging="227"/>
        <w:rPr/>
      </w:pPr>
      <w:r>
        <w:rPr/>
        <w:t>1) pełną nazwę Komitetu;</w:t>
      </w:r>
    </w:p>
    <w:p>
      <w:pPr>
        <w:pStyle w:val="Normal"/>
        <w:spacing w:before="120" w:after="120"/>
        <w:ind w:left="340" w:hanging="227"/>
        <w:rPr/>
      </w:pPr>
      <w:r>
        <w:rPr/>
        <w:t>2) adres do korespondencji;</w:t>
      </w:r>
    </w:p>
    <w:p>
      <w:pPr>
        <w:pStyle w:val="Normal"/>
        <w:spacing w:before="120" w:after="120"/>
        <w:ind w:left="340" w:hanging="227"/>
        <w:rPr/>
      </w:pPr>
      <w:r>
        <w:rPr/>
        <w:t>3) dane pełnomocnika Komitetu (imię i nazwisko oraz adres zamieszkania);</w:t>
      </w:r>
    </w:p>
    <w:p>
      <w:pPr>
        <w:pStyle w:val="Normal"/>
        <w:spacing w:before="120" w:after="120"/>
        <w:ind w:left="340" w:hanging="227"/>
        <w:rPr/>
      </w:pPr>
      <w:r>
        <w:rPr/>
        <w:t>4) dane osób tworzących Komitet ze wskazaniem imienia (imion) i nazwiska oraz adresu zamieszkania;</w:t>
      </w:r>
    </w:p>
    <w:p>
      <w:pPr>
        <w:pStyle w:val="Normal"/>
        <w:spacing w:before="120" w:after="120"/>
        <w:ind w:left="340" w:hanging="227"/>
        <w:rPr/>
      </w:pPr>
      <w:r>
        <w:rPr/>
        <w:t>5) projekt uchwały objętej inicjatywą uchwałodawczą wraz z uzasadnieniem, do projektu uchwały stosuje się § 33 ust. 5.</w:t>
      </w:r>
    </w:p>
    <w:p>
      <w:pPr>
        <w:pStyle w:val="Normal"/>
        <w:keepLines/>
        <w:spacing w:before="120" w:after="120"/>
        <w:ind w:firstLine="340"/>
        <w:rPr/>
      </w:pPr>
      <w:r>
        <w:rPr/>
        <w:t>3. Zgłoszenie nie zawierające adresu do korespondencji Rada pozostawia bez rozpoznania.</w:t>
      </w:r>
    </w:p>
    <w:p>
      <w:pPr>
        <w:pStyle w:val="Normal"/>
        <w:keepLines/>
        <w:spacing w:before="120" w:after="120"/>
        <w:ind w:firstLine="340"/>
        <w:rPr/>
      </w:pPr>
      <w:r>
        <w:rPr/>
        <w:t>4. Jeżeli zgłoszenie nie spełnia wymogów z ust. 2 pkt 1, 3-5 Przewodniczący Rady wzywa do uzupełnienia braków formalnych zgłoszenia Komitetu, pod rygorem pozostawienia zgłoszenia bez rozpozn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3. </w:t>
      </w:r>
      <w:r>
        <w:rPr/>
        <w:t>1. O zarejestrowaniu Komitetu albo o odmowie jego zarejestrowania informuje Przewodniczący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a odmawia zarejestrowania Komitetu, jeżeli sprawa objęta inicjatywą uchwałodawczą nie należy do właściwości Rady lub dotyczy spraw, o których mowa w § 40 ust. 2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4. </w:t>
      </w:r>
      <w:r>
        <w:rPr/>
        <w:t>Po zarejestrowaniu, Komitet może rozpocząć promocję inicjatywy uchwałodawczej oraz zbieranie podpisów osób popierających projekt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5. </w:t>
      </w:r>
      <w:r>
        <w:rPr/>
        <w:t>1. Przy zbieraniu podpisów, mieszkańcowi Miasta zamierzającemu poprzeć inicjatywę uchwałodawczą winien być okazany do wglądu projekt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Mieszkaniec udziela poparcia projektowi uchwały, składając na wykazie, obok swojego imienia (imion) i nazwiska, adresu zamieszkania, własnoręczny podpis. Na każdej stronie wykazu musi znajdować się nazwa Komitetu i tytuł projektu uchwały, której mieszkaniec Miasta udziela popar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6. </w:t>
      </w:r>
      <w:r>
        <w:rPr/>
        <w:t>1. Pełnomocnik Komitetu wnosi do Rady projekt uchwały z załączonym wykazem podpisów mieszkańców popierających projekt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jekt uchwały wraz z załączonym wykazem podpisów obywateli popierających projekt nie może zostać wniesiony później niż 6 miesięcy od daty otrzymania zawiadomienia o zarejestrowaniu Komitetu.</w:t>
      </w:r>
    </w:p>
    <w:p>
      <w:pPr>
        <w:pStyle w:val="Normal"/>
        <w:keepLines/>
        <w:spacing w:before="120" w:after="120"/>
        <w:ind w:firstLine="340"/>
        <w:rPr/>
      </w:pPr>
      <w:r>
        <w:rPr/>
        <w:t>3. Po skutecznym wniesieniu projektu uchwały Przewodniczący Rady kieruje projekt do właściwych Komisji i nadaje mu dalszy bieg zgodnie z przepisami odręb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7. </w:t>
      </w:r>
      <w:r>
        <w:rPr/>
        <w:t>1. Rada odmawia przyjęcia projektu uchwały w przypadku:</w:t>
      </w:r>
    </w:p>
    <w:p>
      <w:pPr>
        <w:pStyle w:val="Normal"/>
        <w:spacing w:before="120" w:after="120"/>
        <w:ind w:left="340" w:hanging="227"/>
        <w:rPr/>
      </w:pPr>
      <w:r>
        <w:rPr/>
        <w:t>1) gdy jego treść nie odpowiada projektowi załączonemu do wniosku o rejestrację Komitetu;</w:t>
      </w:r>
    </w:p>
    <w:p>
      <w:pPr>
        <w:pStyle w:val="Normal"/>
        <w:spacing w:before="120" w:after="120"/>
        <w:ind w:left="340" w:hanging="227"/>
        <w:rPr/>
      </w:pPr>
      <w:r>
        <w:rPr/>
        <w:t>2) projekt został złożony po terminie, o którym mowa w § 46 ust. 2;</w:t>
      </w:r>
    </w:p>
    <w:p>
      <w:pPr>
        <w:pStyle w:val="Normal"/>
        <w:spacing w:before="120" w:after="120"/>
        <w:ind w:left="340" w:hanging="227"/>
        <w:rPr/>
      </w:pPr>
      <w:r>
        <w:rPr/>
        <w:t>3) projekt nie zawiera wymaganej liczby podpisów mieszkańców Miasta uprawnionych do zgłoszenia obywatelskiej inicjatywy uchwałodawczej;</w:t>
      </w:r>
    </w:p>
    <w:p>
      <w:pPr>
        <w:pStyle w:val="Normal"/>
        <w:spacing w:before="120" w:after="120"/>
        <w:ind w:left="340" w:hanging="227"/>
        <w:rPr/>
      </w:pPr>
      <w:r>
        <w:rPr/>
        <w:t>4) w innych przypadkach określonych w przepisach powszechnie obowiązującego pra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8. </w:t>
      </w:r>
      <w:r>
        <w:rPr/>
        <w:t>Informacja o zarejestrowaniu Komitetu oraz skutecznym zgłoszeniu projektu uchwały podawana jest do publicznej wiadomości poprzez niezwłoczną publikację w Biuletynie Informacji Publ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9. </w:t>
      </w:r>
      <w:r>
        <w:rPr/>
        <w:t>Miasto promuje obywatelską inicjatywę uchwałodawczą poprzez publikację w Biuletynie Informacji Publicznej informacji o zarejestrowaniu Komitetu oraz skutecznym zgłoszeniu projektu uchwał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4.</w:t>
      </w:r>
      <w:r>
        <w:rPr/>
        <w:br/>
      </w:r>
      <w:r>
        <w:rPr>
          <w:b/>
        </w:rPr>
        <w:t>Procedura głos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0. </w:t>
      </w:r>
      <w:r>
        <w:rPr/>
        <w:t>2. Radny, głosując za pomocą urządzenia umożliwiającego sporządzenie i utrwalenie imiennego wykazu głosowania, opowiada się "za" uchwałą, kandydaturą lub wnioskiem, "przeciw", albo "wstrzymuje się od głosu"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, gdy głosowanie w sposób określony w ust. 1 nie jest możliwe z przyczyn technicznych przeprowadza się głosowanie imienne w taki sposób, że Radny, po wywołaniu kolejno z listy obecności przez Przewodniczącego Rady, wypowiada się, czy jest "za" uchwałą, kandydaturą lub wnioskiem, czy jest "przeciw", albo  "wstrzymuje się od głosu".</w:t>
      </w:r>
    </w:p>
    <w:p>
      <w:pPr>
        <w:pStyle w:val="Normal"/>
        <w:keepLines/>
        <w:spacing w:before="120" w:after="120"/>
        <w:ind w:firstLine="340"/>
        <w:rPr/>
      </w:pPr>
      <w:r>
        <w:rPr/>
        <w:t>4. Wyniki głosowania jawnego, bezpośrednio po głosowaniu, ogłasza Przewodniczący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1. </w:t>
      </w:r>
      <w:r>
        <w:rPr/>
        <w:t>1. W głosowaniu tajnym Radni głosują za pomocą kart ostemplowanych pieczęcią Rady, przy czym każdorazowo Rada ustala sposób głosowania, a samo głosowanie przeprowadza wybrana z grona Rady Komisja Skrutacyjna z wyłonionym spośród siebie Przewodniczącym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sja Skrutacyjna przed przystąpieniem do głosowania objaśnia sposób głosowania i przeprowadza je, wyczytując kolejno Radnych z listy obecn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Kart do głosowania nie może być więcej niż Radnych obecnych na se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Po przeliczeniu głosów Przewodniczący Komisji Skrutacyjnej odczytuje protokół, podając wynik głosowa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Karty z oddanymi głosami i protokół głosowania stanowią załącznik do protokołu z se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2. </w:t>
      </w:r>
      <w:r>
        <w:rPr/>
        <w:t>1. Przewodniczący obrad przed poddaniem wniosku pod głosowanie precyzuje i ogłasza Radzie proponowaną treść wniosku w taki sposób, aby jego redakcja była przejrzysta, a wniosek nie budził wątpliwości co do intencji wnioskodawcy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ierwszej kolejności Przewodniczący obrad poddaje pod głosowanie wniosek najdalej idący, jeśli może to wykluczyć potrzebę głosowania nad pozostałymi wnioskami. Ewentualny spór co do tego, który z wniosków jest najdalej idący rozstrzyga Przewodniczący obrad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głosowania w sprawie wyborów osób, Przewodniczący obrad przed zamknięciem listy kandydatów zapytuje każdego z nich, czy zgadza się kandydować i po otrzymaniu odpowiedzi twierdzącej zarządza wybory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pis ust. 3 nie ma zastosowania, gdy nieobecny kandydat złożył uprzednio zgodę na piśm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3. </w:t>
      </w:r>
      <w:r>
        <w:rPr/>
        <w:t>1. Jeżeli oprócz wniosku (wniosków) o podjęcie uchwały w danej sprawie zostanie zgłoszony wniosek o odrzucenie tego wniosku (wniosków), w pierwszej kolejności Rada głosuje nad wnioskiem o odrzucenie wniosku (wniosków) o podjęcie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Głosowanie nad poprawkami do poszczególnych jednostek redakcyjnych projektu uchwały następuje według ich kolejności z tym, że w pierwszej kolejności Przewodniczący obrad poddaje pod głosowanie te poprawki, których przyjęcie lub odrzucenie rozstrzyga o innych poprawkach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przyjęcia poprawki wykluczającej inne poprawki do projektu uchwały, poprawek tych nie poddaje się pod głosowa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 zgłoszenia do tego samego fragmentu projektu uchwały kilku poprawek, przyjęta zostaje poprawka, która uzyskała największą liczbę głosów "za". Postanowienia ust. 2 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wodniczący obrad, za zgodą Radnych, może zarządzić głosowanie łączne nad grupą poprawek do projektu uchwały. Zgoda taka może być wyrażona w szczególności poprzez aklamację lub brak sprzeciwu i podlega odnotowaniu w protokole z sesji.</w:t>
      </w:r>
    </w:p>
    <w:p>
      <w:pPr>
        <w:pStyle w:val="Normal"/>
        <w:keepLines/>
        <w:spacing w:before="120" w:after="120"/>
        <w:ind w:firstLine="340"/>
        <w:rPr/>
      </w:pPr>
      <w:r>
        <w:rPr/>
        <w:t>6. Przewodniczący obrad zarządza głosowanie w ostatniej kolejności za przyjęciem uchwały w całości uwzględniającej przyjęte wcześniej poprawki.</w:t>
      </w:r>
    </w:p>
    <w:p>
      <w:pPr>
        <w:pStyle w:val="Normal"/>
        <w:keepLines/>
        <w:spacing w:before="120" w:after="120"/>
        <w:ind w:firstLine="340"/>
        <w:rPr/>
      </w:pPr>
      <w:r>
        <w:rPr/>
        <w:t>7. Przewodniczący obrad może odroczyć głosowanie, o którym mowa w ust. 6, na czas potrzebny do stwierdzenia, czy wskutek przyjętych poprawek nie zachodzi sprzeczność pomiędzy poszczególnymi postanowieniami uchwały. Jeżeli zachodzi taka konieczność Przewodniczący obrad może zarządzić przerwę techniczn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4. </w:t>
      </w:r>
      <w:r>
        <w:rPr/>
        <w:t>1. Głosowanie zwykłą większością głosów oznacza, że przyjęty zostaje wniosek lub kandydatura, która uzyskała większą liczbę głosów "za" niż "przeciw". Głosów wstrzymujących się i nieważnych nie dolicza się do żadnej z grup głosujących "za" czy "przeciw".</w:t>
      </w:r>
    </w:p>
    <w:p>
      <w:pPr>
        <w:pStyle w:val="Normal"/>
        <w:keepLines/>
        <w:spacing w:before="120" w:after="120"/>
        <w:ind w:firstLine="340"/>
        <w:rPr/>
      </w:pPr>
      <w:r>
        <w:rPr/>
        <w:t>2. Jeżeli celem głosowania jest wybór jednej z kilku możliwości lub jednej z kilku osób, przechodzi wniosek lub kandydatura, na którą oddano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Głosowanie bezwzględną większością głosów oznacza, że przyjęty zostaje wniosek lub wyłoniona kandydatura, które uzyskały co najmniej jeden głos więcej od sumy pozostałych ważnie oddanych głosów, to znaczy przeciwnych i wstrzymujących się.</w:t>
      </w:r>
    </w:p>
    <w:p>
      <w:pPr>
        <w:pStyle w:val="Normal"/>
        <w:keepLines/>
        <w:spacing w:before="120" w:after="120"/>
        <w:ind w:firstLine="340"/>
        <w:rPr/>
      </w:pPr>
      <w:r>
        <w:rPr/>
        <w:t>4. Głosowanie bezwzględną większością ustawowego składu Rady oznacza, że przechodzi wniosek lub kandydatura, która uzyskała co najmniej liczbę całkowitą ważnych głosów oddanych za wnioskiem lub kandydatem, przewyższającą połowę ustawowego składu Rady, a zarazem tej połowie najbliższą.</w:t>
      </w:r>
    </w:p>
    <w:p>
      <w:pPr>
        <w:pStyle w:val="Normal"/>
        <w:keepLines/>
        <w:spacing w:before="120" w:after="120"/>
        <w:ind w:firstLine="340"/>
        <w:rPr/>
      </w:pPr>
      <w:r>
        <w:rPr/>
        <w:t>5. Głosowanie większością 3/5 głosów ustawowego składu Rady oznacza, że przechodzi wniosek lub kandydatura, która uzyskała co najmniej liczbę całkowitą ważnych głosów oddanych za wnioskiem lub kandydatem, równą lub przewyższającą 3/5 ustawowego składu Rady, a zarazem tej wartości najbliższą.</w:t>
      </w:r>
    </w:p>
    <w:p>
      <w:pPr>
        <w:pStyle w:val="Normal"/>
        <w:keepLines/>
        <w:spacing w:before="120" w:after="120"/>
        <w:ind w:firstLine="340"/>
        <w:rPr/>
      </w:pPr>
      <w:r>
        <w:rPr/>
        <w:t>6. Głosowanie większością 2/3 głosów ustawowego składu Rady oznacza, że przechodzi wniosek lub kandydatura, która uzyskała co najmniej liczbę całkowitą ważnych głosów oddanych za wnioskiem lub kandydatem, równą lub przewyższającą 2/3 ustawowego składu Rady, a zarazem tej wartości najbliższą.</w:t>
      </w:r>
    </w:p>
    <w:p>
      <w:pPr>
        <w:pStyle w:val="Normal"/>
        <w:keepLines/>
        <w:spacing w:before="120" w:after="120"/>
        <w:ind w:firstLine="340"/>
        <w:rPr/>
      </w:pPr>
      <w:r>
        <w:rPr/>
        <w:t>7. Bezwzględna większość głosów przy parzystej liczbie głosujących zachodzi wówczas, gdy za wnioskiem lub kandydaturą zostało oddanych 50% + 1 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/>
        <w:t>8. Bezwzględna większość głosów przy nieparzystej liczbie głosujących zachodzi wówczas, gdy za wnioskiem lub kandydaturą została oddana liczba głosów o 1 większa od liczby pozostałych ważnie oddanych głosów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sady i tryb działania Komisji stałych i doraźn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5. </w:t>
      </w:r>
      <w:r>
        <w:rPr/>
        <w:t>1. Komisje Rady podejmują i realizują przedsięwzięcia objęte właściwością Rady Miasta, które służą wykonywaniu jej zadań, zgodnie z ich przedmiotem działania, a 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piniują projekty uchwał Rady,</w:t>
      </w:r>
    </w:p>
    <w:p>
      <w:pPr>
        <w:pStyle w:val="Normal"/>
        <w:spacing w:before="120" w:after="120"/>
        <w:ind w:left="340" w:hanging="227"/>
        <w:rPr/>
      </w:pPr>
      <w:r>
        <w:rPr/>
        <w:t>2) wykonują czynności kontrolne na zlecenie Rady,</w:t>
      </w:r>
    </w:p>
    <w:p>
      <w:pPr>
        <w:pStyle w:val="Normal"/>
        <w:spacing w:before="120" w:after="120"/>
        <w:ind w:left="340" w:hanging="227"/>
        <w:rPr/>
      </w:pPr>
      <w:r>
        <w:rPr/>
        <w:t>3) opiniują inne sprawy w zakresie swej działalności, w tym Raport o stanie Gminy, o którym mowa w ustawie o samorządzie gmin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Sprawy do rozpatrzenia przez Komisje kieruje Przewodniczący Rady lub Burmistrz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ewodniczący Rady jeżeli jest to niezbędne, może polecić Przewodniczącemu Komisji Rady zwołanie posiedzenia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Komisji doraźnych Rady stosuje się odpowiednio postanowienia dotyczące Komisji stałych, z tym że:</w:t>
      </w:r>
    </w:p>
    <w:p>
      <w:pPr>
        <w:pStyle w:val="Normal"/>
        <w:spacing w:before="120" w:after="120"/>
        <w:ind w:left="340" w:hanging="227"/>
        <w:rPr/>
      </w:pPr>
      <w:r>
        <w:rPr/>
        <w:t>1) Komisja doraźna działa w oparciu o zakres zadań ustalony każdorazowo odrębną uchwałą Rady,</w:t>
      </w:r>
    </w:p>
    <w:p>
      <w:pPr>
        <w:pStyle w:val="Normal"/>
        <w:spacing w:before="120" w:after="120"/>
        <w:ind w:left="340" w:hanging="227"/>
        <w:rPr/>
      </w:pPr>
      <w:r>
        <w:rPr/>
        <w:t>2) skład Komisji doraźnej określa się w uchwale, o której mowa w pkt 1,</w:t>
      </w:r>
    </w:p>
    <w:p>
      <w:pPr>
        <w:pStyle w:val="Normal"/>
        <w:spacing w:before="120" w:after="120"/>
        <w:ind w:left="340" w:hanging="227"/>
        <w:rPr/>
      </w:pPr>
      <w:r>
        <w:rPr/>
        <w:t>3) Komisja doraźna działa w okresie od dnia jej powołania do dnia lub zdarzenia wskazanego w uchwale, o której mowa w pkt 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6. </w:t>
      </w:r>
      <w:r>
        <w:rPr/>
        <w:t>1. Komisje podlegają wyłącznie Radzie. W skład Komisji stałych wchodzą członkowie wybrani spośród Radnych, w liczbie 3-6 Rad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Członkostwo w Komisji ustaje w razie odwołania przez Radę lub złożenia rezygnacji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cami Komisji kieruje Przewodniczący Komisji. W przypadku niemożności pełnienia obowiązków przez Przewodniczącego jego uprawnienia przejmuje Zastępca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ego Komisji powołuje i odwołuje Rada Miasta, a Zastępcę Przewodniczącego Komisji powołuje i odwołuje Komisja Rady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wodniczący Komisji organizuje pracę Komisji, w szczególności: ustala termin i porządek posiedzeń Komisji, zwołuje je oraz im przewodniczy.</w:t>
      </w:r>
    </w:p>
    <w:p>
      <w:pPr>
        <w:pStyle w:val="Normal"/>
        <w:keepLines/>
        <w:spacing w:before="120" w:after="120"/>
        <w:ind w:firstLine="340"/>
        <w:rPr/>
      </w:pPr>
      <w:r>
        <w:rPr/>
        <w:t>6. Członkowie Komisji o mającym się odbyć posiedzeniu Komisji są powiadamiani za pośrednictwem poczty elektronicznej lub telefonicznie w przypadku radnych nie korzystających z poczty elektronicznej.</w:t>
      </w:r>
    </w:p>
    <w:p>
      <w:pPr>
        <w:pStyle w:val="Normal"/>
        <w:keepLines/>
        <w:spacing w:before="120" w:after="120"/>
        <w:ind w:firstLine="340"/>
        <w:rPr/>
      </w:pPr>
      <w:r>
        <w:rPr/>
        <w:t>7. W zawiadomieniu o terminie posiedzenia Komisji podaje się temat posie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7. </w:t>
      </w:r>
      <w:r>
        <w:rPr/>
        <w:t>1. Komisje działają na posiedzeni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Posiedzenia Komisji odbywają w siedzibie Rady, z tym że Przewodniczący Komisji może zdecydować o odbyciu posiedzenia poza jej siedzibą (posiedzenia wyjazdowe)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osiedzeniach Komisji mogą brać udział Radni niebędący jej członkami, bez prawa udziału w głosowaniu.</w:t>
      </w:r>
    </w:p>
    <w:p>
      <w:pPr>
        <w:pStyle w:val="Normal"/>
        <w:keepLines/>
        <w:spacing w:before="120" w:after="120"/>
        <w:ind w:firstLine="340"/>
        <w:rPr/>
      </w:pPr>
      <w:r>
        <w:rPr/>
        <w:t>4. Posiedzenia Komisji zwołuje Przewodniczący Komisji z własnej inicjatywy, na wniosek Przewodniczącego Rady lub co najmniej 1/4 składu Komisji, lecz nie mniej niż dwóch członków tej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złożenia rezygnacji z mandatu lub wygaśnięcia mandatu Przewodniczącego Komisji oraz w razie jego nieobecności, Przewodniczący Rady może zwołać posiedzenie Komisji i przewodniczyć jej obradom. Obrady Komisji może w takim wypadku prowadzić także wyznaczony przez Przewodniczącego Rady jej członek lub Wiceprzewodniczący Rady.</w:t>
      </w:r>
    </w:p>
    <w:p>
      <w:pPr>
        <w:pStyle w:val="Normal"/>
        <w:keepLines/>
        <w:spacing w:before="120" w:after="120"/>
        <w:ind w:firstLine="340"/>
        <w:rPr/>
      </w:pPr>
      <w:r>
        <w:rPr/>
        <w:t>6. Posiedzenie Komisji jest prawomocne, gdy uczestniczy w nim co najmniej połowa jej składu.</w:t>
      </w:r>
    </w:p>
    <w:p>
      <w:pPr>
        <w:pStyle w:val="Normal"/>
        <w:keepLines/>
        <w:spacing w:before="120" w:after="120"/>
        <w:ind w:firstLine="340"/>
        <w:rPr/>
      </w:pPr>
      <w:r>
        <w:rPr/>
        <w:t>7. Postanowienia § 16 Statutu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8. </w:t>
      </w:r>
      <w:r>
        <w:rPr/>
        <w:t>1. Komisje formułują rozstrzygnięcia w formie wniosków i opinii przedstawianych Radzie, Przewodniczącemu Rady i Burmistrzowi.</w:t>
      </w:r>
    </w:p>
    <w:p>
      <w:pPr>
        <w:pStyle w:val="Normal"/>
        <w:keepLines/>
        <w:spacing w:before="120" w:after="120"/>
        <w:ind w:firstLine="340"/>
        <w:rPr/>
      </w:pPr>
      <w:r>
        <w:rPr/>
        <w:t>2. Wnioski i opinie Komisji uchwalane są w głosowaniu jawnym zwykłą większością głosów, w obecności przynajmniej połowy składu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3. Udział w głosowaniu biorą wyłącznie członkowie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9. </w:t>
      </w:r>
      <w:r>
        <w:rPr/>
        <w:t>1. Z posiedzenia Komisji sporządzany jest protokół, który powinien zawierać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atę posiedzenia, porządek obrad i listę obecności,</w:t>
      </w:r>
    </w:p>
    <w:p>
      <w:pPr>
        <w:pStyle w:val="Normal"/>
        <w:spacing w:before="120" w:after="120"/>
        <w:ind w:left="340" w:hanging="227"/>
        <w:rPr/>
      </w:pPr>
      <w:r>
        <w:rPr/>
        <w:t>2) informację o przebiegu posiedzenia,</w:t>
      </w:r>
    </w:p>
    <w:p>
      <w:pPr>
        <w:pStyle w:val="Normal"/>
        <w:spacing w:before="120" w:after="120"/>
        <w:ind w:left="340" w:hanging="227"/>
        <w:rPr/>
      </w:pPr>
      <w:r>
        <w:rPr/>
        <w:t>3) informację o zgłoszonych wnioskach i wynikach głosowania,</w:t>
      </w:r>
    </w:p>
    <w:p>
      <w:pPr>
        <w:pStyle w:val="Normal"/>
        <w:spacing w:before="120" w:after="120"/>
        <w:ind w:left="340" w:hanging="227"/>
        <w:rPr/>
      </w:pPr>
      <w:r>
        <w:rPr/>
        <w:t>4) treść dokumentów i materiałów złożonych do protokołu,</w:t>
      </w:r>
    </w:p>
    <w:p>
      <w:pPr>
        <w:pStyle w:val="Normal"/>
        <w:spacing w:before="120" w:after="120"/>
        <w:ind w:left="340" w:hanging="227"/>
        <w:rPr/>
      </w:pPr>
      <w:r>
        <w:rPr/>
        <w:t>5) podpisy Przewodniczącego oraz protokolanta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tokoły z posiedzeń poszczególnych Komisji Rady w każdej kadencji opatruje się odrębną numeracją wyrażoną cyframi arabskimi począwszy od numeru 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0. </w:t>
      </w:r>
      <w:r>
        <w:rPr/>
        <w:t>1. Komisja może współpracować z innymi Komisjami Rady w sprawach będących przedmiotem zainteresowania więcej niż jednej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Realizacja postanowienia zawartego w ust. 1 następuje w szczególności poprzez:</w:t>
      </w:r>
    </w:p>
    <w:p>
      <w:pPr>
        <w:pStyle w:val="Normal"/>
        <w:spacing w:before="120" w:after="120"/>
        <w:ind w:left="340" w:hanging="227"/>
        <w:rPr/>
      </w:pPr>
      <w:r>
        <w:rPr/>
        <w:t>1) wspólne posiedzenia Komisji,</w:t>
      </w:r>
    </w:p>
    <w:p>
      <w:pPr>
        <w:pStyle w:val="Normal"/>
        <w:spacing w:before="120" w:after="120"/>
        <w:ind w:left="340" w:hanging="227"/>
        <w:rPr/>
      </w:pPr>
      <w:r>
        <w:rPr/>
        <w:t>2) udostępnianie własnych opracowań i analiz,</w:t>
      </w:r>
    </w:p>
    <w:p>
      <w:pPr>
        <w:pStyle w:val="Normal"/>
        <w:spacing w:before="120" w:after="120"/>
        <w:ind w:left="340" w:hanging="227"/>
        <w:rPr/>
      </w:pPr>
      <w:r>
        <w:rPr/>
        <w:t>3) udostępnianie posiadanych dokumentów i materiałów,</w:t>
      </w:r>
    </w:p>
    <w:p>
      <w:pPr>
        <w:pStyle w:val="Normal"/>
        <w:spacing w:before="120" w:after="120"/>
        <w:ind w:left="340" w:hanging="227"/>
        <w:rPr/>
      </w:pPr>
      <w:r>
        <w:rPr/>
        <w:t>4) powoływanie wspólnych zespołów do rozwiązywania określonych problem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ewodniczący poszczególnych Komisji zobowiązani są do wzajemnego informowania się o sprawach będących przedmiotem wspólnego zainteresowania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1. </w:t>
      </w:r>
      <w:r>
        <w:rPr/>
        <w:t>1. Wspólne posiedzenie Komisji Rady zwołuje Przewodniczący Rady w porozumieniu z Przewodniczącymi tych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Posiedzenie, o którym mowa w ust. 1, prowadzi Przewodniczący jednej z Komisji, których posiedzenie się odbywa. Wyboru prowadzącego takie obrady dokonują Przewodniczący Komisji przed rozpoczęciem tych obrad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ach niewymagających odrębnej opinii merytorycznej Komisji Rady, wnioski, opinie i decyzje podejmowane są w głosowaniu jawnym zwykłą większością głosów wszystkich Radnych wchodzących w skład połączonych Komisji, w obecności przynajmniej połowy z nich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wspólnych posiedzeń Komisji Rady stosuje się odpowiednio postanowienia dotyczące funkcjonowania Komisji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2. </w:t>
      </w:r>
      <w:r>
        <w:rPr/>
        <w:t>1. Przewodniczący Komisji stałych lub wyznaczony przez Komisję sprawozdawca, co najmniej raz do roku przedstawiają na sesji Rady sprawozdania z działalności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Sprawozdanie, o którym mowa w ust. 1, zawiera problematykę spraw będących przedmiotem prac Komisji wraz z informacją o sposobie realizacji przyjętych wniosków i ustaleń dokonanych przez Komisję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Radn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3. </w:t>
      </w:r>
      <w:r>
        <w:rPr/>
        <w:t>Radni potwierdzają swoją obecność na sesjach i posiedzeniach Komisji podpisem na liście obec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4. </w:t>
      </w:r>
      <w:r>
        <w:rPr/>
        <w:t>1. Radni mogą zwracać się bezpośrednio do Rady we wszystkich sprawach związanych z pełnieniem przez nich funkcji Rad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ny wybrany bądź desygnowany do pracy w innych gremiach samorządowych powinien składać Radzie sprawozdania z tej pracy przynajmniej raz w roku.</w:t>
      </w:r>
    </w:p>
    <w:p>
      <w:pPr>
        <w:pStyle w:val="Normal"/>
        <w:keepLines/>
        <w:spacing w:before="120" w:after="120"/>
        <w:ind w:firstLine="340"/>
        <w:rPr/>
      </w:pPr>
      <w:r>
        <w:rPr/>
        <w:t>3. Radny reprezentuje wyborców poprzez udział w sesjach i pracach Rady i innych instytucjach samorządowych, do których został wybrany lub powołany zgodnie z przepisami prawa.</w:t>
      </w:r>
    </w:p>
    <w:p>
      <w:pPr>
        <w:pStyle w:val="Normal"/>
        <w:keepLines/>
        <w:spacing w:before="120" w:after="120"/>
        <w:ind w:firstLine="340"/>
        <w:rPr/>
      </w:pPr>
      <w:r>
        <w:rPr/>
        <w:t>4. Radny wykonuje swój mandat zgodnie z ogólnie przyjętymi zasadami etyki.</w:t>
      </w:r>
    </w:p>
    <w:p>
      <w:pPr>
        <w:pStyle w:val="Normal"/>
        <w:keepLines/>
        <w:spacing w:before="120" w:after="120"/>
        <w:ind w:firstLine="340"/>
        <w:rPr/>
      </w:pPr>
      <w:r>
        <w:rPr/>
        <w:t>5. Radny ma prawo domagać się wniesienia pod obrady sesji lub posiedzeń wszystkich Komisji spraw, które uważa za społecznie pilne, uzasadnione i wiarygodne.</w:t>
      </w:r>
    </w:p>
    <w:p>
      <w:pPr>
        <w:pStyle w:val="Normal"/>
        <w:keepLines/>
        <w:spacing w:before="120" w:after="120"/>
        <w:ind w:firstLine="340"/>
        <w:rPr/>
      </w:pPr>
      <w:r>
        <w:rPr/>
        <w:t>6. Treść interpelacji Radnych oraz udzielonych odpowiedzi jest dostępna dla Radnych oraz mieszkańców Miasta w Biuletynie Informacji Publicznej oraz w Biurze Rad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Zasady i tryb działania Komisji Skarg, Wniosków i Pety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5. </w:t>
      </w:r>
      <w:r>
        <w:rPr/>
        <w:t>1. Komisja Skarg, Wniosków i Petycji, zwana w dalszej części niniejszego Rozdziału "Komisją" ma charakter kolegialnego ciała opiniodawczo-doradczego Rady w zakresie analizy i opiniowania skierowanych do Rady Miasta:</w:t>
      </w:r>
    </w:p>
    <w:p>
      <w:pPr>
        <w:pStyle w:val="Normal"/>
        <w:spacing w:before="120" w:after="120"/>
        <w:ind w:left="340" w:hanging="227"/>
        <w:rPr/>
      </w:pPr>
      <w:r>
        <w:rPr/>
        <w:t>1) skarg na działalność Burmistrza i gminnych jednostek organizacyjnych,</w:t>
      </w:r>
    </w:p>
    <w:p>
      <w:pPr>
        <w:pStyle w:val="Normal"/>
        <w:spacing w:before="120" w:after="120"/>
        <w:ind w:left="340" w:hanging="227"/>
        <w:rPr/>
      </w:pPr>
      <w:r>
        <w:rPr/>
        <w:t>2) wniosków,</w:t>
      </w:r>
    </w:p>
    <w:p>
      <w:pPr>
        <w:pStyle w:val="Normal"/>
        <w:spacing w:before="120" w:after="120"/>
        <w:ind w:left="340" w:hanging="227"/>
        <w:rPr/>
      </w:pPr>
      <w:r>
        <w:rPr/>
        <w:t>3) pety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Niezależnie od postanowień ust. 1 Komisja wykonuje również inne zadania, jeżeli tak wynika z postanowień Statutu lub innych przepisów pra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6. </w:t>
      </w:r>
      <w:r>
        <w:rPr/>
        <w:t>1. Pracami Komisji kieruje wybrany przez Radę Przewodniczący.</w:t>
      </w:r>
    </w:p>
    <w:p>
      <w:pPr>
        <w:pStyle w:val="Normal"/>
        <w:keepLines/>
        <w:spacing w:before="120" w:after="120"/>
        <w:ind w:firstLine="340"/>
        <w:rPr/>
      </w:pPr>
      <w:r>
        <w:rPr/>
        <w:t>2. Jeżeli Rada Miasta nie jest właściwa do rozpatrzenia skargi, wniosku lub petycji, Przewodniczący Komisji Skarg, Wniosków i Petycji niezwłocznie informuje o tym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7. </w:t>
      </w:r>
      <w:r>
        <w:rPr/>
        <w:t>3. Do prac Komisji stosuje się odpowiednio postanowienia niniejszego Statutu przewidziane dla zasad i trybu działania Komisji stałych i doraźnych chyba, że z postanowień niniejszej części Statutu wynika inaczej.</w:t>
      </w:r>
    </w:p>
    <w:p>
      <w:pPr>
        <w:pStyle w:val="Normal"/>
        <w:keepLines/>
        <w:spacing w:before="120" w:after="120"/>
        <w:ind w:firstLine="340"/>
        <w:rPr/>
      </w:pPr>
      <w:r>
        <w:rPr/>
        <w:t>4. W zakresie organizacji Komisji stosuje się odpowiednio postanowienia § 73 i § 88 Statu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8. </w:t>
      </w:r>
      <w:r>
        <w:rPr/>
        <w:t>1. W posiedzeniach Komisji mogą brać udział osoby, które są bezpośrednio związane z przedmiotem skargi, wniosku lub pety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Udział osób, o których mowa w ust. 1, ma na celu umożliwienie wysłuchania ich stanowiska w danej sprawi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celu realizacji uprawnienia, o którym mowa w ust. 1, Przewodniczący Komisji zawiadamia zainteresowane osoby.</w:t>
      </w:r>
    </w:p>
    <w:p>
      <w:pPr>
        <w:pStyle w:val="Normal"/>
        <w:keepLines/>
        <w:spacing w:before="120" w:after="120"/>
        <w:ind w:firstLine="340"/>
        <w:rPr/>
      </w:pPr>
      <w:r>
        <w:rPr/>
        <w:t>4. Udział pozostałych Radnych oraz podmiotów wskazanych w § 16 Statutu, jest dopuszczalny, o ile przyczyni się to do prawidłowego rozpatrzenia skargi, wniosku lub petycji przez Komisję. Postanowienie to ma zastosowanie w szczególności w przypadku rozpatrywania skar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9. </w:t>
      </w:r>
      <w:r>
        <w:rPr/>
        <w:t>1. Złożone lub przekazane do Rady skargi, wnioski i petycje, Przewodniczący Rady niezwłocznie kieruje do prac Komisji, przekazując w tym celu niezbędne informacje i materi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Komisji zobowiązany jest zwołać posiedzenie Komisji w terminie nie późniejszym niż 7 dni roboczych od otrzymania informacji, o której mowa w ust. 1.</w:t>
      </w:r>
    </w:p>
    <w:p>
      <w:pPr>
        <w:pStyle w:val="Normal"/>
        <w:keepLines/>
        <w:spacing w:before="120" w:after="120"/>
        <w:ind w:firstLine="340"/>
        <w:rPr/>
      </w:pPr>
      <w:r>
        <w:rPr/>
        <w:t>3. Komisja na pierwszym posiedzeniu po otrzymaniu informacji i materiałów, w pierwszej kolejności zobowiązana jest ustalić kwalifikację pisma, a następnie dokonać oceny formalno-prawnej zakwalifikowanego pisma pod względem właściwych przepisów normujących tę materię.</w:t>
      </w:r>
    </w:p>
    <w:p>
      <w:pPr>
        <w:pStyle w:val="Normal"/>
        <w:keepLines/>
        <w:spacing w:before="120" w:after="120"/>
        <w:ind w:firstLine="340"/>
        <w:rPr/>
      </w:pPr>
      <w:r>
        <w:rPr/>
        <w:t>4. Po rozstrzygnięciach, o których mowa w ust. 3, Komisja niezwłocznie przystępuje do zapoznania się z materialnymi aspektami podniesionymi w piśm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0. </w:t>
      </w:r>
      <w:r>
        <w:rPr/>
        <w:t>1. W celu realizacji czynności określonych w § 69 ust. 4 Statutu Komisja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okonuje wszechstronnego wyjaśnienia sprawy opisanej w piśmie,</w:t>
      </w:r>
    </w:p>
    <w:p>
      <w:pPr>
        <w:pStyle w:val="Normal"/>
        <w:spacing w:before="120" w:after="120"/>
        <w:ind w:left="340" w:hanging="227"/>
        <w:rPr/>
      </w:pPr>
      <w:r>
        <w:rPr/>
        <w:t>2) zasięga niezbędnych informacji od innych podmiotów, w tym Burmistrza oraz kierowników gminnych jednostek organizacyjnych,</w:t>
      </w:r>
    </w:p>
    <w:p>
      <w:pPr>
        <w:pStyle w:val="Normal"/>
        <w:spacing w:before="120" w:after="120"/>
        <w:ind w:left="340" w:hanging="227"/>
        <w:rPr/>
      </w:pPr>
      <w:r>
        <w:rPr/>
        <w:t>3) przygotowuje stanowisko, w którym wskazuje Radzie sposób rozstrzygnięcia określonej sprawy,</w:t>
      </w:r>
    </w:p>
    <w:p>
      <w:pPr>
        <w:pStyle w:val="Normal"/>
        <w:spacing w:before="120" w:after="120"/>
        <w:ind w:left="340" w:hanging="227"/>
        <w:rPr/>
      </w:pPr>
      <w:r>
        <w:rPr/>
        <w:t>4) przedkłada Radzie propozycje podjęcia ewentualnych działań naprawczych, których konieczność stwierdzono w toku prac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sja rozpatruje skargę, wniosek, petycję w oparciu o przedłożoną jej dokumentację, w tym przekazaną przez podmioty, o których mowa w ust. 1 pkt 2. Komisja może dodatkowo wysłuchać zainteresowane podmioty, jeżeli uzna, że jest to niezbędne dla należytego zbadania okoliczności spraw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Zasady i tryb działania Komisji Rewizyjnej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1.</w:t>
      </w:r>
      <w:r>
        <w:rPr/>
        <w:br/>
      </w:r>
      <w:r>
        <w:rPr>
          <w:b/>
        </w:rPr>
        <w:t>Organizacja Komisji Rewizyjn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1. </w:t>
      </w:r>
      <w:r>
        <w:rPr/>
        <w:t>1. Komisja Rewizyjna składa się z radnych w liczbie 3-6, w tym przedstawicieli wszystkich Klubów Rad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ego Komisji Rewizyjnej wybiera Rad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2. </w:t>
      </w:r>
      <w:r>
        <w:rPr/>
        <w:t>Przewodniczący Komisji Rewizyjnej organizuje pracę tej Komisji i prowadzi jej ob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3. </w:t>
      </w:r>
      <w:r>
        <w:rPr/>
        <w:t>Członkowie Komisji Rewizyjnej podlegają wyłączeniu od udziału w jej działaniach na zasadach określonych ustawą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2.</w:t>
      </w:r>
      <w:r>
        <w:rPr/>
        <w:br/>
      </w:r>
      <w:r>
        <w:rPr>
          <w:b/>
        </w:rPr>
        <w:t>Zasady kontrol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4. </w:t>
      </w:r>
      <w:r>
        <w:rPr/>
        <w:t>Komisja Rewizyjna może przeprowadzać następujące rodzaje kontroli:</w:t>
      </w:r>
    </w:p>
    <w:p>
      <w:pPr>
        <w:pStyle w:val="Normal"/>
        <w:spacing w:before="120" w:after="120"/>
        <w:ind w:left="340" w:hanging="227"/>
        <w:rPr/>
      </w:pPr>
      <w:r>
        <w:rPr/>
        <w:t>1) kompleksowe - obejmujące całość działalności kontrolowanego podmiotu,</w:t>
      </w:r>
    </w:p>
    <w:p>
      <w:pPr>
        <w:pStyle w:val="Normal"/>
        <w:spacing w:before="120" w:after="120"/>
        <w:ind w:left="340" w:hanging="227"/>
        <w:rPr/>
      </w:pPr>
      <w:r>
        <w:rPr/>
        <w:t>2) problemowe - obejmujące wybrane zagadnienia lub zagadnienie z zakresu działalności kontrolowanego podmiotu, stanowiące fragment w jego działalności,</w:t>
      </w:r>
    </w:p>
    <w:p>
      <w:pPr>
        <w:pStyle w:val="Normal"/>
        <w:spacing w:before="120" w:after="120"/>
        <w:ind w:left="340" w:hanging="227"/>
        <w:rPr/>
      </w:pPr>
      <w:r>
        <w:rPr/>
        <w:t>3) sprawdzające - podejmowane w celu ustalenia, czy wyniki poprzedniej kontroli zostały uwzględnione przez dany podmiot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5. </w:t>
      </w:r>
      <w:r>
        <w:rPr/>
        <w:t>1. Komisja Rewizyjna przeprowadza kontrole w zakresie ustalonym w jej planie pracy, zatwierdzonym przez Radę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a może podjąć uchwałę w sprawie przeprowadzenia kontroli nieobjętej planem, o którym mowa w ust. 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6. </w:t>
      </w:r>
      <w:r>
        <w:rPr/>
        <w:t>1. Kontrola kompleksowa nie powinna trwać dłużej niż 45 dni roboczych, a kontrola problemowa i sprawdzająca nie dłużej niż 15 dni robocz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, o którym mowa w § 88 Komisja może postanowić o zawieszeniu kontroli do momentu, w którym zapewniony zostanie udział w pracach Komisji osoby, o której mowa w § 88 ust. 1. W okresie zawieszenia terminy wskazane w ust. 1 nie biegn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7. </w:t>
      </w:r>
      <w:r>
        <w:rPr/>
        <w:t>1. Postępowanie kontrolne przeprowadza się w sposób umożliwiający bezstronne i rzetelne ustalenie stanu faktycznego w zakresie działalności kontrolowanego podmiotu, rzetelne jego udokumentowanie i ocenę kontrolowanej działaln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 Stan faktyczny ustala się na podstawie dowodów zebranych w toku postępowania kontroln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Jako dowód może być wykorzystane wszystko, co nie jest sprzeczne z prawem. Jako dowody mogą być wykorzystane w szczególności: dokumenty, wyniki oględzin, zeznania świadków, opinie biegłych oraz pisemne wyjaśnienia i oświadczenia kontrolowanych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3.</w:t>
      </w:r>
      <w:r>
        <w:rPr/>
        <w:br/>
      </w:r>
      <w:r>
        <w:rPr>
          <w:b/>
        </w:rPr>
        <w:t>Tryb kontrol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8. </w:t>
      </w:r>
      <w:r>
        <w:rPr/>
        <w:t>1. Kontroli dokonują w imieniu Komisji Rewizyjnej zespoły kontrolne składające się co najmniej połowy członków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2. Kontrole przeprowadzane są na podstawie pisemnego upoważnienia wydanego przez Przewodniczącego Komisji Rewizyjnej, określającego kontrolowany podmiot, zakres kontroli oraz osoby wydelegowane do przeprowadzenia kontrol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9. </w:t>
      </w:r>
      <w:r>
        <w:rPr/>
        <w:t>1. Kierownik kontrolowanego podmiotu obowiązany jest zapewnić warunki i środki dla prawidłowego przeprowadzenia kontroli.</w:t>
      </w:r>
    </w:p>
    <w:p>
      <w:pPr>
        <w:pStyle w:val="Normal"/>
        <w:keepLines/>
        <w:spacing w:before="120" w:after="120"/>
        <w:ind w:firstLine="340"/>
        <w:rPr/>
      </w:pPr>
      <w:r>
        <w:rPr/>
        <w:t>2. Kierownik kontrolowanego podmiotu obowiązany jest w szczególności przedkładać na żądanie kontrolujących dokumenty i materiały niezbędne do przeprowadzenia kontroli oraz umożliwić kontrolującym wstęp do obiektów i pomieszczeń kontrolowanego podmiotu.</w:t>
      </w:r>
    </w:p>
    <w:p>
      <w:pPr>
        <w:pStyle w:val="Normal"/>
        <w:keepLines/>
        <w:spacing w:before="120" w:after="120"/>
        <w:ind w:firstLine="340"/>
        <w:rPr/>
      </w:pPr>
      <w:r>
        <w:rPr/>
        <w:t>3. Kierownik kontrolowanego podmiotu, który odmówi wykonania czynności, o których mowa w ust. 1 i 2, obowiązany jest do niezwłocznego złożenia na ręce osoby kontrolującej pisemnego wyjaśnienia.</w:t>
      </w:r>
    </w:p>
    <w:p>
      <w:pPr>
        <w:pStyle w:val="Normal"/>
        <w:keepLines/>
        <w:spacing w:before="120" w:after="120"/>
        <w:ind w:firstLine="340"/>
        <w:rPr/>
      </w:pPr>
      <w:r>
        <w:rPr/>
        <w:t>4. Na żądanie kontrolujących, kierownik kontrolowanego podmiotu obowiązany jest udzielić ustnych i pisemnych wyjaśnień, także w przypadkach innych, niż określone w ust. 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0. </w:t>
      </w:r>
      <w:r>
        <w:rPr/>
        <w:t>Czynności kontrolne wykonywane są w dniach oraz godzinach pracy kontrolowanego podmiotu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4.</w:t>
      </w:r>
      <w:r>
        <w:rPr/>
        <w:br/>
      </w:r>
      <w:r>
        <w:rPr>
          <w:b/>
        </w:rPr>
        <w:t>Protokoły kontrol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1. </w:t>
      </w:r>
      <w:r>
        <w:rPr/>
        <w:t>1. Kontrolujący sporządzają z przeprowadzonej kontroli - w terminie 14 dni od daty jej zakończenia - protokół pokontrolny obejmujący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nazwę i adres kontrolowanego podmiotu,</w:t>
      </w:r>
    </w:p>
    <w:p>
      <w:pPr>
        <w:pStyle w:val="Normal"/>
        <w:spacing w:before="120" w:after="120"/>
        <w:ind w:left="340" w:hanging="227"/>
        <w:rPr/>
      </w:pPr>
      <w:r>
        <w:rPr/>
        <w:t>2) imiona i nazwiska kontrolujących,</w:t>
      </w:r>
    </w:p>
    <w:p>
      <w:pPr>
        <w:pStyle w:val="Normal"/>
        <w:spacing w:before="120" w:after="120"/>
        <w:ind w:left="340" w:hanging="227"/>
        <w:rPr/>
      </w:pPr>
      <w:r>
        <w:rPr/>
        <w:t>3) daty rozpoczęcia i zakończenia czynności kontrolnych,</w:t>
      </w:r>
    </w:p>
    <w:p>
      <w:pPr>
        <w:pStyle w:val="Normal"/>
        <w:spacing w:before="120" w:after="120"/>
        <w:ind w:left="340" w:hanging="227"/>
        <w:rPr/>
      </w:pPr>
      <w:r>
        <w:rPr/>
        <w:t>4) określenie przedmiotowego zakresu kontroli i okresu objętego kontrolą,</w:t>
      </w:r>
    </w:p>
    <w:p>
      <w:pPr>
        <w:pStyle w:val="Normal"/>
        <w:spacing w:before="120" w:after="120"/>
        <w:ind w:left="340" w:hanging="227"/>
        <w:rPr/>
      </w:pPr>
      <w:r>
        <w:rPr/>
        <w:t>5) imię i nazwisko kierownika kontrolowanego podmiotu,</w:t>
      </w:r>
    </w:p>
    <w:p>
      <w:pPr>
        <w:pStyle w:val="Normal"/>
        <w:spacing w:before="120" w:after="120"/>
        <w:ind w:left="340" w:hanging="227"/>
        <w:rPr/>
      </w:pPr>
      <w:r>
        <w:rPr/>
        <w:t>6) przebieg i wynik czynności kontrolnych,</w:t>
      </w:r>
    </w:p>
    <w:p>
      <w:pPr>
        <w:pStyle w:val="Normal"/>
        <w:spacing w:before="120" w:after="120"/>
        <w:ind w:left="340" w:hanging="227"/>
        <w:rPr/>
      </w:pPr>
      <w:r>
        <w:rPr/>
        <w:t>7) stwierdzone uchybienia oraz nieprawidłowości  ze wskazaniem dowodów je potwierdzających,</w:t>
      </w:r>
    </w:p>
    <w:p>
      <w:pPr>
        <w:pStyle w:val="Normal"/>
        <w:spacing w:before="120" w:after="120"/>
        <w:ind w:left="340" w:hanging="227"/>
        <w:rPr/>
      </w:pPr>
      <w:r>
        <w:rPr/>
        <w:t>8) datę i miejsce podpisania protokołu,</w:t>
      </w:r>
    </w:p>
    <w:p>
      <w:pPr>
        <w:pStyle w:val="Normal"/>
        <w:spacing w:before="120" w:after="120"/>
        <w:ind w:left="340" w:hanging="227"/>
        <w:rPr/>
      </w:pPr>
      <w:r>
        <w:rPr/>
        <w:t>9) podpisy kontrolujących i kierownika kontrolowanego podmiotu lub adnotację o odmowie podpisania protokołu z podaniem przyczyn odm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tokół pokontrolny może także zawierać zalecenia oraz propozycje co do sposobu usunięcia nieprawidłowości stwierdzonych w wyniku kontroli lub propozycje usprawnień w zakresie objętym kontrolą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protokołu należy załączyć wykorzystane informacje, wyjaśnienia, materiały lub inne dowo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2. </w:t>
      </w:r>
      <w:r>
        <w:rPr/>
        <w:t>1. W przypadku odmowy podpisania protokołu lub wniesienia uwag przez kierownika kontrolowanego podmiotu, jest on uprawniony do złożenia w terminie 7 dni od daty odmowy pisemnego wyjaśnienia jej przyczyn. Odmowę podpisania protokołu lub wniesione uwagi należy odnotować w protokole kontroli.</w:t>
      </w:r>
    </w:p>
    <w:p>
      <w:pPr>
        <w:pStyle w:val="Normal"/>
        <w:keepLines/>
        <w:spacing w:before="120" w:after="120"/>
        <w:ind w:firstLine="340"/>
        <w:rPr/>
      </w:pPr>
      <w:r>
        <w:rPr/>
        <w:t>2. Wyjaśnienia, o których mowa w ust. 1 składa się na ręce Przewodniczącego Komisji Rewizyj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3. </w:t>
      </w:r>
      <w:r>
        <w:rPr/>
        <w:t>Protokół pokontrolny sporządza się w trzech egzemplarzach, które w terminie 3 dni od daty podpisania protokołu otrzymują: Burmistrz, Przewodniczący Komisji Rewizyjnej i kierownik kontrolowanego podmiotu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5.</w:t>
      </w:r>
      <w:r>
        <w:rPr/>
        <w:br/>
      </w:r>
      <w:r>
        <w:rPr>
          <w:b/>
        </w:rPr>
        <w:t>Plan pracy i sprawozdania Komisji Rewizyjn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4. </w:t>
      </w:r>
      <w:r>
        <w:rPr/>
        <w:t>Komisja Rewizyjna przedkłada Radzie do zatwierdzenia plan pracy w terminie do dnia 31 stycznia każdego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5. </w:t>
      </w:r>
      <w:r>
        <w:rPr/>
        <w:t>1. Komisja Rewizyjna składa Radzie w terminie do końca I kwartału następnego roku sprawozdanie ze swojej działalności w roku poprzednim.</w:t>
      </w:r>
    </w:p>
    <w:p>
      <w:pPr>
        <w:pStyle w:val="Normal"/>
        <w:keepLines/>
        <w:spacing w:before="120" w:after="120"/>
        <w:ind w:firstLine="340"/>
        <w:rPr/>
      </w:pPr>
      <w:r>
        <w:rPr/>
        <w:t>2. Po zakończeniu kontroli, o których mowa w art. 75 Komisja składa Radzie sprawozdanie, które może zawierać zalecenia pokontrolne:</w:t>
      </w:r>
    </w:p>
    <w:p>
      <w:pPr>
        <w:pStyle w:val="Normal"/>
        <w:spacing w:before="120" w:after="120"/>
        <w:ind w:left="340" w:hanging="227"/>
        <w:rPr/>
      </w:pPr>
      <w:r>
        <w:rPr/>
        <w:t>1) dotyczące usunięcia nieprawidłowości;</w:t>
      </w:r>
    </w:p>
    <w:p>
      <w:pPr>
        <w:pStyle w:val="Normal"/>
        <w:spacing w:before="120" w:after="120"/>
        <w:ind w:left="340" w:hanging="227"/>
        <w:rPr/>
      </w:pPr>
      <w:r>
        <w:rPr/>
        <w:t>2) zawierające propozycje usprawnień badanej działaln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sprawozdania, o którym mowa w ust. 2 załącza się protokół pokontrolny.</w:t>
      </w:r>
    </w:p>
    <w:p>
      <w:pPr>
        <w:pStyle w:val="Normal"/>
        <w:keepLines/>
        <w:spacing w:before="120" w:after="120"/>
        <w:ind w:firstLine="340"/>
        <w:rPr/>
      </w:pPr>
      <w:r>
        <w:rPr/>
        <w:t>4. Sprawozdanie, o którym mowa w ust 2 Rada może sprawozdanie przyjąć, odrzucić lub dokonać zmian w zaleceniach pokontrolnych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Oddział 6.</w:t>
      </w:r>
      <w:r>
        <w:rPr/>
        <w:br/>
      </w:r>
      <w:r>
        <w:rPr>
          <w:b/>
        </w:rPr>
        <w:t>Posiedzenia Komisji Rewizyjn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6. </w:t>
      </w:r>
      <w:r>
        <w:rPr/>
        <w:t>1. Komisja Rewizyjna obraduje na posiedzeniach zwoływanych przez jej Przewodniczącego, zgodnie z zatwierdzonym planem pracy oraz w miarę potrzeb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Komisji Rewizyjnej może zwoływać jej posiedzenia, które nie są objęte zatwierdzonym planem pracy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3. Posiedzenia, o jakich mowa w ust. 2, mogą być zwoływane z własnej inicjatywy Przewodniczącego Komisji Rewizyjnej, a także na pisemny umotywowany wniosek:</w:t>
      </w:r>
    </w:p>
    <w:p>
      <w:pPr>
        <w:pStyle w:val="Normal"/>
        <w:spacing w:before="120" w:after="120"/>
        <w:ind w:left="340" w:hanging="227"/>
        <w:rPr/>
      </w:pPr>
      <w:r>
        <w:rPr/>
        <w:t>1) Przewodniczącego Rady,</w:t>
      </w:r>
    </w:p>
    <w:p>
      <w:pPr>
        <w:pStyle w:val="Normal"/>
        <w:spacing w:before="120" w:after="120"/>
        <w:ind w:left="340" w:hanging="227"/>
        <w:rPr/>
      </w:pPr>
      <w:r>
        <w:rPr/>
        <w:t>2) nie mniej niż 2 członków Komisji Rewizyjnej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 Komisji Rewizyjnej może zaprosić na jej posiedzenia:</w:t>
      </w:r>
    </w:p>
    <w:p>
      <w:pPr>
        <w:pStyle w:val="Normal"/>
        <w:spacing w:before="120" w:after="120"/>
        <w:ind w:left="340" w:hanging="227"/>
        <w:rPr/>
      </w:pPr>
      <w:r>
        <w:rPr/>
        <w:t>1) Radnych niebędących członkami Komisji Rewizyjnej,</w:t>
      </w:r>
    </w:p>
    <w:p>
      <w:pPr>
        <w:pStyle w:val="Normal"/>
        <w:spacing w:before="120" w:after="120"/>
        <w:ind w:left="340" w:hanging="227"/>
        <w:rPr/>
      </w:pPr>
      <w:r>
        <w:rPr/>
        <w:t>2) osoby zaangażowane na wniosek Komisji Rewizyjnej w charakterze biegłych lub ekspertów.</w:t>
      </w:r>
    </w:p>
    <w:p>
      <w:pPr>
        <w:pStyle w:val="Normal"/>
        <w:keepLines/>
        <w:spacing w:before="120" w:after="120"/>
        <w:ind w:firstLine="340"/>
        <w:rPr/>
      </w:pPr>
      <w:r>
        <w:rPr/>
        <w:t>5. Z posiedzenia Komisji Rewizyjnej należy sporządzać protokół, zgodnie z postanowieniami § 59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7. </w:t>
      </w:r>
      <w:r>
        <w:rPr/>
        <w:t>Uchwały, rozstrzygnięcia i opinie Komisji Rewizyjnej zapadają zwykłą większością głosów w obecności co najmniej połowy składu Komisji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8. </w:t>
      </w:r>
      <w:r>
        <w:rPr/>
        <w:t>1. Komisja Rewizyjna może korzystać z porad, opinii i ekspertyz osób posiadających wiedzę fachową w zakresie związanym z przedmiotem jej działa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, gdy skorzystanie z wyżej wskazanych środków wymaga zawarcia odrębnej umowy i dokonania wypłaty wynagrodzenia ze środków budżetowych, Przewodniczący Komisji Rewizyjnej przedstawia sprawę na posiedzeniu Rady, celem podjęcia uchwały zobowiązującej do zawarcia stosownej umowy w imieniu Miast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7.</w:t>
      </w:r>
      <w:r>
        <w:rPr/>
        <w:br/>
      </w:r>
      <w:r>
        <w:rPr>
          <w:b/>
        </w:rPr>
        <w:t>Zasady działania Klubów Radn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9. </w:t>
      </w:r>
      <w:r>
        <w:rPr/>
        <w:t>1. Radni mogą tworzyć Kluby Radnych według kryteriów przez siebie przyjęt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ny może być członkiem tylko jednego Klubu Radn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Warunkiem utworzenia Klubu jest zadeklarowanie w nim udziału co najmniej 3 Radnych.</w:t>
      </w:r>
    </w:p>
    <w:p>
      <w:pPr>
        <w:pStyle w:val="Normal"/>
        <w:keepLines/>
        <w:spacing w:before="120" w:after="120"/>
        <w:ind w:firstLine="340"/>
        <w:rPr/>
      </w:pPr>
      <w:r>
        <w:rPr/>
        <w:t>4. Kluby Radnych w swych działaniach powinny kierować się obyczajami demokratycznymi oraz wspierać Radnych w ich prawach i powinnościach wypływających z zasady wolnego mandatu, a także z zasady reprezentacji określonej ustawowymi przepis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0. </w:t>
      </w:r>
      <w:r>
        <w:rPr/>
        <w:t>1. Powstanie Klubu musi zostać niezwłocznie zgłoszone Przewodniczącemu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W zgłoszeniu podaje się:</w:t>
      </w:r>
    </w:p>
    <w:p>
      <w:pPr>
        <w:pStyle w:val="Normal"/>
        <w:spacing w:before="120" w:after="120"/>
        <w:ind w:left="340" w:hanging="227"/>
        <w:rPr/>
      </w:pPr>
      <w:r>
        <w:rPr/>
        <w:t>1) nazwę Klubu,</w:t>
      </w:r>
    </w:p>
    <w:p>
      <w:pPr>
        <w:pStyle w:val="Normal"/>
        <w:spacing w:before="120" w:after="120"/>
        <w:ind w:left="340" w:hanging="227"/>
        <w:rPr/>
      </w:pPr>
      <w:r>
        <w:rPr/>
        <w:t>2) listę członków,</w:t>
      </w:r>
    </w:p>
    <w:p>
      <w:pPr>
        <w:pStyle w:val="Normal"/>
        <w:spacing w:before="120" w:after="120"/>
        <w:ind w:left="340" w:hanging="227"/>
        <w:rPr/>
      </w:pPr>
      <w:r>
        <w:rPr/>
        <w:t>3) imię i nazwisko Przewodniczącego Klubu.</w:t>
      </w:r>
    </w:p>
    <w:p>
      <w:pPr>
        <w:pStyle w:val="Normal"/>
        <w:keepLines/>
        <w:spacing w:before="120" w:after="120"/>
        <w:ind w:firstLine="340"/>
        <w:rPr/>
      </w:pPr>
      <w:r>
        <w:rPr/>
        <w:t>3. W razie zmiany składu Klubu lub jego rozwiązania Przewodniczący Klubu jest obowiązany do niezwłocznego poinformowania o tym Przewodniczącego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1. </w:t>
      </w:r>
      <w:r>
        <w:rPr/>
        <w:t>1. Kluby działają wyłącznie w ramach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Rady prowadzi rejestr Klub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2. </w:t>
      </w:r>
      <w:r>
        <w:rPr/>
        <w:t>1. Kluby działają w okresie kadencji Rady. Upływ kadencji Rady jest równoznaczny z rozwiązaniem Klubu.</w:t>
      </w:r>
    </w:p>
    <w:p>
      <w:pPr>
        <w:pStyle w:val="Normal"/>
        <w:keepLines/>
        <w:spacing w:before="120" w:after="120"/>
        <w:ind w:firstLine="340"/>
        <w:rPr/>
      </w:pPr>
      <w:r>
        <w:rPr/>
        <w:t>2. Kluby mogą ulegać wcześniejszemu rozwiązaniu na mocy uchwał ich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Kluby ulegają automatycznemu rozwiązaniu z chwilą, gdy liczba ich członków zmniejszy się poniżej trzech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dstawiciel rozwiązanego Klubu Radnych w Komisji Rewizyjnej oraz Komisji Skarg, Wniosków i Petycji zostaje odwołany z jej składu przez Rad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3. </w:t>
      </w:r>
      <w:r>
        <w:rPr/>
        <w:t>Prace Klubów organizują Przewodniczący Klubów, wybierani przez członków Klub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4. </w:t>
      </w:r>
      <w:r>
        <w:rPr/>
        <w:t>1. Kluby mogą uchwalać własne regulamin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y Klubów są obowiązani do niezwłocznego przedkładania regulaminów Klubów Przewodniczącemu Rady.</w:t>
      </w:r>
    </w:p>
    <w:p>
      <w:pPr>
        <w:pStyle w:val="Normal"/>
        <w:keepLines/>
        <w:spacing w:before="120" w:after="120"/>
        <w:ind w:firstLine="340"/>
        <w:rPr/>
      </w:pPr>
      <w:r>
        <w:rPr/>
        <w:t>3. Postanowienie ust. 2 dotyczy także zmian regulamin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5. </w:t>
      </w:r>
      <w:r>
        <w:rPr/>
        <w:t>1. Klubom przysługują uprawnienia wnioskodawcze i opiniodawcze w zakresie organizacji i trybu działania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Kluby mogą przedstawiać swoje stanowisko na sesji Rady wyłącznie przez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6. </w:t>
      </w:r>
      <w:r>
        <w:rPr/>
        <w:t>Na wniosek Przewodniczącego Klubu Burmistrz obowiązany jest zapewnić Klubom organizacyjne warunki w zakresie niezbędnym do ich funkcjonowania w postaci udostępnienia: pomieszczeń w celu odbywania posiedzeń, materiałów biurowych w celu dokumentowania pracy Klubu, środków technicznych służących utrwalaniu i powielaniu wytworzonych przez Klub dokumentów.</w:t>
      </w:r>
    </w:p>
    <w:p>
      <w:pPr>
        <w:pStyle w:val="Normal"/>
        <w:keepNext w:val="true"/>
        <w:keepLines/>
        <w:jc w:val="center"/>
        <w:rPr/>
      </w:pPr>
      <w:r>
        <w:rPr>
          <w:b/>
          <w:caps/>
        </w:rPr>
        <w:t>Dział III.</w:t>
      </w:r>
      <w:r>
        <w:rPr/>
        <w:br/>
      </w:r>
      <w:r>
        <w:rPr>
          <w:b/>
        </w:rPr>
        <w:t>Tryb pracy Burmistrz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7. </w:t>
      </w:r>
      <w:r>
        <w:rPr/>
        <w:t>1. Burmistrz wykonuje:</w:t>
      </w:r>
    </w:p>
    <w:p>
      <w:pPr>
        <w:pStyle w:val="Normal"/>
        <w:spacing w:before="120" w:after="120"/>
        <w:ind w:left="340" w:hanging="227"/>
        <w:rPr/>
      </w:pPr>
      <w:r>
        <w:rPr/>
        <w:t>1) uchwały Rady,</w:t>
      </w:r>
    </w:p>
    <w:p>
      <w:pPr>
        <w:pStyle w:val="Normal"/>
        <w:spacing w:before="120" w:after="120"/>
        <w:ind w:left="340" w:hanging="227"/>
        <w:rPr/>
      </w:pPr>
      <w:r>
        <w:rPr/>
        <w:t>2) przypisane jemu zadania i kompetencje,</w:t>
      </w:r>
    </w:p>
    <w:p>
      <w:pPr>
        <w:pStyle w:val="Normal"/>
        <w:spacing w:before="120" w:after="120"/>
        <w:ind w:left="340" w:hanging="227"/>
        <w:rPr/>
      </w:pPr>
      <w:r>
        <w:rPr/>
        <w:t>3) zadania powierzon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a mocy przepisów obowiązującego praw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a mocy zawartych porozumień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inne zadania określone ustawami i Statutem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wydawania przez Burmistrza zarządzeń:</w:t>
      </w:r>
    </w:p>
    <w:p>
      <w:pPr>
        <w:pStyle w:val="Normal"/>
        <w:spacing w:before="120" w:after="120"/>
        <w:ind w:left="340" w:hanging="227"/>
        <w:rPr/>
      </w:pPr>
      <w:r>
        <w:rPr/>
        <w:t>1) oryginały zarządzeń Burmistrza ewidencjonowane są w rejestrze zarządzeń,</w:t>
      </w:r>
    </w:p>
    <w:p>
      <w:pPr>
        <w:pStyle w:val="Normal"/>
        <w:spacing w:before="120" w:after="120"/>
        <w:ind w:left="340" w:hanging="227"/>
        <w:rPr/>
      </w:pPr>
      <w:r>
        <w:rPr/>
        <w:t>2) zarządzenia Burmistrza przechowywane są w Urzędzie,</w:t>
      </w:r>
    </w:p>
    <w:p>
      <w:pPr>
        <w:pStyle w:val="Normal"/>
        <w:spacing w:before="120" w:after="120"/>
        <w:ind w:left="340" w:hanging="227"/>
        <w:rPr/>
      </w:pPr>
      <w:r>
        <w:rPr/>
        <w:t>3) zarządzeniom Burmistrza nadaje się w danym roku kalendarzowym kolejne numery wyrażone cyframi arabskimi,</w:t>
      </w:r>
    </w:p>
    <w:p>
      <w:pPr>
        <w:pStyle w:val="Normal"/>
        <w:spacing w:before="120" w:after="120"/>
        <w:ind w:left="340" w:hanging="227"/>
        <w:rPr/>
      </w:pPr>
      <w:r>
        <w:rPr/>
        <w:t>4) zarządzenia opatruje się datą z jaką zostały wydane.</w:t>
      </w:r>
    </w:p>
    <w:p>
      <w:pPr>
        <w:pStyle w:val="Normal"/>
        <w:keepLines/>
        <w:spacing w:before="120" w:after="120"/>
        <w:ind w:firstLine="340"/>
        <w:rPr/>
      </w:pPr>
      <w:r>
        <w:rPr/>
        <w:t>3. Burmistrz może uczestniczyć w sesjach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Komisje Rady mogą zaprosić Burmistrza na ich posiedze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8. </w:t>
      </w:r>
      <w:r>
        <w:rPr/>
        <w:t>Zastępca Burmistrza przejmuje kompetencje i wykonywanie zadań określonych w § 97 w przypadku uzyskania upoważnienia od Burmistrza.</w:t>
      </w:r>
    </w:p>
    <w:p>
      <w:pPr>
        <w:pStyle w:val="Normal"/>
        <w:keepNext w:val="true"/>
        <w:keepLines/>
        <w:jc w:val="center"/>
        <w:rPr/>
      </w:pPr>
      <w:r>
        <w:rPr>
          <w:b/>
          <w:caps/>
        </w:rPr>
        <w:t>Dział IV.</w:t>
      </w:r>
      <w:r>
        <w:rPr/>
        <w:br/>
      </w:r>
      <w:r>
        <w:rPr>
          <w:b/>
        </w:rPr>
        <w:t>Zasady dostępu i korzystania z dokument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9. </w:t>
      </w:r>
      <w:r>
        <w:rPr/>
        <w:t>Każdemu przysługuje prawo dostępu do dokumentów związanych z wykonywaniem zadań publicznych przez Radę oraz 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0. </w:t>
      </w:r>
      <w:r>
        <w:rPr/>
        <w:t>Protokoły z posiedzeń Rady i Komisji oraz innych kolegialnych gremiów Miasta podlegają udostępnieniu zgodnie z obowiązującymi przepisami prawa oraz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1. </w:t>
      </w:r>
      <w:r>
        <w:rPr/>
        <w:t>1. Dokumenty z zakresu działania Rady i Komisji udostępnia się w Biurze Rady w dniach i godzinach pracy Urzędu, chyba że Wnioskodawca zażądał ich udostępnienia w innej formie.</w:t>
      </w:r>
    </w:p>
    <w:p>
      <w:pPr>
        <w:pStyle w:val="Normal"/>
        <w:keepLines/>
        <w:spacing w:before="120" w:after="120"/>
        <w:ind w:firstLine="340"/>
        <w:rPr/>
      </w:pPr>
      <w:r>
        <w:rPr/>
        <w:t>2. Udostępnianie dokumentów z zakresu działania Burmistrza oraz Urzędu odbywa się w trybie i na zasadach każdorazowo wskazanych w przepisach prawa regulujących daną materi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2. </w:t>
      </w:r>
      <w:r>
        <w:rPr/>
        <w:t>1. Dostęp i korzystanie z dokumentów, o których mowa w niniejszym dziale Statutu, oznacza w szczególności uprawnienie do sporządzania notatek, odpisów i wyciągów oraz wykonania kserokopii lub fotokopii. Zasady sporządzania kopii ustala Burmistrz, uwzględniając warunki organizacyjne Urzędu oraz ponoszone z tego tytułu koszty.</w:t>
      </w:r>
    </w:p>
    <w:p>
      <w:pPr>
        <w:pStyle w:val="Normal"/>
        <w:keepLines/>
        <w:spacing w:before="120" w:after="120"/>
        <w:ind w:firstLine="340"/>
        <w:rPr/>
      </w:pPr>
      <w:r>
        <w:rPr/>
        <w:t>2. Formy dostępu i korzystania, o których mowa w ust. 1, nie mogą naruszać zasad każdorazowo wskazanych w przepisach prawa regulujących daną materię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terminów dostępu i korzystania z dokumentów stosuje się w pierwszej kolejności postanowienia ustawy regulującej dostęp do informacji publicznej chyba, że z przepisów szczególnych wynikają inne terminy dla dokonania takich czynności.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360" w:before="280" w:after="280"/>
        <w:ind w:left="4535" w:hanging="0"/>
        <w:jc w:val="left"/>
        <w:rPr/>
      </w:pPr>
      <w:r>
        <w:rPr/>
      </w:r>
    </w:p>
    <w:sectPr>
      <w:type w:val="continuous"/>
      <w:pgSz w:w="11906" w:h="16838"/>
      <w:pgMar w:left="1020" w:right="1020" w:gutter="0" w:header="0" w:top="1417" w:footer="708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3255D80-01F5-406B-B96B-5AFB87E0AABA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3255D80-01F5-406B-B96B-5AFB87E0AABA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2:00Z</dcterms:created>
  <dc:creator>Sekretarz</dc:creator>
  <dc:description/>
  <cp:keywords/>
  <dc:language>en-US</dc:language>
  <cp:lastModifiedBy>dderebecka@gmail.com</cp:lastModifiedBy>
  <cp:lastPrinted>2021-12-31T11:30:00Z</cp:lastPrinted>
  <dcterms:modified xsi:type="dcterms:W3CDTF">2021-12-31T12:13:00Z</dcterms:modified>
  <cp:revision>3</cp:revision>
  <dc:subject>w sprawie uchwalenia statutu Gminy Miasto Chełmno.</dc:subject>
  <dc:title>Uchwała Nr XLIV/313/2021 z dnia 29 grudnia 2021 r.</dc:title>
</cp:coreProperties>
</file>