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Załącznik nr 3 do zarządzenia nr   107 /2021   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Burmistrza Miasta Chełmna z dnia   27.08.2021 r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ieczęć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/my, że w stosunku do……………………………………………………  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azwa   oferenta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) 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nie stwierdzono niezgodnego z przeznaczeniem wykorzystania środków publicznych.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.........................................................................................................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nazwa oferenta)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 jedynym posiadaczem rachunku na który zostaną przekazane środki i zobowiązuje się go utrzymywać do chwili zaakceptowania rozliczenia tych środków pod względem finansowym i rzeczowym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/jesteśmy świadomy/mi odpowiedzialności karnej za złożenie fałszywych oświadczeń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miejscowość, data)                                                             (podpis/y osób upoważnionych do                                                      reprezentowania oferenta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sel………………………………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*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byłem/łam karany/na karą zakazu pełnienia funkcji związanych z dysponowaniem środkami publicznymi oraz nie byłem/łam karany/na za umyślne przestępstwo lub umyślne przestępstwo skarbowe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yznana kwota środków przeznaczona zostanie na realizację zadania zgodnie z ofertą i że w tym zakresie zadanie nie będzie finansowane                     z innych źródeł. 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y/ma odpowiedzialności karnej za złożenie fałszywego oświadczenia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, data)                                                             (podpis osoby upoważnionej do reprezentowania oferenta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oświadczenie składa każda z osób podpisująca ofertę, upoważniona do reprezentowania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6:00Z</dcterms:created>
  <dc:creator>Justyna</dc:creator>
  <dc:description/>
  <cp:keywords/>
  <dc:language>en-US</dc:language>
  <cp:lastModifiedBy>WaldemarZ</cp:lastModifiedBy>
  <cp:lastPrinted>2021-08-27T08:29:00Z</cp:lastPrinted>
  <dcterms:modified xsi:type="dcterms:W3CDTF">2021-08-27T06:54:00Z</dcterms:modified>
  <cp:revision>4</cp:revision>
  <dc:subject/>
  <dc:title/>
</cp:coreProperties>
</file>